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Города Томска </w:t>
      </w:r>
    </w:p>
    <w:p>
      <w:pPr>
        <w:pStyle w:val="Normal"/>
        <w:jc w:val="right"/>
        <w:rPr/>
      </w:pPr>
      <w:r>
        <w:rPr/>
        <w:t>от 31.07.2015 № 673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numPr>
          <w:ilvl w:val="0"/>
          <w:numId w:val="5"/>
        </w:numPr>
        <w:shd w:fill="FFFFFF" w:val="clear"/>
        <w:jc w:val="center"/>
        <w:outlineLvl w:val="0"/>
        <w:rPr/>
      </w:pPr>
      <w:r>
        <w:rPr>
          <w:b w:val="false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азвитие инженерной инфраструктуры для обеспечения населения коммунальными услуг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987"/>
        <w:gridCol w:w="1132"/>
        <w:gridCol w:w="8"/>
        <w:gridCol w:w="985"/>
        <w:gridCol w:w="8"/>
        <w:gridCol w:w="1231"/>
        <w:gridCol w:w="6"/>
        <w:gridCol w:w="38"/>
        <w:gridCol w:w="949"/>
        <w:gridCol w:w="11"/>
        <w:gridCol w:w="1160"/>
        <w:gridCol w:w="15"/>
        <w:gridCol w:w="13"/>
        <w:gridCol w:w="928"/>
        <w:gridCol w:w="11"/>
        <w:gridCol w:w="40"/>
        <w:gridCol w:w="1084"/>
        <w:gridCol w:w="11"/>
        <w:gridCol w:w="39"/>
        <w:gridCol w:w="847"/>
        <w:gridCol w:w="20"/>
        <w:gridCol w:w="1218"/>
        <w:gridCol w:w="41"/>
        <w:gridCol w:w="76"/>
        <w:gridCol w:w="778"/>
        <w:gridCol w:w="26"/>
        <w:gridCol w:w="17"/>
        <w:gridCol w:w="34"/>
      </w:tblGrid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, являющийся основанием для разработки муниципальной программы </w:t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поряжение администрации Города Томска от 23.05.2014 № р4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, Управление дорожной деятельности , благоустройства и транспорт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, юридические и физические лица, определенные в установленном законом порядк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й цели (целевого вектора) развития Города Томска</w:t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0"/>
                <w:szCs w:val="20"/>
              </w:rPr>
              <w:t>Качественная инфраструктура жизне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стратегической задачи развития Города Томска</w:t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рнизация и развитие инженерной 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муниципальной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Цель: содержание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 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: Модернизация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5: Обеспечение защищенности населения и объектов экономики от негативного воздействия поверхностных в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рограммы, единицы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держание и развитие инженерной инфраструк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цели «Содержание и развитие инженерной инфраструк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довлетворённости жителей оказанными услугами электро-, тепло-, газо-, водоснабжения и водоотведения (количество жалоб, е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53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40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сетей инженерно-технического обеспечения (далее – ИТО), 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рограммы, единицы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задачи 1 программы: </w:t>
            </w:r>
            <w:r>
              <w:rPr>
                <w:rFonts w:cs="Times New Roman" w:ascii="Times New Roman" w:hAnsi="Times New Roman"/>
                <w:b/>
                <w:i/>
              </w:rPr>
              <w:t>«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2 программы: «</w:t>
            </w:r>
            <w:r>
              <w:rPr>
                <w:rFonts w:cs="Times New Roman" w:ascii="Times New Roman" w:hAnsi="Times New Roman"/>
                <w:b/>
                <w:i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  <w:r>
              <w:rPr>
                <w:i/>
                <w:sz w:val="20"/>
                <w:szCs w:val="20"/>
              </w:rPr>
              <w:t>, %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задачи 3 программы: «Модернизация и развитие инженерной инфраструк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4 программы: «Повышение уровня газификации территории муниципального образования «Город Томс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Показатели задачи 5 программы: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с разбивкой по годам, тыс. рублей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128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53,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420,4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82,2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491,6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71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 929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99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 119,6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99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666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90,0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5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186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36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015,8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36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392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585,1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 415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66,2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929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420,7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36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 155,8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79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1,4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45 697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588,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3 678,1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717,2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 966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8 388,9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71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66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 -   2019 гг.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обеспечение эффективного исполнения фун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ификация Том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женерная защита территорий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муниципальной программой осуществляет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муниципальной программы  осуществляют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Томска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развития Города Томска до 2020 года (с прогнозом до 2030 года)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</w:t>
      </w:r>
    </w:p>
    <w:p>
      <w:pPr>
        <w:pStyle w:val="Normal"/>
        <w:shd w:fill="FFFFFF" w:val="clear"/>
        <w:ind w:firstLine="851"/>
        <w:jc w:val="both"/>
        <w:rPr/>
      </w:pPr>
      <w:r>
        <w:rPr/>
        <w:t>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бюджета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своевременного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своевременной и качественной подготовки отчетов о ход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к Порядку принятий решений о разработке Программ муниципального образования «Город Томск», их формирования, реализации, мониторинга и контроля, утвержденному постановлением администрации Города Томска от 15.07.2014 № 6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В случае необходимости внесения изменений в подпрограммы, затрагивающих содержание Программы в целом, ответственный исполнитель подпрограммы формирует проект внесения изменений в Программу и подпрограммы. 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 и паспортизацию бесхозяйных объектов инженерно-технического обеспечения МО «Город Том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158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415"/>
        <w:gridCol w:w="1620"/>
        <w:gridCol w:w="1213"/>
        <w:gridCol w:w="84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86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азвитие инженерной инфраструктуры дл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,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Развитие инженерной инфраструктуры для 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рограммы, 2014</w:t>
            </w:r>
          </w:p>
        </w:tc>
        <w:tc>
          <w:tcPr>
            <w:tcW w:w="7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1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рограммы: «Содержание и развитие инженерной инфраструк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жалоб населения на качество коммунальных услуг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 сетей ИТО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ой инфраструктуры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казателей цели и задач муниципальной программы, достигнутых по итогам 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, е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исполнения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полнения расходных обязательств в области жилищно-коммунального хозяйства, инженерной инфраструктуры и создания условий для их оптим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та исполнения расходных обязательств департамента городского хозяйства администрации Города Томска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росроченной кредиторской задолженности, т.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дебиторской задолженности, т.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Выполнение графика работ по обслуживанию инженерных, гидротехнических, защитных инженерных сооружений,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Обеспечение безаварийной эксплуатации инженерных, гидротехнических, защитных инженерных сооружений (отсутствие учетных аварий)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эффективного функционирования компьютер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Количество сбоев в работе компьютерной техники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и развитие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населения питьевой водой нормативного качества, организация централизованного водоотведения и очистки сточ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1. Протяженность вновь построенных, реконструированных  сетей водоснабжения, 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тяженность вновь построенных, реконструированных  сетей водоотведения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личество построенных и реконструированных объектов очистки сток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Доля жилых домов, обеспеченных питьевой водой надлежащего каче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 обеспечение  населения надёжным тепл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ичество муниципальных локальных источников теплоснабжения, находящихся в зоне действия централизованных источников тепл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 обеспечение  населения надёжным электр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электроснабжения, подключенных к централизованным сетям электр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Томска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9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5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территорий</w:t>
            </w:r>
          </w:p>
        </w:tc>
      </w:tr>
      <w:tr>
        <w:trPr>
          <w:trHeight w:val="18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trike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6:00Z</dcterms:created>
  <dc:creator>taskina</dc:creator>
  <dc:description/>
  <cp:keywords/>
  <dc:language>en-US</dc:language>
  <cp:lastModifiedBy>Витковская</cp:lastModifiedBy>
  <cp:lastPrinted>2015-01-27T09:25:00Z</cp:lastPrinted>
  <dcterms:modified xsi:type="dcterms:W3CDTF">2015-07-31T06:06:00Z</dcterms:modified>
  <cp:revision>2</cp:revision>
  <dc:subject/>
  <dc:title>Приложение 2</dc:title>
</cp:coreProperties>
</file>