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81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2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2,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503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093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9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980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934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17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7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 275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80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79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68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4 882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 223,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4 352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6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1 99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8 52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Обеспечение защищенности населения и объектов экономики от негативного воздействия поверхностных 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Защита территории от затопления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lineRule="auto" w:line="24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lineRule="auto" w:line="24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lineRule="auto" w:line="24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center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/>
      </w:pPr>
      <w:r>
        <w:rPr/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spacing w:lineRule="auto" w:line="240" w:before="0" w:after="0"/>
        <w:ind w:left="900" w:hanging="0"/>
        <w:jc w:val="both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7,7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8,65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20,93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2,67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2,8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2,98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3,1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1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6-12-01T09:25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