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Города Томска от 30.12.2016 № 140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Города Томска от 30.09.2014 № 98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numPr>
          <w:ilvl w:val="0"/>
          <w:numId w:val="5"/>
        </w:numPr>
        <w:shd w:fill="FFFFFF" w:val="clear"/>
        <w:jc w:val="center"/>
        <w:outlineLvl w:val="0"/>
        <w:rPr/>
      </w:pPr>
      <w:r>
        <w:rPr>
          <w:b w:val="false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Развитие инженерной инфраструктуры для обеспечения населения коммунальными услуга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987"/>
        <w:gridCol w:w="1131"/>
        <w:gridCol w:w="8"/>
        <w:gridCol w:w="985"/>
        <w:gridCol w:w="8"/>
        <w:gridCol w:w="1230"/>
        <w:gridCol w:w="14"/>
        <w:gridCol w:w="30"/>
        <w:gridCol w:w="949"/>
        <w:gridCol w:w="19"/>
        <w:gridCol w:w="1151"/>
        <w:gridCol w:w="23"/>
        <w:gridCol w:w="13"/>
        <w:gridCol w:w="920"/>
        <w:gridCol w:w="19"/>
        <w:gridCol w:w="43"/>
        <w:gridCol w:w="1072"/>
        <w:gridCol w:w="19"/>
        <w:gridCol w:w="39"/>
        <w:gridCol w:w="847"/>
        <w:gridCol w:w="20"/>
        <w:gridCol w:w="1217"/>
        <w:gridCol w:w="41"/>
        <w:gridCol w:w="76"/>
        <w:gridCol w:w="778"/>
        <w:gridCol w:w="26"/>
        <w:gridCol w:w="17"/>
        <w:gridCol w:w="34"/>
      </w:tblGrid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акт, являющийся основанием для разработки муниципальной программы 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поряжение администрации Города Томска от 23.05.2014 № р4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Томска – Начальник департамента городского хозяйства администрации Города Томс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 (МКУ «ИЗС»), Департамент капитального строительства администрации Города Томска, Управление дорожной деятельности , благоустройства и транспорта администрации Города Томска, Департамент управления муниципальной собственностью администрации Города Томс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установленном законом порядк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тегической цели (целевого вектора) развития Города Томска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z w:val="20"/>
                <w:szCs w:val="20"/>
              </w:rPr>
              <w:t>Качественная инфраструктура жизнеобеспечен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именование стратегической задачи развития Города Томска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рнизация и развитие инженерной 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муниципальной програм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Цель: содержание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: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: 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3: Модернизация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4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5: Обеспечение защищенности населения и объектов экономики от негативного воздействия поверхностных в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рограммы, единицы измер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держание и развитие инженерной инфраструк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цели «Содержание и развитие инженерной инфраструктур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довлетворённости жителей оказанными услугами электро-, тепло-, газо-, водоснабжения и водоотведения (количество жалоб, ед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53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40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плосети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, реконструированных сетей инженерно-технического обеспечения (далее – ИТО), 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6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рограммы, единицы измер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i/>
              </w:rPr>
              <w:t>«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задачи 1 программы: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а 2: «</w:t>
            </w:r>
            <w:r>
              <w:rPr>
                <w:rFonts w:cs="Times New Roman" w:ascii="Times New Roman" w:hAnsi="Times New Roman"/>
                <w:b/>
                <w:i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Показатели задачи 2 программы: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Доля показателей цели и задач муниципальной программы, достигнутых по итогам года</w:t>
            </w:r>
            <w:r>
              <w:rPr>
                <w:i/>
                <w:sz w:val="20"/>
                <w:szCs w:val="20"/>
              </w:rPr>
              <w:t>, %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основанных жалоб на деятельность департамента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Задача 3: «Модернизация и развитие инженерной инфраструктур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задачи 3 программы: </w:t>
            </w:r>
            <w:r>
              <w:rPr>
                <w:sz w:val="20"/>
                <w:szCs w:val="20"/>
              </w:rPr>
              <w:t>Прирост стоимости муниципальных объектов инженерной инфраструктуры, обеспечивающих жителей услугами электро-, тепло-, газо-, водоснабжения и водоотведения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адача 4: «Повышение уровня газификации территории муниципального образования «Город Томс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казатели задачи 4 программы: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Общий уровень газификации, %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а 5:</w:t>
            </w:r>
            <w:r>
              <w:rPr>
                <w:b/>
              </w:rPr>
              <w:t xml:space="preserve"> «</w:t>
            </w:r>
            <w:r>
              <w:rPr>
                <w:b/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Показатели задачи 5 программы: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 (с разбивкой по годам, тыс. рублей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3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376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23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61,7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34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3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80,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80,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63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95,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58,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14,8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80,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80,8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 72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61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614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61,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298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5 815,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 03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37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388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37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774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669,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 69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552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391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889,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6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44 53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 670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2 636,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1 674,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7 199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73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5 634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261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 06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рограммы </w:t>
            </w:r>
          </w:p>
        </w:tc>
        <w:tc>
          <w:tcPr>
            <w:tcW w:w="1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 -   2019 гг.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1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обеспечение эффективного исполнения функц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ификация Томс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женерная защита территорий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муниципальной программой и контроль за её реализацией:</w:t>
            </w:r>
          </w:p>
        </w:tc>
        <w:tc>
          <w:tcPr>
            <w:tcW w:w="1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муниципальной программой осуществляет</w:t>
            </w:r>
          </w:p>
        </w:tc>
        <w:tc>
          <w:tcPr>
            <w:tcW w:w="1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муниципальной программы  осуществляют</w:t>
            </w:r>
          </w:p>
        </w:tc>
        <w:tc>
          <w:tcPr>
            <w:tcW w:w="1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 (МКУ «ИЗС»)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дорожной деятельности, благоустройства и транспорта администрации Города Томска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*Обоснованные жалобы - обращения физических и юридических лиц на деятельность департамента городского хозяйства администрации города Томска, по которым выявлены нарушения в части реализации муниципальной программ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ОБЩАЯ ХАРАКТЕРИСТИКА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left="-6" w:firstLine="857"/>
        <w:jc w:val="both"/>
        <w:rPr/>
      </w:pPr>
      <w:r>
        <w:rPr/>
        <w:t>Характерной чертой развития современны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. Инженерная инфраструктура является наиболее жизненно важным элементом любого современного города. По её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Normal"/>
        <w:ind w:left="-6" w:firstLine="857"/>
        <w:jc w:val="both"/>
        <w:rPr/>
      </w:pPr>
      <w:r>
        <w:rPr/>
        <w:t xml:space="preserve">В Городе Томске эксплуатацию систем инженерного обеспечения на правах аренды осуществляют специализированные организации. Создание технической возможности по подключению (технологическому присоединению) строящихся (реконструируемых) объектов капитального строительства к сетям инженерно-технического обеспечения главным образом производится за счет мероприятий инвестиционных программ в соответствующих сферах деятельности. Капитальный ремонт арендованного имущества выполняется за счет средств, предусмотренных в тарифах. </w:t>
      </w:r>
    </w:p>
    <w:p>
      <w:pPr>
        <w:pStyle w:val="Normal"/>
        <w:shd w:fill="FFFFFF" w:val="clear"/>
        <w:ind w:firstLine="851"/>
        <w:jc w:val="both"/>
        <w:rPr/>
      </w:pPr>
      <w:r>
        <w:rPr/>
        <w:t>С целью улучшения качества жизни жителей города была разработана стратегия социально-экономического развития муниципального образования «Город Томск» до 2030 года. Ее цели и задачи в части развития систем инженерно-технического обеспечения города легли в основу утверждаемой на период 2015-2019 гг. муниципальной программы «Развитие инженерной инфраструктуры для обеспечения населения коммунальными услугами» (далее – Программа). В рамках реализации Программы планируется увеличение защищенной части территории города (90 %) от негативного воздействия сточных и (или) дренажных вод, снижение количества жалоб населения по вопросам обеспечения коммунальными ресурсами</w:t>
      </w:r>
      <w:r>
        <w:rPr>
          <w:i/>
        </w:rPr>
        <w:t xml:space="preserve">, </w:t>
      </w:r>
      <w:r>
        <w:rPr/>
        <w:t>увеличение протяженности вновь построенных сетей водоснабжения и водоотведения и общего уровня газифик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Решение стратегических задач и показателей Программы позволит значительно улучшить инфраструктуру жизнеобеспечения города. Показатели цели и задач мероприятий программы приведены в приложении 1. Перечень мероприятий с указанием объема финансирования представлен в приложении 2.</w:t>
      </w:r>
    </w:p>
    <w:p>
      <w:pPr>
        <w:pStyle w:val="Normal"/>
        <w:shd w:fill="FFFFFF" w:val="clear"/>
        <w:ind w:firstLine="851"/>
        <w:jc w:val="both"/>
        <w:rPr/>
      </w:pPr>
      <w:r>
        <w:rPr/>
        <w:t>Для целей сопоставления показателей развитости систем инженерной инфраструктуры МО «Город Томск» с другими областными центрами субъектов РФ Сибирского федерального округа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О «Город Томск». Наиболее близкими к МО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Однако, среди городов – областных центров субъектов РФ, входящих в СФО, нет сопоставимых с МО «Город Томск» одновременно по всем вышеназванным критериям, исходя из чего можно сделать вывод о невозможности достоверного сравнения показателей развитости систем инженерной инфраструктуры МО «Город Томск» с другими областными центрами субъектов РФ СФО.</w:t>
      </w:r>
    </w:p>
    <w:p>
      <w:pPr>
        <w:pStyle w:val="Normal"/>
        <w:shd w:fill="FFFFFF" w:val="clear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МЕХАНИЗМЫ УПРАВЛЕНИЯ И КОНТРОЛЯ.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рограммы применяются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рограммных целей предполагается использовать средства бюджета муниципального образования «Город Томск», областного бюджета в пределах средств, предусмотренных на финансирование мероприятий Программы в соответствующем финансовом году, а также внебюджетные источники.</w:t>
      </w:r>
    </w:p>
    <w:p>
      <w:pPr>
        <w:pStyle w:val="Normal"/>
        <w:ind w:firstLine="851"/>
        <w:jc w:val="both"/>
        <w:rPr/>
      </w:pPr>
      <w:r>
        <w:rPr/>
        <w:t>Реализация Программы осуществляется в несколько этапов (2015 - 2019 годы)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Ответственность за реализацию Программы, достижение показателей цели и задач, внесение изменений несет ответственный исполнитель  -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, департамент капитального строительства администрации Города Томска, управление дорожной деятельности, благоустройства и транспорта администрации Города Томска организуют взаимодействие с соответствующими структурными подразделениями Администрации Томской области, иными исполнительными органами государственной власти Томской области для обеспечения участия в государственных программах Российской Федерации и Томской области, реализации иных проектов и программ в целях исполнения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 ежегодно в срок до 10 февраля года, следующего за отчетным, представляет в управление экономического развития администрации Города Томска отчет о реализации настоящей Программы по итогам отчетного года – по форме согласно приложению 8 и 8.1 к Порядку принятий решений о разработке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При внесении изменений в подпрограммы, затрагивающие содержание программы в целом, ответственный исполнитель подпрограммы формирует проект внесения изменений в программу и подпрограммы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ind w:left="1800" w:firstLine="851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ПОДПРОГРАММЫ.</w:t>
      </w:r>
    </w:p>
    <w:p>
      <w:pPr>
        <w:pStyle w:val="Normal"/>
        <w:tabs>
          <w:tab w:val="clear" w:pos="708"/>
          <w:tab w:val="left" w:pos="1134" w:leader="none"/>
        </w:tabs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а</w:t>
      </w:r>
      <w:r>
        <w:rPr>
          <w:b/>
        </w:rPr>
        <w:t xml:space="preserve"> «Содержание инженерной инфраструктуры»</w:t>
      </w:r>
      <w:r>
        <w:rPr/>
        <w:t xml:space="preserve"> разработана с целью организации текущей эксплуатации и обеспечения безопасности гидротехнических сооружений (ГТС), защиты территории и населения от негативного воздействия сточных и (или) дренажных вод, а также обеспечения безаварийной работы объектов инженерной инфраструктуры, находящихся в казне без обременения до момента их передачи на содержание (в эксплуатацию) ресурсоснабжающим организациям. Мероприятиями программы предусматривается выделение денежных средств на актуализацию схемы теплоснабжения, паспортизацию бесхозяйных объектов инженерно-технического обеспечения МО «Город Томск» и подготовку инженерной инфраструктуры к работе в отопительн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</w:t>
      </w:r>
      <w:r>
        <w:rPr>
          <w:b/>
        </w:rPr>
        <w:t>а «Организация и обеспечение эффективного исполнения функций»</w:t>
      </w:r>
      <w:r>
        <w:rPr/>
        <w:t xml:space="preserve"> по содержанию представляет собой смету затрат, необходимых для создания условий и обеспечения нормального функционирования подразделений департамента городского хозяйства.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851"/>
        <w:jc w:val="both"/>
        <w:rPr/>
      </w:pPr>
      <w:r>
        <w:rPr/>
        <w:t xml:space="preserve">Мероприятиями подпрограммы предусмотрен капитальный ремонт актового зала на 3 этаже здания по ул. Московский тракт, 19/1 с целью его дальнейшего использования для проведения собраний и заседаний с большим количеством участников (в настоящее время администрация Города Томска местом для проведения подобных собраний не располагает). </w:t>
      </w:r>
    </w:p>
    <w:p>
      <w:pPr>
        <w:pStyle w:val="Normal"/>
        <w:tabs>
          <w:tab w:val="clear" w:pos="708"/>
          <w:tab w:val="left" w:pos="1134" w:leader="none"/>
        </w:tabs>
        <w:ind w:firstLine="857"/>
        <w:jc w:val="both"/>
        <w:rPr/>
      </w:pPr>
      <w:r>
        <w:rPr/>
        <w:t>3.</w:t>
        <w:tab/>
        <w:t>Подпрограмма</w:t>
      </w:r>
      <w:r>
        <w:rPr>
          <w:b/>
        </w:rPr>
        <w:t xml:space="preserve"> «Развитие инженерной инфраструктуры»</w:t>
      </w:r>
      <w:r>
        <w:rPr/>
        <w:t xml:space="preserve"> является наиболее затратной частью муниципальной программы и включает мероприятия по строительству сетей и объектов водоснабжения и водоотведения, реконструкции объектов очистки стоков, строительству и реконструкции ливневой канализации, строительству локальных источников теплоснабжения, переключению населения города к сетям централизованного тепло- и электроснабжения. </w:t>
      </w:r>
    </w:p>
    <w:p>
      <w:pPr>
        <w:pStyle w:val="Normal"/>
        <w:ind w:firstLine="851"/>
        <w:jc w:val="both"/>
        <w:rPr/>
      </w:pPr>
      <w:r>
        <w:rPr/>
        <w:t xml:space="preserve">4. Целью подпрограммы </w:t>
      </w:r>
      <w:r>
        <w:rPr>
          <w:b/>
        </w:rPr>
        <w:t>«Газификация Томска»</w:t>
      </w:r>
      <w:r>
        <w:rPr/>
        <w:t xml:space="preserve"> является повышение уровня газификации населения, а также обеспечение технической возможности для подключения большего количества потребителей к сетям газоснабжения. Основным источником финансирования мероприятий данной программы предполагаются средства областного бюджета, а также внебюджетные источники. </w:t>
      </w:r>
    </w:p>
    <w:p>
      <w:pPr>
        <w:pStyle w:val="Normal"/>
        <w:ind w:firstLine="851"/>
        <w:jc w:val="both"/>
        <w:rPr/>
      </w:pPr>
      <w:r>
        <w:rPr/>
        <w:t xml:space="preserve">5. Подпрограмма </w:t>
      </w:r>
      <w:r>
        <w:rPr>
          <w:b/>
        </w:rPr>
        <w:t>«Инженерная защита территорий»</w:t>
      </w:r>
      <w:r>
        <w:rPr/>
        <w:t xml:space="preserve"> разработана для обеспечения защищенности населения и объектов экономики от негативного воздействия вод.</w:t>
      </w:r>
    </w:p>
    <w:p>
      <w:pPr>
        <w:pStyle w:val="Normal"/>
        <w:ind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tbl>
      <w:tblPr>
        <w:tblW w:w="16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415"/>
        <w:gridCol w:w="1620"/>
        <w:gridCol w:w="1213"/>
        <w:gridCol w:w="842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6009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1 к муниципальной программе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Развитие инженерной инфраструктуры дл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ЗАДАЧ, МЕРОПРИЯТИЙ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Развитие инженерной инфраструктуры для 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рограммы, 2014</w:t>
            </w:r>
          </w:p>
        </w:tc>
        <w:tc>
          <w:tcPr>
            <w:tcW w:w="7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15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рограммы: «Содержание и развитие инженерной инфраструктур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жалоб населения на качество коммунальных услуг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плосети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ижение не менее  чем на  1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ижение не менее  чем на  1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ижение не менее  чем на  1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ижение не менее  чем на  1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ижение не менее  чем на  1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е менее  чем на  1 п.п.  к предыдущему го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, реконструированных  сетей ИТО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 (МКУ «ИЗС»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ой инфраструктуры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защищаемой территории, к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 2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5,1 км2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, инвентаризация и паспортизация объектов инженерной инфраструк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непаспортизированных бесхозяйных объектов инженерной инфраструктуры, ед.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(с учетом ежегодного выявления объектов ориентировочно в количестве 200 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адача 2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показателей цели и задач муниципальной программы, достигнутых по итогам года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основанных жалоб на деятельность департамента, е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исполнения функций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выполнения расходных обязательств в области жилищно-коммунального хозяйства, инженерной инфраструктуры и создания условий для их оптим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бюджетных расходов департамента городского хозяйства администрации Города Томска, включенных в реестр расходных обязательств в общих расходах департамента городского хозяйства администрации Города Томска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сполнение расходных обязательств департамента городского хозяйства администрации Города Томска, %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ационального и эффективного расходования бюджетных средств, предусмотренных департаменту городского хозяйства администрации Города Томска бюджетом муниципального образования «Город Том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вномерность расходования средств департаментом городского хозяйства администрации Города Томска в течение года в соответствии с кассовым планом (удельный вес расходов IV квартала)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просроченной кредиторской задолженности, т.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дебиторской задолженности, т. 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еализации предусмотренных законодательством РФ полномочий органов местного самоуправления МО "Город Томск" по защите населения и территории городского округа от чрезвычайных ситуаций природного и техногенного характер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Выполнение графика работ по обслуживанию инженерных, гидротехнических, защитных инженерных сооружений, %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безаварийной эксплуатации инженерных, гидротехнических, защитных инженерных сооружений (отсутствие учетных аварий)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эффективного функционирования компьютер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Количество сбоев в работе компьютерной техники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рнизация и развитие инженерной инфраструк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ст стоимости муниципальных объектов инженерной инфраструктуры, обеспечивающих жителей услугами электро-, тепло-, газо-, водоснабжения и водоотведения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женерной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населения питьевой водой нормативного качества, организация централизованного водоотведения и очистки сточных в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1. Протяженность вновь построенных, реконструированных  сетей водоснабжения, к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отяженность вновь построенных, реконструированных  сетей водоотведения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личество построенных и реконструированных объектов очистки сток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Доля жилых домов, обеспеченных питьевой водой надлежащего качеств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: обеспечение  населения надёжным теплоснабж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личество муниципальных локальных источников теплоснабжения, находящихся в зоне действия централизованных источников тепл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 обеспечение  населения надёжным электроснабж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 электроснабжения, подключенных к централизованным сетям электр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ий уровень газификации, %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Томска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 1: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адача 5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защита территорий</w:t>
            </w:r>
          </w:p>
        </w:tc>
      </w:tr>
      <w:tr>
        <w:trPr>
          <w:trHeight w:val="18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путем их приведения к безопасному техническому  состоя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10" w:hanging="12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trike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58:00Z</dcterms:created>
  <dc:creator>taskina</dc:creator>
  <dc:description/>
  <cp:keywords/>
  <dc:language>en-US</dc:language>
  <cp:lastModifiedBy>Витковская</cp:lastModifiedBy>
  <cp:lastPrinted>2017-01-20T09:57:00Z</cp:lastPrinted>
  <dcterms:modified xsi:type="dcterms:W3CDTF">2017-01-20T02:58:00Z</dcterms:modified>
  <cp:revision>2</cp:revision>
  <dc:subject/>
  <dc:title>Приложение 2</dc:title>
</cp:coreProperties>
</file>