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2"/>
        </w:numPr>
        <w:shd w:fill="FFFFFF" w:val="clear"/>
        <w:jc w:val="center"/>
        <w:outlineLvl w:val="0"/>
        <w:rPr>
          <w:b w:val="false"/>
          <w:b w:val="false"/>
        </w:rPr>
      </w:pPr>
      <w:r>
        <w:rPr>
          <w:b w:val="false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держание инженерной инфраструктуры»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наименование подпрограммы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926"/>
        <w:gridCol w:w="1136"/>
        <w:gridCol w:w="1137"/>
        <w:gridCol w:w="1134"/>
        <w:gridCol w:w="1134"/>
        <w:gridCol w:w="850"/>
        <w:gridCol w:w="851"/>
        <w:gridCol w:w="1134"/>
        <w:gridCol w:w="1134"/>
        <w:gridCol w:w="915"/>
        <w:gridCol w:w="218"/>
        <w:gridCol w:w="709"/>
      </w:tblGrid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Томска – начальник департамента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(МКУ «ИЗС»), </w:t>
            </w:r>
            <w:r>
              <w:rPr>
                <w:color w:val="000000"/>
                <w:sz w:val="20"/>
                <w:szCs w:val="20"/>
              </w:rPr>
              <w:t>Управление дорожной деятельности, транспорта и благоустройства администрации Города 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ридические и физические лица, определенные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программы)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1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i/>
              </w:rPr>
              <w:t>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 подпрограммы: 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 подпрограммы: организация отведения поверхностных вод с улично-дорожной сети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 подпрограммы</w:t>
            </w:r>
            <w:r>
              <w:rPr>
                <w:i/>
                <w:color w:val="FF0000"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содержание, инвентаризация и паспортизация  объектов инженерной инфраструктуры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, единицы измер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i/>
              </w:rPr>
              <w:t xml:space="preserve">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ц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подпрограммы, единицы измер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59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 подпрограммы: 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щищаемой территории, км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2 подпрограммы: организация отведения поверхностных вод с улично-дорожной се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щищённой территории от общей площади города (295,1 км2)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 Содержание, инвентаризация и паспортизация объектов инженерной инфраструкту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паспортизированных бесхозяйных объектов инженерной инфраструктуры, ед. </w:t>
            </w:r>
            <w:r>
              <w:rPr>
                <w:i/>
                <w:sz w:val="20"/>
                <w:szCs w:val="20"/>
              </w:rPr>
              <w:t xml:space="preserve">(с учетом ежегодного выявления объектов ориентировочно в количестве 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00 шт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64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5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4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7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4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9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 53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9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3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2015 - 2019 гг.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</w:rPr>
              <w:t>Укрупненный перечень мероприятий (основные мероприятия) и ведомственных целевых программ (при наличии)</w:t>
            </w:r>
          </w:p>
        </w:tc>
        <w:tc>
          <w:tcPr>
            <w:tcW w:w="1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– Содержание и обеспечение безопасной эксплуатации объектов инженерной инфраструктуры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В части содержания объект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содержание объектов отведения поверхностных и (или) дренажных вод, ограждающих дамб, в том числе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ограждающих дамб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- содержание объектов инженерной защиты территории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судоходной сигнализации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дренажной системы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одержание  ливневой канализации;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шиберных устройст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очистных сооружений и насосных станций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фонтанов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В части ремонта объектов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монт колодцев и трубопроводо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емонт водовыпусков и шиберных устройств;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монт фонтанов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) В части организации деятельности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обретение специализированных машин и оборуд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- подготовка объектов коммунального хозяйства к работе в отопительный период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актуализация схемы теплоснабжения г. Томс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i/>
                <w:sz w:val="20"/>
                <w:szCs w:val="20"/>
              </w:rPr>
              <w:t>паспортизация бесхозяйных объектов.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осуществляют</w:t>
            </w:r>
          </w:p>
        </w:tc>
        <w:tc>
          <w:tcPr>
            <w:tcW w:w="1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aps/>
        </w:rPr>
      </w:pPr>
      <w:r>
        <w:rPr>
          <w:caps/>
        </w:rPr>
        <w:t>Анализ текущей ситуации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Город Томск» расположены объекты ливневой канализации протяженностью 192 км, техническая документация имеется в неполном объеме, общий износ городской ливневой канализации оценивается в 68%. Ливневой канализацией оборудованы около 22 % дорог на территории города. В течение длительного периода, вплоть до настоящего времени, система ливневой канализации города в необходимом объёме должным образом не обслуживалась специализированной организацией. Сложившаяся ситуация не позволяет эффективно эксплуатировать объекты и успешно решать задачи отведения поверхностных вод.</w:t>
      </w:r>
    </w:p>
    <w:p>
      <w:pPr>
        <w:pStyle w:val="Normal"/>
        <w:ind w:firstLine="709"/>
        <w:jc w:val="both"/>
        <w:rPr/>
      </w:pPr>
      <w:r>
        <w:rPr/>
        <w:t>Кроме того,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, противопаводковые мероприятия.   </w:t>
      </w:r>
    </w:p>
    <w:p>
      <w:pPr>
        <w:pStyle w:val="Normal"/>
        <w:ind w:right="-185" w:firstLine="709"/>
        <w:jc w:val="both"/>
        <w:rPr/>
      </w:pPr>
      <w:r>
        <w:rPr/>
        <w:t xml:space="preserve">Особого внимания требуют объекты, построенные в результате реализации проекта «Противооползневые мероприятия на правом берегу р. Томи в районе Лагерного сада». Содержание штольни и объектов в целом требуют участия специалистов и значительных финансовых вложений. Строительство ведётся очередями. </w:t>
      </w:r>
    </w:p>
    <w:p>
      <w:pPr>
        <w:pStyle w:val="Normal"/>
        <w:ind w:right="-185" w:firstLine="709"/>
        <w:jc w:val="both"/>
        <w:rPr/>
      </w:pPr>
      <w:r>
        <w:rPr/>
        <w:t xml:space="preserve">В муниципальной собственности на сегодняшний день имеются три фонтана: на набережной реки Ушайки, на Новособорной площади и в Буфф-Саду, которые требуют постоянного обслуживания в летний период време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на территории МО «Город Томск» существует проблема выявления и постановки на учет бесхозяйных объектов инженерной инфраструктуры. На сегодняшний день выявлено  около 1700 бесхозяйных объе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Для последующего оформления в состав муниципальной собственности департаментом городского хозяйства проводятся мероприятия по адресации, паспортизации и постановки указанных объектов на кадастровый учёт в качестве бесхозяйных. С этой целью для каждого бесхозяйного объекта в соответствии с техническим паспортом готовится технический пла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нижение затрат на проведение аварийных работ на объектах инженерной защиты территории, гидротехнических сооружениях, на сетях ливневой канализации и ликвидации последствий аварий и подтопления поверхностными и паводковыми водами селитебных территорий;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нижение текущих эксплуатационных затрат на содержание объектов инженерной защиты территории, гидротехнических сооружений и ливневой канализации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условий комфортного проживания граждан на территории муниципального образования «Город Томск»;</w:t>
      </w:r>
    </w:p>
    <w:p>
      <w:pPr>
        <w:pStyle w:val="Normal"/>
        <w:ind w:firstLine="540"/>
        <w:rPr/>
      </w:pPr>
      <w:r>
        <w:rPr/>
        <w:t>-</w:t>
        <w:tab/>
        <w:t>улучшение экологического состояние  водных объектов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снижение риска опасного воздействия паводков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повышение защищённости территории и населения от негативного воздействия водоёмов, сточных и (или) дренажных вод, оползнев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качества жизни населения.</w:t>
      </w:r>
    </w:p>
    <w:p>
      <w:pPr>
        <w:pStyle w:val="Normal"/>
        <w:tabs>
          <w:tab w:val="clear" w:pos="708"/>
          <w:tab w:val="left" w:pos="2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710" w:hanging="0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left="710" w:firstLine="706"/>
        <w:jc w:val="both"/>
        <w:rPr/>
      </w:pPr>
      <w:r>
        <w:rPr/>
        <w:t>Внутренние риски являются следствием:</w:t>
      </w:r>
    </w:p>
    <w:p>
      <w:pPr>
        <w:pStyle w:val="Normal"/>
        <w:ind w:left="710" w:firstLine="706"/>
        <w:jc w:val="both"/>
        <w:rPr/>
      </w:pPr>
      <w:r>
        <w:rPr/>
        <w:t>-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;</w:t>
      </w:r>
    </w:p>
    <w:p>
      <w:pPr>
        <w:pStyle w:val="Normal"/>
        <w:ind w:left="710" w:firstLine="706"/>
        <w:jc w:val="both"/>
        <w:rPr/>
      </w:pPr>
      <w:r>
        <w:rPr/>
        <w:t>- разработка, согласование и принятие документов, обеспечивающих выполнение мероприятий Подпрограммы с нарушением установленных сроков;</w:t>
      </w:r>
    </w:p>
    <w:p>
      <w:pPr>
        <w:pStyle w:val="Normal"/>
        <w:ind w:left="710" w:firstLine="706"/>
        <w:jc w:val="both"/>
        <w:rPr/>
      </w:pPr>
      <w:r>
        <w:rPr/>
        <w:t>- нарушение сроков при корректировке плана реализации Подпрограммы при наступлении внешних рисков реализации Подпрограммы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ind w:left="710" w:hanging="0"/>
        <w:jc w:val="both"/>
        <w:rPr/>
      </w:pPr>
      <w:r>
        <w:rPr/>
        <w:t>- проведение мониторинга выполнения мероприятий Подпрограммы;</w:t>
      </w:r>
    </w:p>
    <w:p>
      <w:pPr>
        <w:pStyle w:val="Normal"/>
        <w:ind w:left="710" w:hanging="0"/>
        <w:jc w:val="both"/>
        <w:rPr/>
      </w:pPr>
      <w:r>
        <w:rPr/>
        <w:t>-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left="710" w:firstLine="706"/>
        <w:jc w:val="both"/>
        <w:rPr/>
      </w:pPr>
      <w:r>
        <w:rPr/>
        <w:t>Внешние риски являются следствием:</w:t>
      </w:r>
    </w:p>
    <w:p>
      <w:pPr>
        <w:pStyle w:val="Normal"/>
        <w:ind w:left="710"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left="710"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ind w:left="710" w:hanging="0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left="710"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left="710"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.</w:t>
      </w:r>
    </w:p>
    <w:p>
      <w:pPr>
        <w:pStyle w:val="Normal"/>
        <w:ind w:left="710" w:firstLine="706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suppressAutoHyphens w:val="tru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 и задач мероприятий подпрограммы представлены в приложении 1 к подпрограмме « Содержание инженерной инфраструктуры»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мероприятий и их экономическое обоснование</w:t>
      </w:r>
    </w:p>
    <w:p>
      <w:pPr>
        <w:pStyle w:val="21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Финансирование мероприятий Подпрограммы осуществляется за счет средств бюджета муниципального образования «Город Томск» и средств из областного бюджета. </w:t>
      </w:r>
      <w:r>
        <w:rPr/>
        <w:t xml:space="preserve"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. </w:t>
      </w:r>
      <w:r>
        <w:rPr>
          <w:bCs/>
          <w:color w:val="000000"/>
        </w:rPr>
        <w:t>Объемы финансирования в период с 2017 по 2018 годы носят прогнозный характер и подлежат ежегодному уточнению в установленном порядке при формировании проекта бюджета на соответствующий год, исходя из возможностей бюджета муниципального образования «Город Томск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Экономические расчеты распределения средств при планировании мероприятий производятся в соответствии с постановлением администрации Города Томска от 07.11.2014 № 1148 «Об утверждении расчетных цен (тарифов) на работы и услуги по содержанию территории и инженерной инфраструктуры муниципального образования "Город Томск»; пунктом 16 Положения об осуществлении государственного мониторинга водных объектов, утвержденного Постановлением Правительства Российской Федерации от 10.04.2007 №219; ст. 9-10 гл. 2 Федерального закона от 21.07.1997 №117-ФЗ «О безопасности гидротехнических сооружений»; Приказом Ростехнадзора от 05.04.2007 №204 «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»;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</w:rPr>
        <w:t>решением Думы города Томска от 26.06.2007 № 530 «Об учреждении департамента городского хозяйства администрации и утверждении Положения о нем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Кроме этого средства областного бюджета на содержание фонтанов и подготовка объектов коммунального хозяйства к работе в отопительный период доводятся в соответствии с Законом Томской области от 28.12.2010 № 336-ОЗ «О предоставлении межбюджетных трансфертов»;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а также со стоимостью проектно-сметной документации на выполнение строительно-монтажных работ по объектам. По объектам, на которые отсутствует проектно-сметная документация, стоимость определяется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ханизмы управления и контроля</w:t>
      </w:r>
    </w:p>
    <w:p>
      <w:pPr>
        <w:pStyle w:val="21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осуществляется в 2015 - 2019 гг.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осуществляет общий контроль фактического исполнения мероприятий и сроков их выполн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21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type w:val="nextPage"/>
          <w:pgSz w:w="11906" w:h="16838"/>
          <w:pgMar w:left="902" w:right="85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hd w:fill="FFFFFF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5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415"/>
        <w:gridCol w:w="1620"/>
        <w:gridCol w:w="1352"/>
        <w:gridCol w:w="703"/>
        <w:gridCol w:w="795"/>
        <w:gridCol w:w="795"/>
        <w:gridCol w:w="795"/>
        <w:gridCol w:w="795"/>
        <w:gridCol w:w="795"/>
        <w:gridCol w:w="795"/>
        <w:gridCol w:w="622"/>
        <w:gridCol w:w="709"/>
        <w:gridCol w:w="850"/>
      </w:tblGrid>
      <w:tr>
        <w:trPr>
          <w:trHeight w:val="23" w:hRule="atLeast"/>
          <w:cantSplit w:val="true"/>
        </w:trPr>
        <w:tc>
          <w:tcPr>
            <w:tcW w:w="1594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« Содержание инженерной инфраструктуры»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 И ЗАДАЧ, МЕРОПРИЯТИЙ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/>
              <w:t xml:space="preserve">             </w:t>
            </w:r>
            <w:r>
              <w:rPr/>
              <w:t>____</w:t>
            </w:r>
            <w:r>
              <w:rPr>
                <w:u w:val="single"/>
              </w:rPr>
              <w:t>«Содержание инженерной инфраструктуры»</w:t>
            </w:r>
            <w:r>
              <w:rPr/>
              <w:t xml:space="preserve">________     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ы, 2014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одпрограммы: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"ИЗС"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организация мероприятий по обеспечению безопасной эксплуатации ГТС и сооружений инженерной защиты территорий, находящихся в оперативном управлении МКУ «ИЗС»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Площадь защищаемой территории, к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"ИЗС"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держание ограждающих дамб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Доля вырубленных кустарников и мелколесья от общей площади ограждающих дамб (2,192 к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"ИЗС"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Содержание и ремонт  ГТС на территории объекта «Противооползневые мероприятия на правом берегу р. Томи в г. Томск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стка водоотводных лотков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"ИЗС"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судоходной сиг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обслуженных знаков для безопасного движения суд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аивание и прочистка дренажной систе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ой дренажной системы, к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специальных машин, оборуд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иобретенных специальных машин для обеспечения защищенности территории от негативных воздействий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"ИЗС"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шиберов и откачка в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иваемых шибер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"ИЗС"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ремонт дамб, водовыпусков и шиберных устройст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емонтированных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"ИЗС"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8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квидация несанкционированных врезок в систему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ликвидированных врезок, ед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9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держание очистных сооружений и насосных станц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очистных сооружений и насосных станций содержащихся и эксплуатирующихся в соответствии с требованиями нормативных документов,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"ИЗС"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0 плата за негативное воздействие сточных вод на водные о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выпусков  сточных вод, оказывающих негативное воздействие на водные объекты по которым производятся выплаты, ш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1 отбор проб и проведение химического и бактериологического анализа воды на выпусках ДГ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оводимых отборов проб сточных и (или) дренажных вод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2 отбор проб и проведение химического и бактериологического анализа воды на выпусках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оводимых отборов проб сточных и (или) дренажных вод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хование ГТ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застрахованных в год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ларирование ГТ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ъектов, на которые проведена декларация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Содержание фонтан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енных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"ИЗС"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ремонт фонтан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енных объектов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"ИЗС"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я отведения поверхностных вод с улично-дорож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 (295,1 км2)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аивание и прочистка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следование сети ливневой канализаци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обследуемых сетей ливневой канализации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ачка воды по горо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каченной воды по городу, маш./ча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трубопроводов и колодцев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емонтированных элементов сети ливневой канализации (чугунные, полимерно-песчаные люки, дождеприемники)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, инвентаризация и паспортизация объектов инженерной инфраструк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непаспортизированных бесхозяйных объектов инженерной инфраструктуры, ед. (с учетом ежегодного выявления объектов ориентировочно в количестве 200 ш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портизация бесхозяйных объек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аспортизированных бесхозяйных объектов инженерной инфраструктуры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3.2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изация схемы теплоснабжения г. Томс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Раз в 2 года обновление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3.3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объектов коммунального хозяйства к работе в отопительный период на 2015 год (Газовая водогрейная котельная, расположенная по адресу: г. Томск, с. Тимирязевское, ул. Лесотехническая, 2 стр. 2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объектов подготавливаемых к работе в отопительный период, ед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.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сетей водоснабжения в пос. Светл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ъектов водоснабжения в пос. Светлый капитально отремонтировано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rPr/>
      </w:pPr>
      <w:r>
        <w:rPr/>
      </w:r>
    </w:p>
    <w:sectPr>
      <w:type w:val="nextPage"/>
      <w:pgSz w:orient="landscape" w:w="16838" w:h="11906"/>
      <w:pgMar w:left="720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04:00Z</dcterms:created>
  <dc:creator>taskina</dc:creator>
  <dc:description/>
  <cp:keywords/>
  <dc:language>en-US</dc:language>
  <cp:lastModifiedBy>kabanov</cp:lastModifiedBy>
  <cp:lastPrinted>2016-01-20T16:33:00Z</cp:lastPrinted>
  <dcterms:modified xsi:type="dcterms:W3CDTF">2016-12-30T05:12:00Z</dcterms:modified>
  <cp:revision>208</cp:revision>
  <dc:subject/>
  <dc:title>Приложение 2</dc:title>
</cp:coreProperties>
</file>