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     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 xml:space="preserve">«Газификация Томска» 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6"/>
        <w:gridCol w:w="1260"/>
        <w:gridCol w:w="140"/>
        <w:gridCol w:w="818"/>
        <w:gridCol w:w="458"/>
        <w:gridCol w:w="865"/>
        <w:gridCol w:w="269"/>
        <w:gridCol w:w="854"/>
        <w:gridCol w:w="421"/>
        <w:gridCol w:w="853"/>
        <w:gridCol w:w="140"/>
        <w:gridCol w:w="994"/>
        <w:gridCol w:w="281"/>
        <w:gridCol w:w="995"/>
        <w:gridCol w:w="15"/>
        <w:gridCol w:w="124"/>
        <w:gridCol w:w="1134"/>
        <w:gridCol w:w="237"/>
        <w:gridCol w:w="15"/>
        <w:gridCol w:w="1167"/>
        <w:gridCol w:w="284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Заместитель Мэра Города Томска - Руководитель аппарата администрации Города</w:t>
              </w:r>
            </w:hyperlink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Style111"/>
              <w:widowControl/>
              <w:tabs>
                <w:tab w:val="clear" w:pos="708"/>
                <w:tab w:val="left" w:pos="336" w:leader="none"/>
              </w:tabs>
              <w:spacing w:lineRule="exact" w:line="274"/>
              <w:ind w:firstLine="14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источникам</w:t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4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8,8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8,8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005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005,3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4 26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64,1 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52,9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52,9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458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370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 98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52,9 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27,0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40,5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298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194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11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40,5 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3,6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3,2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461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5 100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 56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3,2 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 042,3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 375,4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4 223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 005,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0 664,0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67 92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1 380,7 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5-2018 г.г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" w:leader="none"/>
              </w:tabs>
              <w:ind w:left="9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ое мероприятие – Повышение уровня газификации территории муниципального образования «Город Томск» 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обретение в муниципальную собственность  сетей газоснабжения 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12.12.2014 № 493а «Об утверждении государственной программы «Повышение энергоэффективности в Томской области»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firstLine="706"/>
        <w:jc w:val="both"/>
        <w:rPr/>
      </w:pPr>
      <w:r>
        <w:rPr/>
        <w:t>Внутренние риски могут являться следствием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, задач, мероприятий подпрограммы представлены в приложении 1 к подпрограмме «</w:t>
      </w:r>
      <w:r>
        <w:rPr>
          <w:rStyle w:val="FontStyle49"/>
        </w:rPr>
        <w:t>Газификация Томска»</w:t>
      </w:r>
      <w:r>
        <w:rPr/>
        <w:t xml:space="preserve">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уратором подпрограммы является </w:t>
      </w:r>
      <w:hyperlink r:id="rId3">
        <w:r>
          <w:rPr>
            <w:rStyle w:val="InternetLink"/>
          </w:rPr>
          <w:t>Заместитель Мэра Города Томска - Руководитель аппарата администрации Города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уществляется в период с 2015 - 2018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ежеквартально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 в 2017 году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/>
      </w:pPr>
      <w:r>
        <w:rPr/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39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5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Style w:val="FontStyle49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 МЕРОПРИЯТИЙ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74"/>
              <w:jc w:val="center"/>
              <w:rPr>
                <w:rStyle w:val="FontStyle49"/>
                <w:u w:val="single"/>
              </w:rPr>
            </w:pPr>
            <w:r>
              <w:rPr>
                <w:rStyle w:val="FontStyle49"/>
                <w:u w:val="single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ь подпрограммы: 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роприятие 1.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1"/>
                <w:color w:val="000000"/>
                <w:sz w:val="20"/>
                <w:szCs w:val="20"/>
              </w:rPr>
              <w:t xml:space="preserve">Строительство объектов газифика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тяженность газопровода, введенного в эксплуатацию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роприятие 1.2 Подготовка проектной документации на строительство объектов газифик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Количество подготовленных проектов на строительство объектов газификации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 1.3 Приобретение сетей газоснаб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иобретаемых сетей газ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управления муниципальной собственностью администрации Города Том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1418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pgs/2g0" TargetMode="External"/><Relationship Id="rId3" Type="http://schemas.openxmlformats.org/officeDocument/2006/relationships/hyperlink" Target="http://www.admin.tomsk.ru/pgs/2g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5:00Z</dcterms:created>
  <dc:creator>vmm</dc:creator>
  <dc:description/>
  <cp:keywords/>
  <dc:language>en-US</dc:language>
  <cp:lastModifiedBy>kabanov</cp:lastModifiedBy>
  <cp:lastPrinted>2015-12-08T10:00:00Z</cp:lastPrinted>
  <dcterms:modified xsi:type="dcterms:W3CDTF">2016-04-06T09:09:00Z</dcterms:modified>
  <cp:revision>80</cp:revision>
  <dc:subject/>
  <dc:title>Приложение</dc:title>
</cp:coreProperties>
</file>