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shd w:fill="FFFFFF" w:val="clear"/>
        <w:jc w:val="center"/>
        <w:outlineLvl w:val="0"/>
        <w:rPr>
          <w:b w:val="false"/>
          <w:b w:val="false"/>
        </w:rPr>
      </w:pPr>
      <w:r>
        <w:rPr>
          <w:b w:val="false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держание инженерной инфраструктуры»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наименование подпрограммы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26"/>
        <w:gridCol w:w="1136"/>
        <w:gridCol w:w="1137"/>
        <w:gridCol w:w="1134"/>
        <w:gridCol w:w="1134"/>
        <w:gridCol w:w="850"/>
        <w:gridCol w:w="851"/>
        <w:gridCol w:w="1134"/>
        <w:gridCol w:w="1134"/>
        <w:gridCol w:w="915"/>
        <w:gridCol w:w="218"/>
        <w:gridCol w:w="710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Томска – начальник департамента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рожной деятельности, транспорта и благоустройства администрации Города 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ИЗС», </w:t>
            </w:r>
            <w:r>
              <w:rPr>
                <w:sz w:val="20"/>
                <w:szCs w:val="20"/>
              </w:rPr>
              <w:t>юридические и физические лица, определенные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i/>
              </w:rPr>
              <w:t>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 подпрограммы: организация отведения поверхностных вод с улично-дорожной сети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подпрограммы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содержание, инвентаризация и паспортизация  объектов инженерной инфраструктуры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i/>
              </w:rPr>
              <w:t xml:space="preserve"> обеспечение безопасной эксплуатации гидротехнических сооружений (ГТС), сооружений инженерной защиты территорий и населения от негативного воздействия оползневых процессов, сточных и (или) дренажных в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оползневых процессов, сточных и (или) дренажных вод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подпрограммы, единицы измер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9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 подпрограммы: организация мероприятий по обеспечению безопасной эксплуатации  ГТС и сооружений инженерной защиты территорий, находящихся в оперативном управлении МКУ «ИЗС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щищаемой территории, км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 подпрограммы: организация отведения поверхностных вод с улично-дорожн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 Содержание, инвентаризация и паспортизация объектов инженерной инфраструк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паспортизированных бесхозяйных объектов инженерной инфраструктуры, ед. </w:t>
            </w:r>
            <w:r>
              <w:rPr>
                <w:i/>
                <w:sz w:val="20"/>
                <w:szCs w:val="20"/>
              </w:rPr>
              <w:t xml:space="preserve">(с учетом ежегодного выявления объектов ориентировочно в количестве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00 ш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64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8 0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5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5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8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0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1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2015 - 2019 гг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– Содержание и обеспечение безопасной эксплуатации объектов инженерной инфраструктуры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части содержания объек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держание объектов отведения поверхностных и (или) дренажных вод, ограждающих дамб, в том числе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граждающих дамб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содержание объектов инженерной защиты территор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судоходной сигнализации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дренажной системы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одержание  ливневой канализации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шиберных устройст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очистных сооружений и насосных станций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держание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В части ремонта объектов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колодцев и трубопроводов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монт водовыпусков и шиберных устройств; 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монт фонтанов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В части организации деятельности: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обретение специализированных машин и оборуд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- подготовка объектов коммунального хозяйства к работе в отопительный период;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ктуализация схемы теплоснабжения г. Том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паспортизация бесхозяйных объектов.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осуществляют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aps/>
        </w:rPr>
      </w:pPr>
      <w:r>
        <w:rPr>
          <w:caps/>
        </w:rPr>
        <w:t>Анализ текущей ситуации</w:t>
      </w:r>
    </w:p>
    <w:p>
      <w:pPr>
        <w:pStyle w:val="Normal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Город Томск» расположены объекты ливневой канализации протяженностью 192 км, техническая документация имеется в неполном объеме, общий износ городской ливневой канализации оценивается в 68%. Ливневой канализацией оборудованы около 22 % дорог на территории города. В течение длительного периода, вплоть до настоящего времени, система ливневой канализации города в необходимом объёме должным образом не обслуживалась специализированной организацией. Сложившаяся ситуация не позволяет эффективно эксплуатировать объекты и успешно решать задачи отведения поверхностных вод.</w:t>
      </w:r>
    </w:p>
    <w:p>
      <w:pPr>
        <w:pStyle w:val="Normal"/>
        <w:ind w:firstLine="709"/>
        <w:jc w:val="both"/>
        <w:rPr/>
      </w:pPr>
      <w:r>
        <w:rPr/>
        <w:t>Кроме того,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Департамент городского хозяйства администрации Города Томска осуществляет мониторинг ограждающих дамб и организует мероприятия по обеспечению безопасной эксплуатации объектов инженерной защиты территории, противопаводковые мероприятия.   </w:t>
      </w:r>
    </w:p>
    <w:p>
      <w:pPr>
        <w:pStyle w:val="Normal"/>
        <w:ind w:right="-185" w:firstLine="709"/>
        <w:jc w:val="both"/>
        <w:rPr/>
      </w:pPr>
      <w:r>
        <w:rPr/>
        <w:t xml:space="preserve">Особого внимания требуют объекты, построенные в результате реализации проекта «Противооползневые мероприятия на правом берегу р. Томи в районе Лагерного сада». Содержание штольни и объектов в целом требуют участия специалистов и значительных финансовых вложений. Строительство ведётся очередями. </w:t>
      </w:r>
    </w:p>
    <w:p>
      <w:pPr>
        <w:pStyle w:val="Normal"/>
        <w:ind w:right="-185" w:firstLine="709"/>
        <w:jc w:val="both"/>
        <w:rPr/>
      </w:pPr>
      <w:r>
        <w:rPr/>
        <w:t xml:space="preserve">В муниципальной собственности на сегодняшний день имеются три фонтана: на набережной реки Ушайки, на Новособорной площади и в Буфф-Саду, которые требуют постоянного обслуживания в летний период време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 территории МО «Город Томск» существует проблема выявления и постановки на учет бесхозяйных объектов инженерной инфраструктуры. На сегодняшний день выявлено  около 1700 бесхозяйных объе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Для последующего оформления в состав муниципальной собственности департаментом городского хозяйства проводятся мероприятия по адресации, паспортизации и постановки указанных объектов на кадастровый учёт в качестве бесхозяйных. С этой целью для каждого бесхозяйного объекта в соответствии с техническим паспортом готовится технический пла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номический эффект: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затрат на проведение аварийных работ на объектах инженерной защиты территории, гидротехнических сооружениях, на сетях ливневой канализации и ликвидации последствий аварий и подтопления поверхностными и паводковыми водами селитебных территорий;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жение текущих эксплуатационных затрат на содержание объектов инженерной защиты территории, гидротехнических сооружений и ливневой канализации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ый эфф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условий комфортного проживания граждан на территории муниципального образования «Город Томск»;</w:t>
      </w:r>
    </w:p>
    <w:p>
      <w:pPr>
        <w:pStyle w:val="Normal"/>
        <w:ind w:firstLine="540"/>
        <w:rPr/>
      </w:pPr>
      <w:r>
        <w:rPr/>
        <w:t>-</w:t>
        <w:tab/>
        <w:t>улучшение экологического состояние  водных объектов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снижение риска опасного воздействия паводк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повышение защищённости территории и населения от негативного воздействия водоёмов, сточных и (или) дренажных вод, оползнев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540"/>
        <w:jc w:val="both"/>
        <w:rPr/>
      </w:pPr>
      <w:r>
        <w:rPr/>
        <w:t>улучшение качества жизни населения.</w:t>
      </w:r>
    </w:p>
    <w:p>
      <w:pPr>
        <w:pStyle w:val="Normal"/>
        <w:tabs>
          <w:tab w:val="clear" w:pos="708"/>
          <w:tab w:val="left" w:pos="24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left="710" w:firstLine="706"/>
        <w:jc w:val="both"/>
        <w:rPr/>
      </w:pPr>
      <w:r>
        <w:rPr/>
        <w:t>Внутренние риски являть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;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ind w:left="710" w:hanging="0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ind w:left="710" w:hanging="0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left="710" w:firstLine="706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ind w:left="710"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left="710"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ind w:left="710" w:hanging="0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left="710"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left="710"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left="710"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left="710" w:firstLine="706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 и задач мероприятий подпрограммы представлены в приложении 1 к подпрограмме « Содержание инженерной инфраструктур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Финансирование мероприятий Подпрограммы осуществляется за счет средств бюджета муниципального образования «Город Томск» и средств из областного бюджета. </w:t>
      </w:r>
      <w:r>
        <w:rPr/>
        <w:t xml:space="preserve"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. </w:t>
      </w:r>
      <w:r>
        <w:rPr>
          <w:bCs/>
          <w:color w:val="000000"/>
        </w:rPr>
        <w:t>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Экономические расчеты распределения средств при планировании мероприятий производятся в соответствии с постановлением администрации Города Томска от 07.11.2014 № 1148 «Об утверждении расчетных цен (тарифов) на работы и услуги по содержанию территории и инженерной инфраструктуры муниципального образования "Город Томск»;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.04.2007 №219; ст. 9-10 гл. 2 Федерального закона от 21.07.1997 №117-ФЗ «О безопасности гидротехнических сооружений»; Приказом Ростехнадзора от 05.04.2007 №204 «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»;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решением Думы города Томска от 26.06.2007 № 530 «Об учреждении департамента городского хозяйства администрации и утверждении Положения о нем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Кроме этого средства областного бюджета на содержание фонтанов и подготовка объектов коммунального хозяйства к работе в отопительный период доводятся в соответствии с Законом Томской области от 28.12.2010 № 336-ОЗ «О предоставлении межбюджетных трансфертов»;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а также со стоимостью проектно-сметной документации на выполнение строительно-монтажных работ по объектам. По объектам, на которые отсутствует проектно-сметная документация, стоимость определяется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ханизмы управления и контроля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осуществляется в 2015 - 2019 гг.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2"/>
        <w:suppressAutoHyphens w:val="true"/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hd w:fill="FFFFFF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415"/>
        <w:gridCol w:w="1620"/>
        <w:gridCol w:w="1352"/>
        <w:gridCol w:w="703"/>
        <w:gridCol w:w="795"/>
        <w:gridCol w:w="795"/>
        <w:gridCol w:w="795"/>
        <w:gridCol w:w="795"/>
        <w:gridCol w:w="795"/>
        <w:gridCol w:w="795"/>
        <w:gridCol w:w="62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1594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« Содержание инженерной инфраструктуры»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____</w:t>
            </w:r>
            <w:r>
              <w:rPr>
                <w:u w:val="single"/>
              </w:rPr>
              <w:t>«Содержание инженерной инфраструктуры»</w:t>
            </w:r>
            <w:r>
              <w:rPr/>
              <w:t xml:space="preserve">________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ы, 2014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Обеспечение безопасности гидротехнических сооружений (ГТС), защита территории и населения от негативного воздействия сточных и (или) дренажных в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сточных и (или) дренаж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организация мероприятий по обеспечению безопасности ГТС, находящихся в оперативном управлении МКУ «ИЗС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лощадь защищаемой территории,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граждающих дамб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ля вырубленных кустарников и мелколесья от общей площади ограждающих дамб (2,192 к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ГТС на территории объекта «Противооползневые мероприятия на правом берегу р. Томи в г. Томск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стка водоотводных лотков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судоходной сиг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обслуженных знаков для безопасного движения суд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дренаж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ой дренажной системы, к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пециальных машин,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енных специальных машин для обеспечения защищенности территории от негативных воздействий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шиберов и откачка 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иваемых шибер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водовыпусков и шиберных устройст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видация несанкционированных врезок в систему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ликвидированных врезок, 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держание очистных сооружений и насосных станц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очистных сооружений и насосных станций содержащихся и эксплуатирующихся в соответствии с требованиями нормативных документов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0 плата за негативное воздействие сточных вод на водные о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ов  сточных вод, оказывающих негативное воздействие на водные объекты по которым производятся выплаты,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1 отбор проб и проведение химического и бактериологического анализа воды на выпус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оводимых отборов проб сточных и (или) дренажных вод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 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Количество застрахованных в год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ларирование Г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ъектов, на которые проведена декларация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Содержание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.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емонт фонт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бслуженных объекто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,</w:t>
            </w:r>
            <w:r>
              <w:rPr>
                <w:i/>
                <w:sz w:val="20"/>
                <w:szCs w:val="20"/>
              </w:rPr>
              <w:t xml:space="preserve"> МКУ «ИЗ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2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я отведения поверхностных вод с улично-дорожной с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 (295,1 км2)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лотков, к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аивание и прочистка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прочищенных трубопроводов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следование сети ливневой канализ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обследуемых сетей ливневой канализаци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ачка воды по гор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каченной воды по городу, маш./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трубопроводов и колодцев ливневой канал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ых элементов сети ливневой канализации (чугунные, полимерно-песчаные люки, дождеприемники)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рожной деятельности, благоустройства и транспорта администрации Города  Том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3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, инвентаризация и паспортизация объектов инженерной инфраструк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паспортизированных бесхозяйных объектов инженерной инфраструктуры, ед. (с учетом ежегодного выявления объектов ориентировочно в количестве 200 ш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изация бесхозяйных объ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аспортизированных бесхозяйных объектов инженерной инфраструктуры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2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схемы теплоснабжения г. Том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Раз в 2 года обновление,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городского хозяйства администрации Города Томск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объектов коммунального хозяйства к работе в отопительный период на 2015 год (Газовая водогрейная котельная, расположенная по адресу: г. Томск, с. Тимирязевское, ул. Лесотехническая, 2 стр. 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объектов подготавливаемых к работе в отопительный период, е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taskina</dc:creator>
  <dc:description/>
  <cp:keywords/>
  <dc:language>en-US</dc:language>
  <cp:lastModifiedBy>kabanov</cp:lastModifiedBy>
  <cp:lastPrinted>2016-01-20T16:33:00Z</cp:lastPrinted>
  <dcterms:modified xsi:type="dcterms:W3CDTF">2016-04-07T03:05:00Z</dcterms:modified>
  <cp:revision>171</cp:revision>
  <dc:subject/>
  <dc:title>Приложение 2</dc:title>
</cp:coreProperties>
</file>