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10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8 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9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8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2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0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7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в период с 2017 по 2018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 ДГ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 отбор проб и проведение химического и бактериологического анализа воды на выпусках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Текущий 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kabanov</cp:lastModifiedBy>
  <cp:lastPrinted>2016-01-20T16:33:00Z</cp:lastPrinted>
  <dcterms:modified xsi:type="dcterms:W3CDTF">2016-06-29T09:59:00Z</dcterms:modified>
  <cp:revision>192</cp:revision>
  <dc:subject/>
  <dc:title>Приложение 2</dc:title>
</cp:coreProperties>
</file>