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19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3"/>
        <w:gridCol w:w="1390"/>
        <w:gridCol w:w="1273"/>
        <w:gridCol w:w="400"/>
        <w:gridCol w:w="1017"/>
        <w:gridCol w:w="825"/>
        <w:gridCol w:w="432"/>
        <w:gridCol w:w="710"/>
        <w:gridCol w:w="585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1052"/>
        <w:gridCol w:w="105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4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соответствии с утвержденным фи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10020300" cy="1777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0" cy="1777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10073640" cy="657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3640" cy="657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7226935" cy="1237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935" cy="1237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нансированием</w:t>
            </w:r>
          </w:p>
        </w:tc>
      </w:tr>
      <w:tr>
        <w:trPr>
          <w:trHeight w:val="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7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7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1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6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6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сего по источника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4,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58,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877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8,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 648,6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 414,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 910,1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2 324,4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 981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 472,8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 384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38,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7 777,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72 41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2 027,1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 384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07 571,6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1 393,3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19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19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 на 2015-2019 годы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6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19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8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94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2977"/>
        <w:gridCol w:w="1417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851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одпрограмммы, 2014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</w:tr>
      <w:tr>
        <w:trPr>
          <w:trHeight w:val="263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</w:tr>
      <w:tr>
        <w:trPr>
          <w:trHeight w:val="5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Увеличение уровня газификации природным газом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96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щий уровень газификаци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42</w:t>
            </w:r>
          </w:p>
        </w:tc>
      </w:tr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ключаемых абонент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51"/>
                <w:color w:val="000000"/>
                <w:sz w:val="16"/>
                <w:szCs w:val="16"/>
              </w:rPr>
              <w:t xml:space="preserve">Строительство объектов газ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тяженность газопровода, введенного в эксплуатацию,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 1.3 Приобретение сетей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иобретаемых сетей газоснабже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dmin.tomsk.ru/pgs/2g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7:00Z</dcterms:created>
  <dc:creator>vmm</dc:creator>
  <dc:description/>
  <cp:keywords/>
  <dc:language>en-US</dc:language>
  <cp:lastModifiedBy>Витковская</cp:lastModifiedBy>
  <cp:lastPrinted>2016-08-08T17:02:00Z</cp:lastPrinted>
  <dcterms:modified xsi:type="dcterms:W3CDTF">2017-12-07T03:07:00Z</dcterms:modified>
  <cp:revision>2</cp:revision>
  <dc:subject/>
  <dc:title>Приложение</dc:title>
</cp:coreProperties>
</file>