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50"/>
        <w:gridCol w:w="993"/>
        <w:gridCol w:w="850"/>
        <w:gridCol w:w="992"/>
        <w:gridCol w:w="1134"/>
        <w:gridCol w:w="993"/>
        <w:gridCol w:w="1134"/>
        <w:gridCol w:w="992"/>
        <w:gridCol w:w="992"/>
        <w:gridCol w:w="1134"/>
        <w:gridCol w:w="142"/>
        <w:gridCol w:w="848"/>
        <w:gridCol w:w="30"/>
        <w:gridCol w:w="60"/>
        <w:gridCol w:w="1046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подпрограммы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эра Города Томска – начальник департамента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(МКУ «ИЗС»), </w:t>
            </w:r>
            <w:r>
              <w:rPr>
                <w:color w:val="000000"/>
                <w:sz w:val="16"/>
                <w:szCs w:val="16"/>
              </w:rPr>
              <w:t>Управление дорожной деятельности, транспорта и благоустройства администрации Города  Томск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>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ль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Задача 3 подпрограммы</w:t>
            </w:r>
            <w:r>
              <w:rPr>
                <w:i/>
                <w:color w:val="FF0000"/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содержание, инвентаризация и паспортизация  объектов инженерной инфраструктуры</w:t>
            </w:r>
          </w:p>
        </w:tc>
      </w:tr>
      <w:tr>
        <w:trPr>
          <w:trHeight w:val="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цели подпрограммы, единицы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одпрограммы, 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Цель:</w:t>
            </w:r>
            <w:r>
              <w:rPr>
                <w:i/>
                <w:sz w:val="16"/>
                <w:szCs w:val="16"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ач подпрограммы, единицы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одпрограммы, 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щищаемой территории, к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ащищённой территории от общей площади города (295,1 км2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рочищенных трубопроводов, лотков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а 3 Содержание, инвентаризация и паспортизация объектов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16"/>
                <w:szCs w:val="16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68,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9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2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71,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7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9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5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4 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1 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4 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 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9 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39,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2015 - 20</w:t>
            </w:r>
            <w:r>
              <w:rPr>
                <w:i/>
                <w:sz w:val="16"/>
                <w:szCs w:val="16"/>
                <w:lang w:val="en-US"/>
              </w:rPr>
              <w:t>20</w:t>
            </w:r>
            <w:r>
              <w:rPr>
                <w:i/>
                <w:sz w:val="16"/>
                <w:szCs w:val="16"/>
              </w:rPr>
              <w:t xml:space="preserve"> гг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упненный перечень мероприятий (основные мероприятия) и ведомственных целевых программ (при наличии)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ное мероприятие – Содержание и обеспечение безопасной эксплуатации объектов инженерной инфраструктуры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одготовка объектов коммунального хозяйства к работе в отопительный период;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- </w:t>
            </w:r>
            <w:r>
              <w:rPr>
                <w:i/>
                <w:sz w:val="16"/>
                <w:szCs w:val="16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управление подпрограммой осуществляет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разработка, согласование и принятие документов, обеспечивающих выполнение мероприятий Подпрограммы с нарушением установленных сроков;</w:t>
      </w:r>
    </w:p>
    <w:p>
      <w:pPr>
        <w:pStyle w:val="Normal"/>
        <w:ind w:left="710" w:firstLine="706"/>
        <w:jc w:val="both"/>
        <w:rPr/>
      </w:pPr>
      <w:r>
        <w:rPr/>
        <w:t>- нарушение сроков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  <w:r>
        <w:rPr/>
        <w:t xml:space="preserve"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. </w:t>
      </w:r>
      <w:r>
        <w:rPr>
          <w:bCs/>
          <w:color w:val="000000"/>
        </w:rPr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0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1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20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21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843"/>
        <w:gridCol w:w="1559"/>
        <w:gridCol w:w="1276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645"/>
        <w:gridCol w:w="150"/>
        <w:gridCol w:w="43"/>
        <w:gridCol w:w="721"/>
      </w:tblGrid>
      <w:tr>
        <w:trPr>
          <w:trHeight w:val="23" w:hRule="atLeast"/>
          <w:cantSplit w:val="true"/>
        </w:trPr>
        <w:tc>
          <w:tcPr>
            <w:tcW w:w="1410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ЦЕЛИ И ЗАДАЧ,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____</w:t>
            </w:r>
            <w:r>
              <w:rPr>
                <w:sz w:val="16"/>
                <w:szCs w:val="16"/>
                <w:u w:val="single"/>
              </w:rPr>
              <w:t>«Содержание инженерной инфраструктуры»</w:t>
            </w:r>
            <w:r>
              <w:rPr>
                <w:sz w:val="16"/>
                <w:szCs w:val="16"/>
              </w:rPr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именование подпрограммы</w:t>
            </w:r>
          </w:p>
        </w:tc>
        <w:tc>
          <w:tcPr>
            <w:tcW w:w="155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 и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ль подпрограммы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рганизация мероприятий по обеспечению безопасной эксплуатации ГТС и сооружений инженерной защиты территорий, находящихся в оперативном управлении МКУ «ИЗ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6"/>
                <w:szCs w:val="16"/>
              </w:rPr>
              <w:t>Площадь защищаемой территории, км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держание ограждающих дам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6"/>
                <w:szCs w:val="16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</w:rPr>
              <w:t>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и ремонт 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стка водоотводных лотков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живание судоход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аивание и прочистка дренаж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женность прочищенной дренажной системы, 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обретение специальных машин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живание шиберов и откачк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служиваемых шиберов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монт дамб, водовыпусков и шиберн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тремонтированных объектов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личество ликвидированных врезок, ед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держание очистных сооружений и насосных стан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11 отбор проб и проведение химического и бактериологического анализа воды из сквозных фильтров Д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12 отбор проб и проведение химического и бактериологического анализа воды на выпусках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хование Г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застрахованных в год объектов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ларирование Г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ъектов, на которые проведена декларация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1.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1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держание фонт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служенных объектов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1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емонт фонт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служенных объек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защищённой территории от общей площади города (295,1 км2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женность прочищенных трубопроводов, лотков, 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аивание и прочистка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женность прочищенных трубопроводов, 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едование сети ливневой ка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женность обследуемых сетей ливневой канализации, 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ачка воды 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ткаченной воды по городу, маш./ча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монт трубопроводов и колодцев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200 ш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спортизация бесхозяй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туализация схемы теплоснабжения г. Т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 в год обновление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роприятие 3.3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готовка объектов коммунального хозяйства к работе в отопительный период на 2015 год (Газовая водогрейная котельная, расположенная по адресу: г. Томск, с. Тимирязевское, ул. Лесотехническая, 2 стр. 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личество объектов подготавливаемых к работе в отопительный период, ед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3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итальный ремонт сетей водоснабжения в пос.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ъектов водоснабжения в пос. Светлый капитально отремонтировано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3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итальный ремонт по подготовке объектов коммунального хозяйства к работе в отопительный период в рамках государственной программы "Развитие коммунальной и коммуникационной инфраструктуры Том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ъектов коммунального хозяйства, капитально отремонтировано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sectPr>
      <w:type w:val="nextPage"/>
      <w:pgSz w:orient="landscape" w:w="16838" w:h="11906"/>
      <w:pgMar w:left="72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4:00Z</dcterms:created>
  <dc:creator>taskina</dc:creator>
  <dc:description/>
  <cp:keywords/>
  <dc:language>en-US</dc:language>
  <cp:lastModifiedBy>Витковская</cp:lastModifiedBy>
  <cp:lastPrinted>2017-02-20T14:59:00Z</cp:lastPrinted>
  <dcterms:modified xsi:type="dcterms:W3CDTF">2017-07-07T09:55:00Z</dcterms:modified>
  <cp:revision>240</cp:revision>
  <dc:subject/>
  <dc:title>Приложение 2</dc:title>
</cp:coreProperties>
</file>