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10.07.2017 № 5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709"/>
        <w:gridCol w:w="850"/>
        <w:gridCol w:w="993"/>
        <w:gridCol w:w="992"/>
        <w:gridCol w:w="1134"/>
        <w:gridCol w:w="1134"/>
        <w:gridCol w:w="1134"/>
        <w:gridCol w:w="1276"/>
        <w:gridCol w:w="1134"/>
        <w:gridCol w:w="1046"/>
        <w:gridCol w:w="41"/>
        <w:gridCol w:w="103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администрации Города Томска от 23.05.2014 № р4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атор муниципальной программы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муниципальной программы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ородского хозяйства администрации Города Томска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и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 Томска (МКУ «ИЗС»), 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, 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12"/>
                <w:szCs w:val="12"/>
              </w:rPr>
              <w:t>Качественная инфраструктура жизнеобеспечения</w:t>
            </w:r>
            <w:r>
              <w:rPr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тратегической задачи развития Города Томска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 цели программы, единицы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ь: содержание и развитие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5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5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 задач программы, единицы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утвержденным финансирование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  <w:szCs w:val="12"/>
              </w:rPr>
              <w:t xml:space="preserve">Показатели задачи 1 программы: </w:t>
            </w:r>
            <w:r>
              <w:rPr>
                <w:i/>
                <w:sz w:val="12"/>
                <w:szCs w:val="12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дача 2: «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  <w:szCs w:val="12"/>
              </w:rPr>
              <w:t xml:space="preserve">Показатели задачи 2 программы: </w:t>
            </w:r>
            <w:r>
              <w:rPr>
                <w:sz w:val="12"/>
                <w:szCs w:val="12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12"/>
                <w:szCs w:val="12"/>
              </w:rPr>
              <w:t>, 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оличество обоснованных жалоб на деятельность департамент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3: «Модернизация и развитие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оказатели задачи 3 программы: </w:t>
            </w:r>
            <w:r>
              <w:rPr>
                <w:sz w:val="12"/>
                <w:szCs w:val="12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дача 4: «Повышение уровня газификации территории муниципального образования «Город Том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Показатели задачи 4 программы: </w:t>
            </w:r>
            <w:r>
              <w:rPr>
                <w:i/>
                <w:sz w:val="12"/>
                <w:szCs w:val="12"/>
              </w:rPr>
              <w:t>Общий уровень газификации, %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rStyle w:val="FontStyle49"/>
                <w:i/>
                <w:sz w:val="12"/>
                <w:szCs w:val="12"/>
              </w:rPr>
              <w:t>Увеличение уровня газификации природным газ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Задача 5: «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  <w:szCs w:val="12"/>
              </w:rPr>
              <w:t xml:space="preserve">Показатели задачи 5 программы: </w:t>
            </w:r>
            <w:r>
              <w:rPr>
                <w:i/>
                <w:sz w:val="12"/>
                <w:szCs w:val="12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</w:t>
            </w:r>
            <w:r>
              <w:rPr>
                <w:sz w:val="12"/>
                <w:szCs w:val="12"/>
                <w:lang w:val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источ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 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3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 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9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0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 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1 9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8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4 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1 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00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44 7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7 0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9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864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9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41 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37 6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19 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3 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75 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46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 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9 064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реализации программы 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015 -   2020 гг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подпрограмм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Газификация Том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</w:tabs>
              <w:ind w:left="176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нженерная защита территори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- управление муниципальной программой осуществляет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партамент городского хозяйства администрации Города Томска (МКУ «ИЗС»)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*Обоснованные жалобы - обращения физических и юридических лиц на деятельность департамента городского хозяйства администрации города Томска, по которым выявлены нарушения в части реализац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20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и федерального бюджетов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20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мониторинга и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Фактическое значение показателя «Доля инженерных сетей, нуждающихся в замене» цели программы «содержание и развитие инженерной инфраструктуры» за истекший год формируется Территориальным органом Федеральной службы государственной статистики по Томской области (Томскстат) на основании данных формы государственного статистического наблюдения №1-МО «Сведения об объектах инфраструктуры муниципального образования»  в срок до 1 июня года, следующего за отчетным в соответствии с приказом Росстата от 06.02.2013 № 48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В соответствии с п. 7.8 порядка принятия решений о разработке муниципальных программ МО «Город Томск», их формирования, реализации, мониторинга и контроля, утвержденного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мониторинга и контроля», управление экономического развития администрации Города Томска проводит оценку эффективности реализации муниципальной программы по итогам года в срок до 15 марта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оценке эффективности реализации муниципальной программы управлением экономического развития показатель «Доля инженерных сетей, нуждающихся в замене» не учит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осле формирования официальных данных по показателю «Доля инженерных сетей, нуждающихся в замене» Томскстатом, в срок до 01 июля года, следующего за отчетным департамент городского хозяйства направляет в управление экономического развития данные по показателю «Доля инженерных сетей, нуждающихся в заме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tbl>
      <w:tblPr>
        <w:tblW w:w="159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984"/>
        <w:gridCol w:w="1559"/>
        <w:gridCol w:w="1276"/>
        <w:gridCol w:w="851"/>
        <w:gridCol w:w="850"/>
        <w:gridCol w:w="851"/>
        <w:gridCol w:w="850"/>
        <w:gridCol w:w="851"/>
        <w:gridCol w:w="992"/>
        <w:gridCol w:w="850"/>
        <w:gridCol w:w="851"/>
        <w:gridCol w:w="850"/>
        <w:gridCol w:w="567"/>
        <w:gridCol w:w="486"/>
        <w:gridCol w:w="33"/>
        <w:gridCol w:w="17"/>
        <w:gridCol w:w="17"/>
        <w:gridCol w:w="16"/>
        <w:gridCol w:w="17"/>
        <w:gridCol w:w="17"/>
        <w:gridCol w:w="17"/>
        <w:gridCol w:w="514"/>
      </w:tblGrid>
      <w:tr>
        <w:trPr>
          <w:trHeight w:val="23" w:hRule="atLeast"/>
          <w:cantSplit w:val="true"/>
        </w:trPr>
        <w:tc>
          <w:tcPr>
            <w:tcW w:w="1481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именование подпрограммы</w:t>
            </w:r>
          </w:p>
        </w:tc>
        <w:tc>
          <w:tcPr>
            <w:tcW w:w="113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94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жалоб населения на качество коммунальных услуг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 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5 п.п.  к преды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1 п.п. 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1 п.п.  к преды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 менее  чем на  1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8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 (МКУ «ИЗ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9" w:type="dxa"/>
            <w:gridSpan w:val="2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защищаемой территории, к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 2:  организация отведения поверхностных вод с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защищённой территории от общей площади города (295,1 км2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прочищенных трубопроводов, лотков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6"/>
                <w:szCs w:val="16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2: 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олнение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ичие просроченной кредиторской задолженности, т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личие дебиторской задолженности, т.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У "ИЗС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эффективного функционирования компьюте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Количество сбоев в работе компьютерной техники,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дернизация и развитие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6"/>
                <w:szCs w:val="16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8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: обеспечение  населения надёжным теплоснаб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ий уровень газификации, %</w:t>
            </w:r>
            <w:r>
              <w:rPr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Увеличение уровня газификации природным газом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одключаемых абонент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а 5:  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taskina</dc:creator>
  <dc:description/>
  <cp:keywords/>
  <dc:language>en-US</dc:language>
  <cp:lastModifiedBy>Витковская</cp:lastModifiedBy>
  <cp:lastPrinted>2016-11-18T16:14:00Z</cp:lastPrinted>
  <dcterms:modified xsi:type="dcterms:W3CDTF">2017-07-11T06:46:00Z</dcterms:modified>
  <cp:revision>2</cp:revision>
  <dc:subject/>
  <dc:title>Приложение 2</dc:title>
</cp:coreProperties>
</file>