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 на 2015-2025 годы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4"/>
        <w:gridCol w:w="503"/>
        <w:gridCol w:w="887"/>
        <w:gridCol w:w="425"/>
        <w:gridCol w:w="848"/>
        <w:gridCol w:w="398"/>
        <w:gridCol w:w="708"/>
        <w:gridCol w:w="311"/>
        <w:gridCol w:w="114"/>
        <w:gridCol w:w="709"/>
        <w:gridCol w:w="432"/>
        <w:gridCol w:w="710"/>
        <w:gridCol w:w="568"/>
        <w:gridCol w:w="17"/>
        <w:gridCol w:w="693"/>
        <w:gridCol w:w="585"/>
        <w:gridCol w:w="11"/>
        <w:gridCol w:w="693"/>
        <w:gridCol w:w="573"/>
        <w:gridCol w:w="11"/>
        <w:gridCol w:w="700"/>
        <w:gridCol w:w="570"/>
        <w:gridCol w:w="709"/>
        <w:gridCol w:w="574"/>
        <w:gridCol w:w="627"/>
        <w:gridCol w:w="25"/>
        <w:gridCol w:w="426"/>
        <w:gridCol w:w="37"/>
        <w:gridCol w:w="589"/>
        <w:gridCol w:w="105"/>
      </w:tblGrid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Куратор подпрограммы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Заместитель Мэра Города Томска - начальник департамента городского хозяйств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0 го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5 год</w:t>
            </w:r>
          </w:p>
        </w:tc>
      </w:tr>
      <w:tr>
        <w:trPr>
          <w:trHeight w:val="153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,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,6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,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7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7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4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,3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3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1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65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0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0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3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сего по источникам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федеральный бюджет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80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64,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274,7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258,8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0 005,3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0 005,3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480,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480,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230,4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230,4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9 250,2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9 250,2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 079,4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 079,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307,8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307,8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 771,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 771,6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86 856,7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86 856,7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 462,7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 462,7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664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664,5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9 729,5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9 729,5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19 307,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32 684,9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9 320,2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9 918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0 068,9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2 684,9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09 568,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7 504,2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14 799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57 264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93 048,9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 021,4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5 535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61 492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2 925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2 925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6 635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6 635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5 614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5 614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7 606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77 606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1 920 400,8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298 365,7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96 121,4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13 259,7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,0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652 945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192 691,6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1 171 334,4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92 414,4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</w:t>
            </w:r>
            <w:r>
              <w:rPr>
                <w:i/>
                <w:color w:val="0D0D0D"/>
                <w:sz w:val="20"/>
                <w:szCs w:val="20"/>
              </w:rPr>
              <w:t>2025 г.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4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 на 2015-2025 годы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 xml:space="preserve"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85"/>
        <w:gridCol w:w="1285"/>
        <w:gridCol w:w="1286"/>
        <w:gridCol w:w="1286"/>
        <w:gridCol w:w="1287"/>
        <w:gridCol w:w="128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Численность </w:t>
            </w:r>
            <w:r>
              <w:rPr>
                <w:rFonts w:eastAsia="Calibri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69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8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0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2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7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23,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рритория муниципального образования, кв. к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/>
        <w:t>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Ф, входящих в СФО, нет сопоставимых с МО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Consnormal"/>
        <w:suppressAutoHyphens w:val="true"/>
        <w:ind w:firstLine="7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uppressAutoHyphens w:val="true"/>
        <w:ind w:firstLine="7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ind w:firstLine="7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15"/>
        <w:jc w:val="both"/>
        <w:rPr/>
      </w:pPr>
      <w:r>
        <w:rPr/>
        <w:t xml:space="preserve">Снижение уровня газификации муниципального образования «Город Томск» сжиженным углеводородным газ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15"/>
        <w:jc w:val="both"/>
        <w:rPr/>
      </w:pPr>
      <w:r>
        <w:rPr/>
        <w:t>Увеличение уровня газификации муниципального образования «Город Томск» природным г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15"/>
        <w:jc w:val="both"/>
        <w:rPr/>
      </w:pPr>
      <w:r>
        <w:rPr/>
        <w:t>Увеличение количества подключенных к газораспределительным сетям абонентов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(ред. от 03.08.2018) «О контрактной системе в сфере закупок товаров, работ, услуг для обеспечения государственных и муниципальных нужд»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"Город Томск" и пересмотра параметров соответствующего бюджета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4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, задач, мероприятий подпрограммы представлены в приложении 1 к подпрограмме «Газификация Томска на 2015-2025 год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Экономические расчеты распределения средств при планировании мероприятий производятся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Calibri"/>
          <w:lang w:eastAsia="en-US"/>
        </w:rPr>
        <w:t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капитального строительства и департамента управления муниципальной собственностью.</w:t>
      </w:r>
    </w:p>
    <w:p>
      <w:pPr>
        <w:pStyle w:val="Normal"/>
        <w:suppressAutoHyphens w:val="true"/>
        <w:ind w:firstLine="540"/>
        <w:jc w:val="both"/>
        <w:rPr/>
      </w:pPr>
      <w:r>
        <w:rPr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программа не предполагает осуществление мероприятий в отношении объектов муниципальной собственности, содержание которых финансируется за счет средств бюджета муниципального образования «Город Томск». Все объекты инженерной инфраструктуры, указанные в подпрограмме, передаются в эксплуатацию ресурсоснабжающим организациям г.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>В связи с вышеизложенным установление показателей, характеризующих будущие удельные текущие расходы на содержание таких объектов, не представляется возможным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3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Заместитель Мэра Города Томска - начальник департамента городского хозяйств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"Повышение энергоэффективности в Томской области" (утверждена постановлением Администрации Томской области от 12.12.2014 N 493а. Порядок и условия привлечения софинансирования определены разделом 4 указанной государственной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Подпрограммы осуществляется в период с 2015 </w:t>
      </w:r>
      <w:r>
        <w:rPr>
          <w:color w:val="0D0D0D"/>
        </w:rPr>
        <w:t>- 2025 годы</w:t>
      </w:r>
      <w:r>
        <w:rPr/>
        <w:t xml:space="preserve">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7:00Z</dcterms:created>
  <dc:creator>vmm</dc:creator>
  <dc:description/>
  <cp:keywords/>
  <dc:language>en-US</dc:language>
  <cp:lastModifiedBy>Шавкунова</cp:lastModifiedBy>
  <cp:lastPrinted>2018-12-20T15:30:00Z</cp:lastPrinted>
  <dcterms:modified xsi:type="dcterms:W3CDTF">2018-12-20T08:37:00Z</dcterms:modified>
  <cp:revision>2</cp:revision>
  <dc:subject/>
  <dc:title>Приложение</dc:title>
</cp:coreProperties>
</file>