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96"/>
        <w:gridCol w:w="1297"/>
        <w:gridCol w:w="1297"/>
        <w:gridCol w:w="1297"/>
        <w:gridCol w:w="1297"/>
        <w:gridCol w:w="12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30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7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3,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0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(ред. от 03.08.2018)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отдельных показателей задач подпрограммы приведены в приложении 2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</w: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-сме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.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о-сме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, департамента городского хозяйства и департамента управления муниципальной собственностью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г. Томс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Воспроизводство и использование природных ресурсов Томской области" (утверждена постановлением Администрации Томской области от 02.12.2014 N 448а. Порядок и условия привлечения софинансирования определены разделом 5 Подпрограммы 2 "Развитие водохозяйственного комплекса Томской области" указанной государственной программы)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0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и департамент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N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"Город Томск"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и департаменте финансов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устраняет замечания управления экономического развития и департамента финансов, утверждает итоговый отчет приказом департамента городского хозяйства и представляет в управление экономического развития, департамент финансов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3:00Z</dcterms:created>
  <dc:creator>indukaev</dc:creator>
  <dc:description/>
  <cp:keywords/>
  <dc:language>en-US</dc:language>
  <cp:lastModifiedBy>Шавкунова</cp:lastModifiedBy>
  <dcterms:modified xsi:type="dcterms:W3CDTF">2018-12-20T09:13:00Z</dcterms:modified>
  <cp:revision>2</cp:revision>
  <dc:subject/>
  <dc:title>II</dc:title>
</cp:coreProperties>
</file>