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96"/>
        <w:gridCol w:w="1297"/>
        <w:gridCol w:w="1297"/>
        <w:gridCol w:w="1297"/>
        <w:gridCol w:w="1297"/>
        <w:gridCol w:w="12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ниципального образования, кв. к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(ред. от 03.08.2018)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0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>защ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города, требующая защиты от негативного воздействия оползневых процессов, сточных и (или) дренажных в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где</w:t>
      </w:r>
    </w:p>
    <w:p>
      <w:pPr>
        <w:pStyle w:val="ConsPlusTitle"/>
        <w:shd w:fill="FFFFFF" w:val="clear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КУ «Инженерная защита сооружений», содержание которых обеспечивается в соответствии с требованиями постановления Правительства РФ от 12.02.1999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ConsPlusTitle"/>
        <w:shd w:fill="FFFFFF" w:val="clear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КУ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защ – площадь территории города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, департамента дорожной деятельности и благоустройства, МКУ «Инженерная защита сооружений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0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Развитие коммунальной и коммуникационной инфраструктуры в Томской области" (утверждена постановлением Администрации Томской области от 09.12.2014 N 474а. Порядок и условия привлечения софинансирования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«Развитие коммунальной и коммуникационной инфраструктуры в Томской области», утвержденным указанным постановлением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5:00Z</dcterms:created>
  <dc:creator>indukaev</dc:creator>
  <dc:description/>
  <cp:keywords/>
  <dc:language>en-US</dc:language>
  <cp:lastModifiedBy>Шавкунова</cp:lastModifiedBy>
  <cp:lastPrinted>2018-12-20T15:05:00Z</cp:lastPrinted>
  <dcterms:modified xsi:type="dcterms:W3CDTF">2018-12-20T08:05:00Z</dcterms:modified>
  <cp:revision>2</cp:revision>
  <dc:subject/>
  <dc:title>II</dc:title>
</cp:coreProperties>
</file>