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4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5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9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4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,8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,7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7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0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Всего по источникам 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4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58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9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 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307,8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24 8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1 220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1 220,1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 22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3 660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0 75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2 487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17 350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20 913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5 328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403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0 660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7 264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1 49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1 492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2 9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2 925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 63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 635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5 61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5 614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7 60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7 606,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 924 071,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10 044,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97 924,3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8 017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653 698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172 027,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1 172 449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9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indukaev</cp:lastModifiedBy>
  <cp:lastPrinted>2018-01-24T14:38:00Z</cp:lastPrinted>
  <dcterms:modified xsi:type="dcterms:W3CDTF">2018-02-20T09:30:00Z</dcterms:modified>
  <cp:revision>44</cp:revision>
  <dc:subject/>
  <dc:title>Приложение</dc:title>
</cp:coreProperties>
</file>