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БЩАЯ ХАРАКТЕРИСТИКА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-6" w:firstLine="857"/>
        <w:jc w:val="both"/>
        <w:rPr/>
      </w:pPr>
      <w:r>
        <w:rPr/>
        <w:t>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. Инженерная инфраструктура является наиболее жизненно важным элементом любого современного города. По её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Normal"/>
        <w:ind w:left="-6" w:firstLine="857"/>
        <w:jc w:val="both"/>
        <w:rPr/>
      </w:pPr>
      <w:r>
        <w:rPr/>
        <w:t xml:space="preserve">В Городе Томске эксплуатацию систем инженерного обеспечения на правах аренды осуществляют специализированные организации. Создание технической возможности по подключению (технологическому присоединению) строящихся (реконструируемых) объектов капитального строительства к сетям инженерно-технического обеспечения главным образом производится за счет мероприятий инвестиционных программ в соответствующих сферах деятельности. Капитальный ремонт арендованного имущества выполняется за счет средств, предусмотренных в тарифах. </w:t>
      </w:r>
    </w:p>
    <w:p>
      <w:pPr>
        <w:pStyle w:val="Normal"/>
        <w:shd w:fill="FFFFFF" w:val="clear"/>
        <w:ind w:firstLine="851"/>
        <w:jc w:val="both"/>
        <w:rPr/>
      </w:pPr>
      <w:r>
        <w:rPr/>
        <w:t>С целью улучшения качества жизни жителей города была разработана стратегия социально-экономического развития муниципального образования «Город Томск» до 2030 года. Ее цели и задачи в части развития систем инженерно-технического обеспечения города легли в основу утверждаемой на период 2015-2025 гг. муниципальной программы «Развитие инженерной инфраструктуры для обеспечения населения коммунальными услугами на 2015-2025 годы» (далее – Программа). В рамках реализации Программы планируется увеличение защищенной части территории города (90 %) от негативного воздействия сточных и (или) дренажных вод, снижение количества жалоб населения по вопросам обеспечения коммунальными ресурсами</w:t>
      </w:r>
      <w:r>
        <w:rPr>
          <w:i/>
        </w:rPr>
        <w:t xml:space="preserve">, </w:t>
      </w:r>
      <w:r>
        <w:rPr/>
        <w:t>увеличение протяженности вновь построенных сетей водоснабжения и водоотведения и общего уровня газифик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стратегических задач и показателей Программы позволит значительно улучшить инфраструктуру жизнеобеспечения города. Показатели цели и задач мероприятий программы приведены в приложении 1. Ресурсное обеспечение муниципальной программы с указанием объема финансирования отражено в приложении 2.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целей сопоставления показателей развитости систем инженерной инфраструктуры МО «Город Томск» с другими областными центрами субъектов РФ Сибирского федерального округа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О «Город Томск». Наиболее близкими к МО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Однако, среди городов – областных центров субъектов РФ, входящих в СФО, нет сопоставимых с МО «Город Томск» одновременно по всем вышеназванным критериям, исходя из чего можно сделать вывод о невозможности достоверного сравнения показателей развитости систем инженерной инфраструктуры МО «Город Томск» с другими областными центрами субъектов РФ СФО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lang w:val="en-US"/>
        </w:rPr>
      </w:pPr>
      <w:r>
        <w:rPr/>
        <w:t>МЕХАНИЗМЫ УПРАВЛЕНИЯ И КОНТРОЛЯ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применяются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рограммных целей предполагается использовать средства бюджета муниципального образования «Город Томск», областного и федерального бюджетов в пределах средств, предусмотренных на финансирование мероприятий Программы в соответствующем финансовом году, а также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рограммы осуществляется в несколько этапов (2015 - 2025 годы)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тветственность за реализацию Программы, достижение показателей цели и задач, внесение изменений несет ответственный исполнитель  -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департаментом дорожной деятельности и благоустройств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, департамент капитального строительства администрации Города Томска, департамент дорожной деятельности и благоустройства администрации Города Томска организуют взаимодействие с соответствующими структурными подразделениями Администрации Томской области,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, реализации иных проектов и программ в целях исполнения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представляет предварительный отчет о реализации муниципальной программы по итогам отчетного года (далее - предварительные отчеты) в срок до 10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 в управление экономического развития и департамент финан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Управление экономического развития и департамент финансов в течение 15 рабочих дней с даты поступления предварительного отчета проводят проверку представленных в отчете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1) управление экономического развития на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- соответствия наименований и плановых значений показателей муниципальной программы в предварительном отчете показателям, утвержденным в муниципальной программе в последней редакции отчетного года, а также полноты представлен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- соответствия фактических значений показателей муниципальной программы в предварительном отчете данным,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, в том числе о решении вопросов, поставленных Думой Города Томска, утвержденным распоряжением администрации Города Томска от 28.10.2015 N р118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2) департамент финансов на предмет соответствия объемов финансирования муниципальной программы, указанных в предварительном отчете, утвержденным решением Думы Города Томска о бюджете муниципального образования "Город Томск"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, подпрограмм и основн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и направляют свои замечания в адрес департамента городского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нем получения предварительного отчета считается день его регистрации в управлении экономического развития и департаменте финансов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устраняет замечания управления экономического развития и департамента финансов, утверждает итоговый отчет приказом департамента городского хозяйства и представляет в управление экономического развития, департамент финансов и в Счетную палату Города Томска в срок до 10 марта года, следующего за отчетным, в бумажном, а также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несет ответственность за качество, полноту и достоверность данных в предоставленных отче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 xml:space="preserve">Фактическое значение показателя «Доля инженерных сетей, нуждающихся в замене» цели программы «содержание и развитие инженерной инфраструктуры» за истекший год формируется Территориальным органом Федеральной службы государственной статистики по Томской области (Томскстат) на основании данных формы государственного статистического наблюдения №1-МО «Сведения об объектах инфраструктуры муниципального образования» в срок до 1 июня года, следующего за отчетным в соответствии с приказом Росстата от 27.12.2017 № 878 «Об утверждении статистического инструментария для организации федерального статистического наблюдения за состоянием экономики и социальной сферы муниципального образова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В соответствии с п. 7.8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го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, Управление экономического развития проводит оценку эффективности реализации муниципальных программ в соответствии с порядком, утвержденным муниципальным правовым актом администрации Города Том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ри оценке эффективности реализации муниципальной программы управлением экономического развития показатель «Доля инженерных сетей, нуждающихся в замене» не учит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осле формирования официальных данных по показателю «Доля инженерных сетей, нуждающихся в замене» Томскстатом, в срок до 01 июля года, следующего за отчетным департамент городского хозяйства направляет в управление экономического развития данные по показателю «Доля инженерных сетей, нуждающихся в замен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ри внесении изменений в подпрограммы, затрагивающие содержание программы в целом, ответственный исполнитель подпрограммы формирует проект внесения изменений в программу и подпрограммы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Критерии определения очерёдности финансирования мероприятий программы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Исполнения решений судов в части организации на территории МО «Город Томск» электро-, тепло-, газо-, водоснабжения  и водоотвед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Обеспечение развития инженерной инфраструктуры на территории с выделенными земельными участками льготным категориям граждан в соответствии с </w:t>
      </w:r>
      <w:r>
        <w:rPr>
          <w:rFonts w:eastAsia="Times New Roman"/>
          <w:color w:val="000000"/>
          <w:lang w:eastAsia="en-US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Мероприятия по организации тепло-, водоснабжения и водоотведения абонентов, подключенных к централизованным системам тепло-, водоснабжения и водоотведения, планируемым к выводу из эксплуата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 Количество подключаемых абонент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Обеспечение развития инженерной инфраструктуры на территориях с отсутствующим централизованными системами электро-, тепло-, газо-, водоснабжения  и водоотведения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ДПРОГРАММЫ.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а</w:t>
      </w:r>
      <w:r>
        <w:rPr>
          <w:b/>
        </w:rPr>
        <w:t xml:space="preserve"> «Содержание инженерной инфраструктуры»</w:t>
      </w:r>
      <w:r>
        <w:rPr/>
        <w:t xml:space="preserve"> разработана с целью организации текущей эксплуатации и обеспечения безопасности гидротехнических сооружений (ГТС), защиты территории и населения от негативного воздействия сточных и (или) дренажных вод, а также обеспечения безаварийной работы объектов инженерной инфраструктуры, находящихся в казне без обременения до момента их передачи на содержание (в эксплуатацию) ресурсоснабжающим организациям. Мероприятиями программы предусматривается выделение денежных средств на актуализацию схемы теплоснабжения, паспортизацию бесхозяйных объектов инженерно-технического обеспечения МО «Город Томск» и подготовку инженерной инфраструктуры к работе в отопитель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</w:t>
      </w:r>
      <w:r>
        <w:rPr>
          <w:b/>
        </w:rPr>
        <w:t>а «Организация и обеспечение эффективного исполнения функций»</w:t>
      </w:r>
      <w:r>
        <w:rPr/>
        <w:t xml:space="preserve"> по содержанию представляет собой смету затрат, необходимых для создания условий и обеспечения нормального функционирования подразделений департамента городского хозяйств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/>
      </w:pPr>
      <w:r>
        <w:rPr/>
        <w:t xml:space="preserve">Мероприятиями подпрограммы предусмотрен капитальный ремонт актового зала на 3 этаже здания по ул. Московский тракт, 19/1 с целью его дальнейшего использования для проведения собраний и заседаний с большим количеством участников (в настоящее время администрация Города Томска местом для проведения подобных собраний не располагает). </w:t>
      </w:r>
    </w:p>
    <w:p>
      <w:pPr>
        <w:pStyle w:val="Normal"/>
        <w:tabs>
          <w:tab w:val="clear" w:pos="708"/>
          <w:tab w:val="left" w:pos="1134" w:leader="none"/>
        </w:tabs>
        <w:ind w:firstLine="857"/>
        <w:jc w:val="both"/>
        <w:rPr/>
      </w:pPr>
      <w:r>
        <w:rPr/>
        <w:t>3.</w:t>
        <w:tab/>
        <w:t>Подпрограмма</w:t>
      </w:r>
      <w:r>
        <w:rPr>
          <w:b/>
        </w:rPr>
        <w:t xml:space="preserve"> «Развитие инженерной инфраструктуры»</w:t>
      </w:r>
      <w:r>
        <w:rPr/>
        <w:t xml:space="preserve"> является наиболее затратной частью муниципальной программы и включает мероприятия по строительству сетей и объектов водоснабжения и водоотведения, реконструкции объектов очистки стоков, строительству и реконструкции ливневой канализации, строительству локальных источников теплоснабжения, переключению населения города к сетям централизованного тепло- и электроснабжения. </w:t>
      </w:r>
    </w:p>
    <w:p>
      <w:pPr>
        <w:pStyle w:val="Normal"/>
        <w:ind w:firstLine="851"/>
        <w:jc w:val="both"/>
        <w:rPr/>
      </w:pPr>
      <w:r>
        <w:rPr/>
        <w:t xml:space="preserve">4. Целью подпрограммы </w:t>
      </w:r>
      <w:r>
        <w:rPr>
          <w:b/>
        </w:rPr>
        <w:t>«Газификация Томска»</w:t>
      </w:r>
      <w:r>
        <w:rPr/>
        <w:t xml:space="preserve"> является повышение уровня газификации населения, а также обеспечение технической возможности для подключения большего количества потребителей к сетям газоснабжения. Основным источником финансирования мероприятий данной программы предполагаются средства областного бюджета, а также внебюджетные источники. </w:t>
      </w:r>
    </w:p>
    <w:p>
      <w:pPr>
        <w:pStyle w:val="Normal"/>
        <w:ind w:firstLine="851"/>
        <w:jc w:val="both"/>
        <w:rPr/>
      </w:pPr>
      <w:r>
        <w:rPr/>
        <w:t xml:space="preserve">5. Подпрограмма </w:t>
      </w:r>
      <w:r>
        <w:rPr>
          <w:b/>
        </w:rPr>
        <w:t>«Инженерная защита территорий»</w:t>
      </w:r>
      <w:r>
        <w:rPr/>
        <w:t xml:space="preserve"> разработана для обеспечения защищенности населения и объектов экономики от негативного воздействия 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8:00Z</dcterms:created>
  <dc:creator>indukaev</dc:creator>
  <dc:description/>
  <cp:keywords/>
  <dc:language>en-US</dc:language>
  <cp:lastModifiedBy>Шавкунова</cp:lastModifiedBy>
  <dcterms:modified xsi:type="dcterms:W3CDTF">2018-10-11T10:18:00Z</dcterms:modified>
  <cp:revision>2</cp:revision>
  <dc:subject/>
  <dc:title>II</dc:title>
</cp:coreProperties>
</file>