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>
          <w:rStyle w:val="FontStyle17"/>
        </w:rPr>
      </w:pPr>
      <w:r>
        <w:rPr>
          <w:rStyle w:val="FontStyle17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>
          <w:rStyle w:val="FontStyle17"/>
        </w:rPr>
      </w:pPr>
      <w:r>
        <w:rPr>
          <w:rStyle w:val="FontStyle17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>
          <w:rStyle w:val="FontStyle17"/>
        </w:rPr>
      </w:pPr>
      <w:r>
        <w:rPr>
          <w:rStyle w:val="FontStyle19"/>
        </w:rPr>
        <w:t xml:space="preserve">Уровенный режим. </w:t>
      </w:r>
      <w:r>
        <w:rPr>
          <w:rStyle w:val="FontStyle17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</w:rPr>
        <w:t>-18</w:t>
      </w:r>
      <w:r>
        <w:rPr>
          <w:rStyle w:val="FontStyle1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20 годы. </w:t>
      </w:r>
    </w:p>
    <w:p>
      <w:pPr>
        <w:pStyle w:val="Normal"/>
        <w:ind w:firstLine="7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ажным моментом в рамках реализации данной подпрограммы является минимизация возможных рисков, которые могут возникнуть в ходе ее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е риски реализации подпрограммы связаны со значительным сокращением объемов финансирования, что может повлечь за собой необходимость корректировки целевых значений показателей и внесения изменений в перечень реализуемых мероприятий. Изменение федерального и регионального законодательства может привести к утере актуальности поставленных задач и запланированных основных мероприятий, а также к необходимости включения новых направлений деятельности, что окажет влияние на конечные результаты подпрограммы.</w:t>
      </w:r>
    </w:p>
    <w:p>
      <w:pPr>
        <w:pStyle w:val="Normal"/>
        <w:ind w:firstLine="567"/>
        <w:jc w:val="both"/>
        <w:rPr/>
      </w:pPr>
      <w:r>
        <w:rPr/>
        <w:t>Увеличение сроков выполнения отдельных мероприятий подпрограммы  возможно в связи с кадровой нестабильностью и вероятностью увеличения внеплановой нагрузки на исполнителей подпрограммы, а также в связи с возникновением различных форс-мажорных обстоятельств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сновными способами минимизации рисков является обеспечение сбалансированного распределения финансовых средств по задачам и мероприятиям подпрограммы с учетом ограниченности ресурсов, регулярный мониторинг изменений в законодательстве, а также создание эффективной системы управления на основе четкого распределения функций, полномочий и ответственности соисполнителей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before="0" w:after="0"/>
        <w:jc w:val="center"/>
        <w:rPr/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0 годы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а также федерального бюджета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департаментом управления муниципальной собственности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од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одпрограммы из бюджета муниципального образования «Город Томск», а также для привлечения софинансирования из иных бюджетных источников.</w:t>
      </w:r>
    </w:p>
    <w:p>
      <w:pPr>
        <w:pStyle w:val="Normal"/>
        <w:ind w:firstLine="851"/>
        <w:jc w:val="both"/>
        <w:rPr>
          <w:spacing w:val="-4"/>
        </w:rPr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20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представляет предварительный отчет о реализации муниципальной программы по итогам отчетного года (далее - предварительные отчеты) в срок до 10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 в управление экономического развития и департамент финан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Управление экономического развития и департамент финансов в течение 15 рабочих дней с даты поступления предварительного отчета проводят проверку представленных в отчете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1) управление экономического развития на 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- соответствия наименований и плановых значений показателей муниципальной программы в предварительном отчете показателям, утвержденным в муниципальной программе в последней редакции отчетного года, а также полноты представлен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- соответствия фактических значений показателей муниципальной программы в предварительном отчете данным,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, в том числе о решении вопросов, поставленных Думой Города Томска, утвержденным распоряжением администрации Города Томска от 28.10.2015 N р118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2) департамент финансов на предмет соответствия объемов финансирования муниципальной программы, указанных в предварительном отчете, утвержденным решением Думы Города Томска о бюджете муниципального образования "Город Томск"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, подпрограмм и основн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и направляют свои замечания в адрес департамента городского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нем получения предварительного отчета считается день его регистрации в управлении экономического развития и департаменте финансов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устраняет замечания управления экономического развития и департамента финансов, утверждает итоговый отчет приказом департамента городского хозяйства и представляет в управление экономического развития, департамент финансов и в Счетную палату Города Томска в срок до 10 марта года, следующего за отчетным, в бумажном, а также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несет ответственность за качество, полноту и достоверность данных в предоставленных отчет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49:00Z</dcterms:created>
  <dc:creator>indukaev</dc:creator>
  <dc:description/>
  <cp:keywords/>
  <dc:language>en-US</dc:language>
  <cp:lastModifiedBy>Шавкунова</cp:lastModifiedBy>
  <dcterms:modified xsi:type="dcterms:W3CDTF">2018-10-12T01:49:00Z</dcterms:modified>
  <cp:revision>2</cp:revision>
  <dc:subject/>
  <dc:title>II</dc:title>
</cp:coreProperties>
</file>