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/>
      </w:pPr>
      <w:r>
        <w:rPr>
          <w:rStyle w:val="FontStyle49"/>
          <w:u w:val="single"/>
        </w:rPr>
        <w:t xml:space="preserve">«Газификация Томска на 2015-2025 годы» </w:t>
      </w:r>
    </w:p>
    <w:p>
      <w:pPr>
        <w:pStyle w:val="Style31"/>
        <w:widowControl/>
        <w:spacing w:lineRule="exact" w:line="274"/>
        <w:ind w:right="845" w:hanging="0"/>
        <w:jc w:val="center"/>
        <w:rPr/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3"/>
        <w:gridCol w:w="503"/>
        <w:gridCol w:w="887"/>
        <w:gridCol w:w="425"/>
        <w:gridCol w:w="848"/>
        <w:gridCol w:w="398"/>
        <w:gridCol w:w="708"/>
        <w:gridCol w:w="311"/>
        <w:gridCol w:w="114"/>
        <w:gridCol w:w="709"/>
        <w:gridCol w:w="458"/>
        <w:gridCol w:w="684"/>
        <w:gridCol w:w="450"/>
        <w:gridCol w:w="693"/>
        <w:gridCol w:w="17"/>
        <w:gridCol w:w="570"/>
        <w:gridCol w:w="17"/>
        <w:gridCol w:w="687"/>
        <w:gridCol w:w="17"/>
        <w:gridCol w:w="556"/>
        <w:gridCol w:w="9"/>
        <w:gridCol w:w="8"/>
        <w:gridCol w:w="694"/>
        <w:gridCol w:w="17"/>
        <w:gridCol w:w="553"/>
        <w:gridCol w:w="17"/>
        <w:gridCol w:w="692"/>
        <w:gridCol w:w="17"/>
        <w:gridCol w:w="680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уратор подпрограммы</w:t>
            </w:r>
          </w:p>
        </w:tc>
        <w:tc>
          <w:tcPr>
            <w:tcW w:w="14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- начальник департамента городского хозяйства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5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4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7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16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2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,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,2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20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 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 6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98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Всего по источникам 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80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64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74,7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58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,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,8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,6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,6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80 717,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80 717,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6 462,7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6 462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664,5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664,5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53 590,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53 590,5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217 803,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51 223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39 984,9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20 075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79 120,6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32 449,4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98 698,3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98 698,3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236 821,2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52 253,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66 318,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32 253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70 502,9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20 000,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4 360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 549,4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78 811,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9 306,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9 306,8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73 190,9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73 190,9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11 642,2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11 642,2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37 914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37 914,6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2 940 597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463 018,5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125 128,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65 588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521 126,1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245 141,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2 294 343,3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152 288,8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25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85"/>
        <w:gridCol w:w="1285"/>
        <w:gridCol w:w="1286"/>
        <w:gridCol w:w="1286"/>
        <w:gridCol w:w="1287"/>
        <w:gridCol w:w="128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Численность постоянного населения на конец года, тыс. 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0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/>
        <w:t>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Ф, входящих в СФО, нет сопоставимых с МО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Consnormal"/>
        <w:suppressAutoHyphens w:val="true"/>
        <w:ind w:firstLine="7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uppressAutoHyphens w:val="true"/>
        <w:ind w:firstLine="7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ind w:firstLine="7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15"/>
        <w:jc w:val="both"/>
        <w:rPr/>
      </w:pPr>
      <w:r>
        <w:rPr/>
        <w:t xml:space="preserve">Снижение уровня газификации муниципального образования «Город Томск» сжиженным углеводородным газ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15"/>
        <w:jc w:val="both"/>
        <w:rPr/>
      </w:pPr>
      <w:r>
        <w:rPr/>
        <w:t>Увеличение уровня газификации муниципального образования «Город Томск» природным г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15"/>
        <w:jc w:val="both"/>
        <w:rPr/>
      </w:pPr>
      <w:r>
        <w:rPr/>
        <w:t>Увеличение количества подключенных к газораспределительным сетям абонентов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цедур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"Город Томск" и пересмотра параметров соответствующего бюджета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, задач, мероприятий подпрограммы представлены в приложении 1 к подпрограмме «Газификация Томска на 2015-2025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 и департамента управления муниципальной собственностью.</w:t>
      </w:r>
    </w:p>
    <w:p>
      <w:pPr>
        <w:pStyle w:val="Normal"/>
        <w:suppressAutoHyphens w:val="true"/>
        <w:ind w:firstLine="540"/>
        <w:jc w:val="both"/>
        <w:rPr/>
      </w:pPr>
      <w:r>
        <w:rPr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г.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>В связи с вышеизложенным установление показателей, характеризующих будущие удельные текущие расходы на содержание таких объектов, не представляется возможным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Города Томска - начальник департамента городского хозяйств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"Повышение энергоэффективности в Томской области" (утверждена постановлением Администрации Томской области от 12.12.2014 N 493а. Порядок и условия привлечения софинансирования определены разделом 4 указанной государствен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6:00Z</dcterms:created>
  <dc:creator>vmm</dc:creator>
  <dc:description/>
  <cp:keywords/>
  <dc:language>en-US</dc:language>
  <cp:lastModifiedBy>Шавкунова</cp:lastModifiedBy>
  <cp:lastPrinted>2018-01-24T14:38:00Z</cp:lastPrinted>
  <dcterms:modified xsi:type="dcterms:W3CDTF">2019-07-24T02:26:00Z</dcterms:modified>
  <cp:revision>2</cp:revision>
  <dc:subject/>
  <dc:title>Приложение</dc:title>
</cp:coreProperties>
</file>