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96"/>
        <w:gridCol w:w="1297"/>
        <w:gridCol w:w="1297"/>
        <w:gridCol w:w="1297"/>
        <w:gridCol w:w="1297"/>
        <w:gridCol w:w="129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исленнос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образования, кв. к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/>
        <w:t>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Ф, входящих в СФО, нет сопоставимых с МО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(ред. от 03.08.2018)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"Город Томск" и пересмотра параметров соответствующего бюджета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 и задач мероприятий подпрограммы представлены в приложении 1 к подпрограмме «Содержание инженерной инфраструктуры на 2015-2025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ь «Доля защищённой территории от общей площади города, требующей защиты от негативного воздействия оползневых процессов, сточных и (или) дренажных вод, %»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>защ – площадь защищенной территории в соответствии с расчетами вероятного вреда, который может быть причинен жизни, здоровью физических лиц, имуществу физических и юридических лиц в результате возможной аварии гидротехнических сооружени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– общая площадь города, требующая защиты от негативного воздействия оползневых процессов, сточных и (или) дренажных в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ь «Доля очистных сооружений и насосных станций, содержащихся и эксплуатирующихся в соответствии с требованиями нормативных документов» рассчитывается по формул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где</w:t>
      </w:r>
    </w:p>
    <w:p>
      <w:pPr>
        <w:pStyle w:val="ConsPlusTitle"/>
        <w:shd w:fill="FFFFFF" w:val="clear"/>
        <w:jc w:val="both"/>
        <w:rPr/>
      </w:pP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- доля очистных сооружений и насосных станций, содержащихся и эксплуатирующихся в соответствии с требованиями нормативных документов;</w:t>
      </w:r>
    </w:p>
    <w:p>
      <w:pPr>
        <w:pStyle w:val="ConsPlusTitle"/>
        <w:shd w:fill="FFFFFF" w:val="clear"/>
        <w:jc w:val="both"/>
        <w:rPr/>
      </w:pP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vertAlign w:val="subscript"/>
        </w:rPr>
        <w:t xml:space="preserve">норм – </w:t>
      </w:r>
      <w:r>
        <w:rPr>
          <w:b w:val="false"/>
          <w:bCs w:val="false"/>
        </w:rPr>
        <w:t>количество очистных сооружений и насосных станций, эксплуатируемых МКУ «Инженерная защита сооружений», содержание которых обеспечивается в соответствии с требованиями постановления Правительства РФ от 12.02.1999 № 167 «Об утверждении Правил пользования системами коммунального водоснабжения и канализации в Российской Федерации»;</w:t>
      </w:r>
    </w:p>
    <w:p>
      <w:pPr>
        <w:pStyle w:val="ConsPlusTitle"/>
        <w:shd w:fill="FFFFFF" w:val="clear"/>
        <w:jc w:val="both"/>
        <w:rPr/>
      </w:pP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– общее количество очистных сооружений и насосных станций, эксплуатируемых МКУ «Инженерная защита сооружений».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Показатель «Доля защищенной территории от общей площади города (295,1 км 2)» рассчитывается по формул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де: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b w:val="false"/>
          <w:lang w:val="en-US"/>
        </w:rPr>
        <w:t>S</w:t>
      </w:r>
      <w:r>
        <w:rPr>
          <w:b w:val="false"/>
        </w:rPr>
        <w:t xml:space="preserve">защ – площадь территории города, оснащенная системой отвода поверхностных вод с улично-дорожной сети (не подверженная подтоплению) с учетом отметок рельефа местности на прилегающей территории. </w:t>
      </w:r>
    </w:p>
    <w:p>
      <w:pPr>
        <w:pStyle w:val="ConsPlusTitle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 xml:space="preserve">а также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городского хозяйства, департамента дорожной деятельности и благоустройства, МКУ «Инженерная защита сооружений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25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"Развитие коммунальной и коммуникационной инфраструктуры в Томской области" (утверждена постановлением Администрации Томской области от 09.12.2014 N 474а. Порядок и условия привлечения софинансирования определены Порядком предоставления из областного бюджета субсидий бюджетам муниципальных образований Томской области на реализацию мероприятий государственной программы «Развитие коммунальной и коммуникационной инфраструктуры в Томской области», утвержденным указанным постановлением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дорожной деятельности и благоустройств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4:00Z</dcterms:created>
  <dc:creator>indukaev</dc:creator>
  <dc:description/>
  <cp:keywords/>
  <dc:language>en-US</dc:language>
  <cp:lastModifiedBy>Шавкунова</cp:lastModifiedBy>
  <dcterms:modified xsi:type="dcterms:W3CDTF">2019-07-24T02:24:00Z</dcterms:modified>
  <cp:revision>2</cp:revision>
  <dc:subject/>
  <dc:title>II</dc:title>
</cp:coreProperties>
</file>