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униципального образования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</w:t>
      </w:r>
      <w:r>
        <w:rPr/>
        <w:t>администрации Города Томска</w:t>
      </w:r>
      <w:r>
        <w:rPr>
          <w:color w:val="000000"/>
        </w:rPr>
        <w:t xml:space="preserve">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72"/>
        <w:gridCol w:w="1272"/>
        <w:gridCol w:w="1273"/>
        <w:gridCol w:w="1273"/>
        <w:gridCol w:w="1274"/>
        <w:gridCol w:w="127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01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01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01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030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Численность </w:t>
            </w:r>
            <w:r>
              <w:rPr>
                <w:rFonts w:eastAsia="Times New Roman"/>
                <w:szCs w:val="22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56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60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6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67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723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Территория муниципального образования, кв. к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9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/>
        <w:t>Наиболее близкими к муниципальному образованию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ФО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муниципального образования «Город Том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 и задач мероприятий подпрограммы представлены в приложении 1 к подпрограмме «Содержание инженерной инфраструктуры на 2015-2025 годы».</w:t>
      </w:r>
    </w:p>
    <w:p>
      <w:pPr>
        <w:pStyle w:val="Normal"/>
        <w:ind w:firstLine="708"/>
        <w:jc w:val="both"/>
        <w:rPr/>
      </w:pPr>
      <w:r>
        <w:rPr/>
        <w:t>Показатель «Доля защищённой территории от общей площади города, требующей защиты от негативного воздействия оползневых процессов, сточных и (или) дренажных вод, %»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sz w:val="20"/>
        </w:rPr>
        <w:t>защ</w:t>
      </w:r>
      <w:r>
        <w:rPr/>
        <w:t xml:space="preserve"> – площадь защищенной территории в соответствии с расчетами вероятного вреда, который может быть причинен жизни, здоровью физических лиц, имуществу физических и юридических лиц в результате возможной аварии гидротехнических сооружени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– общая площадь муниципального образования «Город Томск», требующая защиты от негативного воздействия оползневых процессов, сточных и (или) дренажных вод.</w:t>
      </w:r>
    </w:p>
    <w:p>
      <w:pPr>
        <w:pStyle w:val="Normal"/>
        <w:ind w:firstLine="708"/>
        <w:jc w:val="both"/>
        <w:rPr/>
      </w:pPr>
      <w:r>
        <w:rPr/>
        <w:t>Показатель «Доля очистных сооружений и насосных станций, содержащихся и эксплуатирующихся в соответствии с требованиями нормативных документов» рассчитывается по формул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где: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- доля очистных сооружений и насосных станций, содержащихся и эксплуатирующихся в соответствии с требованиями нормативных документов;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sz w:val="44"/>
          <w:vertAlign w:val="subscript"/>
          <w:lang w:val="en-US"/>
        </w:rPr>
        <w:t>n</w:t>
      </w:r>
      <w:r>
        <w:rPr>
          <w:b w:val="false"/>
          <w:bCs w:val="false"/>
          <w:vertAlign w:val="subscript"/>
        </w:rPr>
        <w:t xml:space="preserve">норм – </w:t>
      </w:r>
      <w:r>
        <w:rPr>
          <w:b w:val="false"/>
          <w:bCs w:val="false"/>
        </w:rPr>
        <w:t>количество очистных сооружений и насосных станций, эксплуатируемых муниципальным казенным учреждением «Инженерная защита сооружений», содержание которых обеспечивается в соответствии с требованиями постановления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;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</w:rPr>
        <w:t xml:space="preserve"> – общее количество очистных сооружений и насосных станций, эксплуатируемых муниципальным казенным учреждением «Инженерная защита сооружений».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Показатель «Доля защищенной территории от общей площади города (295,1 км 2)» рассчитывается по формул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де: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b w:val="false"/>
          <w:lang w:val="en-US"/>
        </w:rPr>
        <w:t>S</w:t>
      </w:r>
      <w:r>
        <w:rPr>
          <w:b w:val="false"/>
          <w:sz w:val="20"/>
        </w:rPr>
        <w:t>защ</w:t>
      </w:r>
      <w:r>
        <w:rPr>
          <w:b w:val="false"/>
        </w:rPr>
        <w:t xml:space="preserve"> – площадь территории муниципального образования «Город Томск», оснащенная системой отвода поверхностных вод с улично-дорожной сети (не подверженная подтоплению) с учетом отметок рельефа местности на прилегающей территории.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 219; ст. 9-10 гл. 2 Федерального закона от 21.07.1997 № 117-ФЗ «О безопасности гидротехнических сооружений»;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а также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 xml:space="preserve"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городского хозяй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 xml:space="preserve">, департамента дорожной деятельности и благоустрой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>, муниципального казенного учреждения «Инженерная защита сооружений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По объектам, на которые отсутствует проек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25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/>
        <w:t xml:space="preserve"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Развитие коммунальной и коммуникационной инфраструктуры в Томской области» (утверждена постановлением Администрации Томской области от 09.12.2014 № 474а (с 27.09.2019 – </w:t>
      </w:r>
      <w:r>
        <w:rPr>
          <w:rFonts w:eastAsia="Times New Roman"/>
          <w:lang w:eastAsia="en-US"/>
        </w:rPr>
        <w:t>государственной программы «Развитие коммунальной инфраструктуры в Томской области», утв. постановлением Администрации Томской области от 27.09.2019 № 346а</w:t>
      </w:r>
      <w:r>
        <w:rPr/>
        <w:t xml:space="preserve">), 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Формирование комфортной городской среды Томской области» (с 01.01.2020 – </w:t>
      </w:r>
      <w:r>
        <w:rPr>
          <w:rFonts w:eastAsia="Times New Roman"/>
          <w:lang w:eastAsia="en-US"/>
        </w:rPr>
        <w:t>государственной программы «Жилье и городская среда Томской области», утв. постановлением Администрации Томской области от 25.09.2019 № 337а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, а также со стоимостью проектной документации на выполнение строительно-монтажных работ по объекта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дорожной деятельности и благоустройств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на текущий финансовый год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5799FADCD303501B5E7FEC58BDC078822B3017CD127F78DC8B5DE61217AE9B01CB0E5CEF943E35E848DF765843A2EA44E946A6FB05DF5C8E80FC46V0x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35:00Z</dcterms:created>
  <dc:creator>indukaev</dc:creator>
  <dc:description/>
  <cp:keywords/>
  <dc:language>en-US</dc:language>
  <cp:lastModifiedBy>Шавкунова</cp:lastModifiedBy>
  <cp:lastPrinted>2020-11-05T10:35:00Z</cp:lastPrinted>
  <dcterms:modified xsi:type="dcterms:W3CDTF">2020-11-05T03:35:00Z</dcterms:modified>
  <cp:revision>2</cp:revision>
  <dc:subject/>
  <dc:title>II</dc:title>
</cp:coreProperties>
</file>