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3 к муниципаль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«Развитие инженер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инфраструктуры для обеспеч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населения коммунальны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лугами на 2015-202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итерии определения уровней приоритетности мероприятий муниципальной программы «Развитие инженерной инфраструктуры для обеспечения населения коммунальными услугами на 2015-2025 годы»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ервый уровень приоритетности: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. Объекты и мероприятия, направленные на исполнение судебных актов либо предупреждение их появления (при наличии финансовой возможности реализации мероприятий по предупреждению).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. Объекты и мероприятия, направленные на исполнение предписаний (постановлений, представлений, решений) органов (должностных лиц), осуществляющих государственный надзор (контроль).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. Объекты и мероприятия, направленные на достижение показателей национальных и региональных проектов.</w:t>
      </w:r>
    </w:p>
    <w:p>
      <w:pPr>
        <w:pStyle w:val="ConsPlusNormal"/>
        <w:spacing w:lineRule="atLeast" w:line="14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. Незавершенные объекты капитального строительства и мероприятия, неисполнение (незавершение) которых в предлагаемые сроки не позволит выполнить стратегические цели, установленные в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социально-экономического развития муниципального образования «Город Томск» до 2030 года (далее - Стратегия), и цели муниципальных программ, обеспеченные софинансированием из бюджетов вышестоящих уровней.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. Объекты и мероприятия, по которым имеются заключенные муниципальные контракты.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. Объекты и мероприятия, финансируемые из внебюджетных источников, без привлечения средств бюджета муниципального образования «Город Томск» или вышестоящих бюджетов.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Ж. Объекты и мероприятия, финансируемые за счет доведения муниципального задания на оказание муниципальных услуг (выполнение работ) муниципальным учреждениям.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. Расходы на финансовое обеспечение деятельности органа администрации Города Томска, являющегося ответственным исполнителем муниципальной программы.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spacing w:lineRule="atLeast" w:line="140"/>
        <w:ind w:firstLine="54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II. Второй уровень приоритетности: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. Вновь начинаемые объекты капитального строительства, по которым имеется проектная документация и положительное заключение экспертизы проектной документации, получено заключение о достоверности определения сметной стоимости, обеспеченные софинансированием из бюджетов вышестоящих уровней.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. Объекты и мероприятия, реализация которых финансируется из бюджета муниципального образования «Город Томск» и (или) вышестоящих бюджетов и внебюджетных источников (софинансирование из внебюджетных источников).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. Мероприятия, реализация которых определена в рамках протокольных поручений по итогам совещаний с участием Мэра Города Томска, протокольных поручений заместителей Мэра Города Томска, решений комитетов Думы Города Томска и Согласительной комиссии для рассмотрения проекта бюджета муниципального образования «Город Томск».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spacing w:lineRule="atLeast" w:line="140"/>
        <w:ind w:firstLine="54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III. Третий уровень приоритетности:</w:t>
      </w:r>
    </w:p>
    <w:p>
      <w:pPr>
        <w:pStyle w:val="ConsPlusNormal"/>
        <w:spacing w:lineRule="atLeast" w:line="140"/>
        <w:ind w:firstLine="5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. Объекты и мероприятия, не обеспеченные софинансированием из бюджетов вышестоящих уровней.</w:t>
      </w:r>
    </w:p>
    <w:p>
      <w:pPr>
        <w:pStyle w:val="ConsPlusNormal"/>
        <w:spacing w:lineRule="atLeast" w:line="140"/>
        <w:ind w:firstLine="5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. Объекты, по которым необходимо разработать проектную документацию.</w:t>
      </w:r>
    </w:p>
    <w:p>
      <w:pPr>
        <w:pStyle w:val="ConsPlusNormal"/>
        <w:spacing w:lineRule="atLeast" w:line="140"/>
        <w:ind w:firstLine="5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. Вновь начинаемые объекты капитального строительства, по которым имеется проектная документация и положительное заключение экспертизы на проектную документацию, получено заключение о проверке достоверности определения сметной стоимости, не обеспеченные софинансированием из бюджетов вышестоящих уровней.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basedOn w:val="Style13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63920857B5341F373BE3446E6B05D92345514D2A3F51E8BCA2E344603C5C79899952218483FB350374401B738E5B12072C9404776DD79366017B49M46D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48:00Z</dcterms:created>
  <dc:creator>Тагильцева Виолетта Николаевна</dc:creator>
  <dc:description/>
  <cp:keywords/>
  <dc:language>en-US</dc:language>
  <cp:lastModifiedBy>Шавкунова</cp:lastModifiedBy>
  <cp:lastPrinted>2022-11-15T11:47:00Z</cp:lastPrinted>
  <dcterms:modified xsi:type="dcterms:W3CDTF">2022-11-15T04:48:00Z</dcterms:modified>
  <cp:revision>2</cp:revision>
  <dc:subject/>
  <dc:title>Приложение 3 к муниципальной</dc:title>
</cp:coreProperties>
</file>