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Защита территории от затоплен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ибирского федерального округа (далее – СФО)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19"/>
        <w:gridCol w:w="1319"/>
        <w:gridCol w:w="1320"/>
        <w:gridCol w:w="1320"/>
        <w:gridCol w:w="1321"/>
        <w:gridCol w:w="132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eastAsia="en-US"/>
              </w:rPr>
              <w:t xml:space="preserve">Численность </w:t>
            </w:r>
            <w:r>
              <w:rPr>
                <w:rFonts w:eastAsia="Times New Roman"/>
                <w:szCs w:val="22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6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8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2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7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23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</w:tr>
    </w:tbl>
    <w:p>
      <w:pPr>
        <w:pStyle w:val="Normal"/>
        <w:spacing w:before="40" w:after="40"/>
        <w:ind w:firstLine="709"/>
        <w:jc w:val="both"/>
        <w:rPr/>
      </w:pPr>
      <w:r>
        <w:rPr/>
        <w:t>Наиболее близкими к  муниципальному образованию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ФО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ми объектами, требующими проведения мероприятий по инженерной (водной) защите от их подтопления и затопления, являются объекты, расположенные на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</w:rPr>
        <w:t xml:space="preserve">Площадь водосбора реки Томи до устья 62000 км, до </w:t>
      </w:r>
      <w:r>
        <w:rPr/>
        <w:t xml:space="preserve">муниципального образования «Город Томск» </w:t>
      </w:r>
      <w:r>
        <w:rPr>
          <w:rStyle w:val="FontStyle17"/>
          <w:sz w:val="24"/>
        </w:rPr>
        <w:t>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ind w:firstLine="709"/>
        <w:rPr/>
      </w:pPr>
      <w:r>
        <w:rPr/>
        <w:t xml:space="preserve">Муниципальное образование «Город Томск» </w:t>
      </w:r>
      <w:r>
        <w:rPr>
          <w:rStyle w:val="FontStyle17"/>
          <w:sz w:val="24"/>
        </w:rPr>
        <w:t xml:space="preserve"> расположено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ind w:firstLine="708"/>
        <w:rPr/>
      </w:pPr>
      <w:r>
        <w:rPr>
          <w:rStyle w:val="FontStyle17"/>
          <w:sz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ind w:firstLine="708"/>
        <w:rPr/>
      </w:pPr>
      <w:r>
        <w:rPr>
          <w:rStyle w:val="FontStyle19"/>
          <w:sz w:val="24"/>
        </w:rPr>
        <w:t xml:space="preserve">Уровенный режим. </w:t>
      </w:r>
      <w:r>
        <w:rPr>
          <w:rStyle w:val="FontStyle17"/>
          <w:sz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4"/>
          <w:sz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В районе пос. Степановки долина реки шириной до 200 м пойменная, ящикообразная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 xml:space="preserve">дается 1, иногда 2 волны. Вскрывается р.Ушайка на 5-8 (иногда на 10-12) дней раньше Томи. Самый ранний срок вскрытия наблюдался 1 апреля, самый поздний </w:t>
      </w:r>
      <w:r>
        <w:rPr>
          <w:rStyle w:val="FontStyle14"/>
          <w:spacing w:val="30"/>
          <w:sz w:val="24"/>
        </w:rPr>
        <w:t>-18</w:t>
      </w:r>
      <w:r>
        <w:rPr>
          <w:rStyle w:val="FontStyle14"/>
          <w:sz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и уровни воды. Часто затапливается пойма. Весной 2010 года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Наивысший уровень 273 см за весь период наблюдений на р. Ушайка у п. Степановка наблюдался 02.05.1984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25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идротехнических сооружение (далее – ГТС)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цедур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>
          <w:spacing w:val="-4"/>
        </w:rPr>
      </w:pPr>
      <w:r>
        <w:rPr/>
        <w:t>Расчеты отдельных показателей задач подпрограммы приведены в приложении 2 к подпрограмме «</w:t>
      </w:r>
      <w:r>
        <w:rPr>
          <w:spacing w:val="-4"/>
        </w:rPr>
        <w:t>Инженерная защита территорий на 2015-2025 годы»</w:t>
      </w:r>
    </w:p>
    <w:p>
      <w:pPr>
        <w:pStyle w:val="Normal"/>
        <w:ind w:firstLine="77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Порядок формирования перечня мероприятий (объектов мероприятий) сформирован с учетом критериев определения уровней приоритетности мероприятий муниципальной программы (Приложение 3 к муниципальной программе «Развитие инженерной инфраструктуры для обеспечения населения коммунальными услугами на 2015-2025 годы»).</w:t>
      </w:r>
    </w:p>
    <w:p>
      <w:pPr>
        <w:pStyle w:val="Normal"/>
        <w:ind w:firstLine="60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715"/>
        <w:jc w:val="both"/>
        <w:rPr/>
      </w:pPr>
      <w:r>
        <w:rPr/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, а также на основании проектной документации (при положительном заключении государственной экспертизы).</w:t>
      </w:r>
    </w:p>
    <w:p>
      <w:pPr>
        <w:pStyle w:val="Normal"/>
        <w:ind w:firstLine="715"/>
        <w:jc w:val="both"/>
        <w:rPr/>
      </w:pPr>
      <w:r>
        <w:rPr/>
        <w:t>Потребность в средствах определена следующим образом:</w:t>
      </w:r>
    </w:p>
    <w:p>
      <w:pPr>
        <w:pStyle w:val="Normal"/>
        <w:ind w:firstLine="715"/>
        <w:jc w:val="both"/>
        <w:rPr/>
      </w:pPr>
      <w:r>
        <w:rPr/>
        <w:t>1) стоимость по выполнению проектно-изыскательских работ определена на основании проектов-аналогов. Средства на экспертизу проектов предусмотрены в составе работ по разработке проектной документации;</w:t>
      </w:r>
    </w:p>
    <w:p>
      <w:pPr>
        <w:pStyle w:val="Normal"/>
        <w:ind w:firstLine="715"/>
        <w:jc w:val="both"/>
        <w:rPr/>
      </w:pPr>
      <w:r>
        <w:rPr/>
        <w:t>2) стоимость по выполнению строительно-монтажных работ по объектам, по которым отсутствует проектная документация, определена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 xml:space="preserve"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 xml:space="preserve">, департамента городского хозяйства </w:t>
      </w:r>
      <w:r>
        <w:rPr/>
        <w:t xml:space="preserve">администрации Города Томска </w:t>
      </w:r>
      <w:r>
        <w:rPr>
          <w:rFonts w:eastAsia="Times New Roman"/>
          <w:lang w:eastAsia="en-US"/>
        </w:rPr>
        <w:t xml:space="preserve">и департамента управления муниципальной собственностью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5.09.2019 № 313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муниципального образования «Город Томск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департаментом управления муниципальной собственности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од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одпрограммы из бюджета муниципального образования «Город Томск», а также для привлечения софинансирования из иных бюджетных источников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Воспроизводство и использование природных ресурсов Томской области», утвержденной постановлением Администрации Томской области от 02.12.2014 № 448а, с 01.01.2020 – в рамках государственной программы «Охрана окружающей среды, воспроизводство и рациональное использование природных ресурсов», утв. постановлением Администрации Томской области от 27.09.2019 № 343а.</w:t>
      </w:r>
    </w:p>
    <w:p>
      <w:pPr>
        <w:pStyle w:val="Normal"/>
        <w:ind w:firstLine="709"/>
        <w:jc w:val="both"/>
        <w:rPr/>
      </w:pPr>
      <w:r>
        <w:rPr/>
        <w:t>Реализация Подпрограммы планируется в течение 2015 – 2025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представляет предварительный отчет о реализации муниципальной программы по итогам отчетного года (далее - предварительные отчеты) в срок до 10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 в управление экономического развития администрации Города Томска и департамент финансов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>
          <w:lang w:val="en-US"/>
        </w:rPr>
      </w:pPr>
      <w:r>
        <w:rPr/>
        <w:t>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1) управление экономического развития администрации Города Томска на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наименований и плановых значений показателей муниципальной программы в предварительном отчете показателям, утвержденным в муниципальной программе в последней редакции отчетного года, а также полноты представлен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фактических значений показателей муниципальной программы в предварительном отчете данным,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, в том числе о решении вопросов, поставленных Думой Города Томска, утвержденным распоряжением администрации Города Томска от 28.10.2015 № р118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2) департамент финансов администрации Города Томска на предмет соответствия объемов финансирования муниципальной программы, указанных в предварительном отчете, утвержденным решением Думы Города Томска о бюджете муниципального образования «Город Томск»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, подпрограмм и основ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и направляют свои замечания в адрес департамента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, утверждает итоговый отчет приказом департамента городского хозяйства администрации Города Томска и представляет в управление экономического развития администрации Города Томска, департамент финансов администрации Города Томска и в Счетную палату Города Томска в срок до 10 марта года, следующего за отчетным, в бумажном, а также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несет ответственность за качество, полноту и достоверность данных в предоставленных отчет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07:00Z</dcterms:created>
  <dc:creator>indukaev</dc:creator>
  <dc:description/>
  <cp:keywords/>
  <dc:language>en-US</dc:language>
  <cp:lastModifiedBy>Шавкунова</cp:lastModifiedBy>
  <cp:lastPrinted>2022-04-04T08:07:00Z</cp:lastPrinted>
  <dcterms:modified xsi:type="dcterms:W3CDTF">2022-04-04T01:07:00Z</dcterms:modified>
  <cp:revision>2</cp:revision>
  <dc:subject/>
  <dc:title>II</dc:title>
</cp:coreProperties>
</file>