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aps/>
        </w:rPr>
      </w:pPr>
      <w:r>
        <w:rPr>
          <w:b/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муниципального образования «Город Томск». В течение длительного периода, вплоть до настоящего времени, система ливневой канализации муниципального образования «Город Томск»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униципального образования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</w:t>
      </w:r>
      <w:r>
        <w:rPr/>
        <w:t>администрации Города Томска</w:t>
      </w:r>
      <w:r>
        <w:rPr>
          <w:color w:val="000000"/>
        </w:rPr>
        <w:t xml:space="preserve">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43"/>
        <w:gridCol w:w="1344"/>
        <w:gridCol w:w="1344"/>
        <w:gridCol w:w="1344"/>
        <w:gridCol w:w="1344"/>
        <w:gridCol w:w="134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образования, кв. к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Реализация настоящей подпрограммы (далее – Подпрограмма)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муниципального образования «Город Том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sz w:val="20"/>
        </w:rPr>
        <w:t>защ</w:t>
      </w:r>
      <w:r>
        <w:rPr/>
        <w:t xml:space="preserve">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муниципального образования «Город Томск», требующая защиты от негативного воздействия оползневых процессов, сточных и (или) дренажных вод.</w:t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44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униципальным казенным учреждением «Инженерная защита сооружений», содержание которых обеспечивается в соответствии с требованиями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униципальным казенным учреждением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S</w:t>
      </w:r>
      <w:r>
        <w:rPr>
          <w:b w:val="false"/>
          <w:sz w:val="20"/>
        </w:rPr>
        <w:t>защ</w:t>
      </w:r>
      <w:r>
        <w:rPr>
          <w:b w:val="false"/>
        </w:rPr>
        <w:t xml:space="preserve"> – площадь территории муниципального образования «Город Томск»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 219; статьей 9-10 главы 2 Федерального закона от 21.07.1997 № 117-ФЗ «О безопасности гидротехнических сооружений»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дорожной деятельности и благоустро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, муниципального казенного учреждения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ханизмы управления и контроля подпрограммой</w:t>
      </w:r>
    </w:p>
    <w:p>
      <w:pPr>
        <w:pStyle w:val="2"/>
        <w:suppressAutoHyphens w:val="true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 коммуникационной инфраструктуры в Томской области» (утверждена постановлением Администрации Томской области от 09.12.2014 № 474а (с 27.09.2019 – </w:t>
      </w:r>
      <w:r>
        <w:rPr>
          <w:rFonts w:eastAsia="Times New Roman"/>
          <w:lang w:eastAsia="en-US"/>
        </w:rPr>
        <w:t>государственной программы «Развитие коммунальной инфраструктуры в Томской области», утвержденной постановлением Администрации Томской области от 27.09.2019 № 346а</w:t>
      </w:r>
      <w:r>
        <w:rPr/>
        <w:t xml:space="preserve">),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Формирование комфортной городской среды Томской области» (с 01.01.2020 – </w:t>
      </w:r>
      <w:r>
        <w:rPr>
          <w:rFonts w:eastAsia="Times New Roman"/>
          <w:lang w:eastAsia="en-US"/>
        </w:rPr>
        <w:t>государственной программы «Жилье и городская среда Томской области», утвержденной постановлением Администрации Томской области от 25.09.2019 № 337а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, а также со стоимостью проек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на текущий финансовый год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799FADCD303501B5E7FEC58BDC078822B3017CD127F78DC8B5DE61217AE9B01CB0E5CEF943E35E848DF765843A2EA44E946A6FB05DF5C8E80FC46V0x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0:00Z</dcterms:created>
  <dc:creator>indukaev</dc:creator>
  <dc:description/>
  <cp:keywords/>
  <dc:language>en-US</dc:language>
  <cp:lastModifiedBy>Шавкунова</cp:lastModifiedBy>
  <cp:lastPrinted>2022-06-29T09:30:00Z</cp:lastPrinted>
  <dcterms:modified xsi:type="dcterms:W3CDTF">2022-06-29T02:30:00Z</dcterms:modified>
  <cp:revision>2</cp:revision>
  <dc:subject/>
  <dc:title>II</dc:title>
</cp:coreProperties>
</file>