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чет показателя «Доля защищённой территории от общей площади города, требующей защиты от негативного воздействия поверхностных вод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щ /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тр, гд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- Доля защищённой территории от общей площади города, требующей защиты от негативного воздействия поверхностных вод, %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защ – площадь города, защищенная от негативного воздействия поверхностных вод объектами инженерной защиты в соответствии с расчетами вероятного вреда, который может быть причинен жизни, здоровья физических лиц, имуществу физических и юридических лиц в результате возможной аварии объектов инженерной защиты территори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тр – площадь территории, требующей защиты от негативного воздействия поверхностных во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) году;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>) строящегося объекта инженерной защиты, указанного в подпункте (</w:t>
      </w:r>
      <w:r>
        <w:rPr>
          <w:lang w:val="en-US"/>
        </w:rPr>
        <w:t>n</w:t>
      </w:r>
      <w:r>
        <w:rPr/>
        <w:t xml:space="preserve">) приложения 3 к подпрограмме «Инженерная защита территорий» муниципальной программы ««Развитие инженерной инфраструктуры для обеспечения населения коммунальными услугами» на 2024-2030 годы», которая будет достигнута за весь период реализации настоящей подпрограммы.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</w:t>
            </w:r>
            <w:r>
              <w:rPr/>
              <w:t>= 0,</w:t>
            </w:r>
            <w:r>
              <w:rPr>
                <w:lang w:val="en-US"/>
              </w:rPr>
              <w:t>58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.</w:t>
            </w:r>
            <w:r>
              <w:rPr/>
              <w:t>= 0,32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.</w:t>
            </w:r>
            <w:r>
              <w:rPr/>
              <w:t>=1,289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24 по 2030 годы;</w:t>
      </w:r>
    </w:p>
    <w:p>
      <w:pPr>
        <w:pStyle w:val="Normal"/>
        <w:rPr/>
      </w:pPr>
      <w:r>
        <w:rPr>
          <w:lang w:val="en-US"/>
        </w:rPr>
        <w:t>n</w:t>
      </w:r>
      <w:r>
        <w:rPr/>
        <w:t>=</w:t>
      </w:r>
      <w:r>
        <w:rPr>
          <w:color w:val="FF0000"/>
        </w:rPr>
        <w:t>1.-3.</w:t>
      </w:r>
      <w:r>
        <w:rPr/>
        <w:t xml:space="preserve"> – номера подпунктов, содержащих информацию о строительстве объектов инженерной зашиты, которые будут строиться в (</w:t>
      </w:r>
      <w:r>
        <w:rPr>
          <w:lang w:val="en-US"/>
        </w:rPr>
        <w:t>i</w:t>
      </w:r>
      <w:r>
        <w:rPr/>
        <w:t>) году.</w:t>
      </w:r>
    </w:p>
    <w:p>
      <w:pPr>
        <w:pStyle w:val="Normal"/>
        <w:ind w:firstLine="708"/>
        <w:jc w:val="both"/>
        <w:rPr/>
      </w:pPr>
      <w:r>
        <w:rPr/>
        <w:t>Данные берутся из приложения 3 к подпрограмме «Инженерная защита территорий» муниципальной программы ««Развитие инженерной инфраструктуры для обеспечения населения коммунальными услугами» на 2024-2030 годы»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i. 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2i 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3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ab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1:00Z</dcterms:created>
  <dc:creator>indukaev</dc:creator>
  <dc:description/>
  <cp:keywords/>
  <dc:language>en-US</dc:language>
  <cp:lastModifiedBy>Анастасия Александровна Колегова</cp:lastModifiedBy>
  <cp:lastPrinted>2020-09-18T11:36:00Z</cp:lastPrinted>
  <dcterms:modified xsi:type="dcterms:W3CDTF">2023-08-04T08:38:00Z</dcterms:modified>
  <cp:revision>3</cp:revision>
  <dc:subject/>
  <dc:title/>
</cp:coreProperties>
</file>