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16" w:firstLine="708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25 годы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асчет показателя «Доля защищённой территории от общей площади города, требующей защиты от негативного воздействия поверхностных вод»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щ /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тр, где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- Доля защищённой территории от общей площади города, требующей защиты от негативного воздействия поверхностных вод, %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защ – площадь города, защищенная от негативного воздействия поверхностных вод объектами инженерной защиты в соответствии с расчетами вероятного вреда, который может быть причинен жизни, здоровья физических лиц, имуществу физических и юридических лиц в результате возможной аварии объектов инженерной защиты территори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тр – площадь территории, требующей защиты от негативного воздействия поверхностных вод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) году;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;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>) строящегося объекта инженерной защиты, указанного в подпункте (</w:t>
      </w:r>
      <w:r>
        <w:rPr>
          <w:lang w:val="en-US"/>
        </w:rPr>
        <w:t>n</w:t>
      </w:r>
      <w:r>
        <w:rPr/>
        <w:t xml:space="preserve">) приложения 3 к подпрограмме «Инженерная защита территорий на 2015-2025 годы» настоящей муниципальной программы, которая будет достигнута за весь период реализации настоящей подпрограммы.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7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0,335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0,152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5  год;</w:t>
      </w:r>
    </w:p>
    <w:p>
      <w:pPr>
        <w:pStyle w:val="Normal"/>
        <w:rPr/>
      </w:pPr>
      <w:r>
        <w:rPr>
          <w:lang w:val="en-US"/>
        </w:rPr>
        <w:t>n</w:t>
      </w:r>
      <w:r>
        <w:rPr/>
        <w:t>=1.1.1 -1.1.8 – номера подпунктов, содержащих информацию о строительстве объектов инженерной зашиты, которые будут строиться в (</w:t>
      </w:r>
      <w:r>
        <w:rPr>
          <w:lang w:val="en-US"/>
        </w:rPr>
        <w:t>i</w:t>
      </w:r>
      <w:r>
        <w:rPr/>
        <w:t>) году.</w:t>
      </w:r>
    </w:p>
    <w:p>
      <w:pPr>
        <w:pStyle w:val="Normal"/>
        <w:ind w:firstLine="708"/>
        <w:jc w:val="both"/>
        <w:rPr/>
      </w:pPr>
      <w:r>
        <w:rPr/>
        <w:t>Данные берутся из приложения 3 к подпрограмме «Инженерная защита территорий на 2015-2025 годы» настоящей муниципальной программы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, приведенных в нормативное состояние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) году;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f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f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;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f</w:t>
      </w:r>
      <w:r>
        <w:rPr/>
        <w:t xml:space="preserve">) объекта, которая будет достигнута  за весь период реализации подпрограммы; </w:t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2.1</w:t>
            </w:r>
            <w:r>
              <w:rPr/>
              <w:t>= 11,61 км</w:t>
            </w:r>
          </w:p>
        </w:tc>
      </w:tr>
    </w:tbl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5 год;</w:t>
      </w:r>
    </w:p>
    <w:p>
      <w:pPr>
        <w:pStyle w:val="Normal"/>
        <w:rPr/>
      </w:pPr>
      <w:r>
        <w:rPr>
          <w:lang w:val="en-US"/>
        </w:rPr>
        <w:t>f</w:t>
      </w:r>
      <w:r>
        <w:rPr/>
        <w:t>=1.2.1 – номера подпунктов, содержащих информацию об объектах инженерной защиты, в отношении которых будет произведен капитальный ремонт в (</w:t>
      </w:r>
      <w:r>
        <w:rPr>
          <w:lang w:val="en-US"/>
        </w:rPr>
        <w:t>i</w:t>
      </w:r>
      <w:r>
        <w:rPr/>
        <w:t>) году.</w:t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 к подпрограмме «Инженерная защита территорий на 2015-2025 годы» настоящей муниципальной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bscript"/>
        </w:rPr>
        <w:t xml:space="preserve">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1.2.1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bscript"/>
        </w:rPr>
        <w:t>+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1.2.2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bscript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2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2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2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2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02:00Z</dcterms:created>
  <dc:creator>indukaev</dc:creator>
  <dc:description/>
  <cp:keywords/>
  <dc:language>en-US</dc:language>
  <cp:lastModifiedBy>mishkina</cp:lastModifiedBy>
  <cp:lastPrinted>2020-09-18T11:36:00Z</cp:lastPrinted>
  <dcterms:modified xsi:type="dcterms:W3CDTF">2021-12-17T03:09:00Z</dcterms:modified>
  <cp:revision>19</cp:revision>
  <dc:subject/>
  <dc:title/>
</cp:coreProperties>
</file>