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right"/>
        <w:rPr/>
      </w:pPr>
      <w:r>
        <w:rPr/>
        <w:t>от 30.09.2009 N 94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РОДСК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ЛИКВИДАЦИЯ НЕСАНКЦИОНИРОВАННЫХ ВРЕЗОК В СИСТЕМУ</w:t>
      </w:r>
    </w:p>
    <w:p>
      <w:pPr>
        <w:pStyle w:val="ConsPlusTitle"/>
        <w:widowControl/>
        <w:jc w:val="center"/>
        <w:rPr/>
      </w:pPr>
      <w:r>
        <w:rPr/>
        <w:t>ЛИВНЕВОЙ КАНАЛИЗАЦИИ И ВЫПУСКОВ СТОЧНЫХ ВОД</w:t>
      </w:r>
    </w:p>
    <w:p>
      <w:pPr>
        <w:pStyle w:val="ConsPlusTitle"/>
        <w:widowControl/>
        <w:jc w:val="center"/>
        <w:rPr/>
      </w:pPr>
      <w:r>
        <w:rPr/>
        <w:t>В ВОДНЫЕ ОБЪЕКТЫ" НА 2010 - 2012 Г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autoSpaceDE w:val="false"/>
        <w:jc w:val="center"/>
        <w:rPr/>
      </w:pPr>
      <w:r>
        <w:rPr/>
        <w:t>от 26.07.2011 N 788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АСПОРТ ГОРОДСК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/>
      </w:pPr>
      <w:r>
        <w:rPr/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/>
        <w:t>НА 2010 - 2012 ГГ. (ДАЛЕЕ - ПРОГРАММА)</w:t>
      </w:r>
    </w:p>
    <w:p>
      <w:pPr>
        <w:pStyle w:val="Normal"/>
        <w:autoSpaceDE w:val="false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(название целевой программ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</w:t>
      </w:r>
    </w:p>
    <w:p>
      <w:pPr>
        <w:pStyle w:val="Normal"/>
        <w:autoSpaceDE w:val="false"/>
        <w:jc w:val="center"/>
        <w:rPr/>
      </w:pPr>
      <w:r>
        <w:rPr/>
        <w:t>(заказчик целевой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075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правового акта</w:t>
              <w:br/>
              <w:t xml:space="preserve">о разработке целевой        </w:t>
              <w:br/>
              <w:t xml:space="preserve">программы, дата ее          </w:t>
              <w:br/>
              <w:t xml:space="preserve">утверждения (наименование и </w:t>
              <w:br/>
              <w:t xml:space="preserve">номер соответствующих       </w:t>
              <w:br/>
              <w:t xml:space="preserve">нормативных документов)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Города Томска от </w:t>
              <w:br/>
              <w:t xml:space="preserve">10.09.2009 N р1070 "О разработке городской  </w:t>
              <w:br/>
              <w:t xml:space="preserve">долгосрочной целевой программы "Ликвидация  </w:t>
              <w:br/>
              <w:t xml:space="preserve">несанкционированных врезок в систему        </w:t>
              <w:br/>
              <w:t xml:space="preserve">ливневой канализации и выпусков сточных вод </w:t>
              <w:br/>
              <w:t xml:space="preserve">в водные объекты" на 2009 - 2010 гг."  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целевой        </w:t>
              <w:br/>
              <w:t xml:space="preserve">программы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           </w:t>
              <w:br/>
              <w:t xml:space="preserve">администрации Города Томска, департамент    </w:t>
              <w:br/>
              <w:t xml:space="preserve">капитального строительства администрации    </w:t>
              <w:br/>
              <w:t xml:space="preserve">Города Томска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      </w:t>
              <w:br/>
              <w:t xml:space="preserve">программы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                            </w:t>
              <w:br/>
              <w:t xml:space="preserve">1. Исключение попадания неочищенных         </w:t>
              <w:br/>
              <w:t xml:space="preserve">канализационных сточных вод в водные        </w:t>
              <w:br/>
              <w:t>объекты, а также выхода на рельеф прибрежных</w:t>
              <w:br/>
              <w:t xml:space="preserve">территорий.                                 </w:t>
              <w:br/>
              <w:t xml:space="preserve">Задачи Программы:                           </w:t>
              <w:br/>
              <w:t xml:space="preserve">1. Приведение в нормативное состояние сети  </w:t>
              <w:br/>
              <w:t xml:space="preserve">ливневой канализации Города Томска.         </w:t>
              <w:br/>
              <w:t xml:space="preserve">2. Развитие сети канализации Города Томска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ыполнения целевой    </w:t>
              <w:br/>
              <w:t xml:space="preserve">программы (подпрограмм)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2 гг.                             </w:t>
            </w:r>
          </w:p>
        </w:tc>
      </w:tr>
      <w:tr>
        <w:trPr>
          <w:trHeight w:val="73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и      </w:t>
              <w:br/>
              <w:t xml:space="preserve">основных мероприятий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государственной экспертизы    </w:t>
              <w:br/>
              <w:t xml:space="preserve">проектной документации по объекту: "Сети    </w:t>
              <w:br/>
              <w:t xml:space="preserve">канализации жилых зданий N 14; 16 по ул.    </w:t>
              <w:br/>
              <w:t xml:space="preserve">Ивановского в г. Томске" и подготовка       </w:t>
              <w:br/>
              <w:t xml:space="preserve">исходно-разрешительной документации.        </w:t>
              <w:br/>
              <w:t xml:space="preserve">2. Разработка проектно-сметной документации </w:t>
              <w:br/>
              <w:t xml:space="preserve">(в т.ч. экспертные заключения и оформление  </w:t>
              <w:br/>
              <w:t xml:space="preserve">исходно-разрешительной документации) по     </w:t>
              <w:br/>
              <w:t xml:space="preserve">ликвидации несанкционированных врезок в     </w:t>
              <w:br/>
              <w:t xml:space="preserve">систему ливневой канализации и выпусков     </w:t>
              <w:br/>
              <w:t xml:space="preserve">сточных вод в водные объекты, расположенных </w:t>
              <w:br/>
              <w:t xml:space="preserve">по адресам:                                 </w:t>
              <w:br/>
              <w:t xml:space="preserve">- г. Томск, ул. Петропавловская, д. 7;      </w:t>
              <w:br/>
              <w:t xml:space="preserve">- г. Томск, ул. Алтайская, д. 5, 35а, 35/1; </w:t>
              <w:br/>
              <w:t xml:space="preserve">- г. Томск, ул. Сибирская, д. 2б, (2, 2а);  </w:t>
              <w:br/>
              <w:t xml:space="preserve">- г. Томск, ул. Некрасова, д. 2;            </w:t>
              <w:br/>
              <w:t xml:space="preserve">- г. Томск, ул. Украинская, д. 19;          </w:t>
              <w:br/>
              <w:t xml:space="preserve">- г. Томск, ул. Горького (от дома N 2 - до  </w:t>
              <w:br/>
              <w:t xml:space="preserve">пересечения с ул. Трифонова);               </w:t>
              <w:br/>
              <w:t xml:space="preserve">- г. Томск, ул. Татарская, д. 1;            </w:t>
              <w:br/>
              <w:t>- г. Томск, ул. Беленца напротив жилого дома</w:t>
              <w:br/>
              <w:t xml:space="preserve">N 2 по ул. М.Горького;                      </w:t>
              <w:br/>
              <w:t xml:space="preserve">- г. Томск, в районе пл. Конной напротив    </w:t>
              <w:br/>
              <w:t xml:space="preserve">ТЭЦ-1 по ул. Беленца, д. 2;                 </w:t>
              <w:br/>
              <w:t xml:space="preserve">- г. Томск, по пер. Дербышевскому, д. 1,    </w:t>
              <w:br/>
              <w:t xml:space="preserve">напротив ОАО "Томские мельницы";            </w:t>
              <w:br/>
              <w:t xml:space="preserve">- г. Томск, напротив насосно-фильтровальной </w:t>
              <w:br/>
              <w:t xml:space="preserve">станции МУП "Томский энергокомплекс" по     </w:t>
              <w:br/>
              <w:t xml:space="preserve">Московскому тракту, д. 82, в районе         </w:t>
              <w:br/>
              <w:t xml:space="preserve">Лагерного сада выше коммунального моста;    </w:t>
              <w:br/>
              <w:t xml:space="preserve">- ул. Свердлова, 4, 5, 6, 6/1, 7;           </w:t>
              <w:br/>
              <w:t xml:space="preserve">- ул. Обруб, 4                              </w:t>
              <w:br/>
              <w:t xml:space="preserve">3. Строительно-монтажные работы по          </w:t>
              <w:br/>
              <w:t xml:space="preserve">ликвидации несанкционированных врезок в     </w:t>
              <w:br/>
              <w:t xml:space="preserve">систему ливневой канализации и выпусков     </w:t>
              <w:br/>
              <w:t xml:space="preserve">сточных вод в водные объекты, расположенных </w:t>
              <w:br/>
              <w:t xml:space="preserve">по адресам:                                 </w:t>
              <w:br/>
              <w:t xml:space="preserve">- г. Томск, ул. Петропавловская, д. 7;      </w:t>
              <w:br/>
              <w:t xml:space="preserve">- г. Томск, ул. Алтайская, д. 5, 35а, 35/1; </w:t>
              <w:br/>
              <w:t xml:space="preserve">- г. Томск, ул. Сибирская, д. 2б, (2, 2а);  </w:t>
              <w:br/>
              <w:t xml:space="preserve">- г. Томск, ул. Некрасова, д. 2;            </w:t>
              <w:br/>
              <w:t xml:space="preserve">- г. Томск, ул. Украинская, д. 19;          </w:t>
              <w:br/>
              <w:t xml:space="preserve">- г. Томск, ул. Горького (от дома N 2 - до  </w:t>
              <w:br/>
              <w:t xml:space="preserve">пересечения с ул. Трифонова);               </w:t>
              <w:br/>
              <w:t xml:space="preserve">- г. Томск, ул. Татарская, д. 1;            </w:t>
              <w:br/>
              <w:t>- г. Томск, ул. Беленца напротив жилого дома</w:t>
              <w:br/>
              <w:t xml:space="preserve">N 2 по ул. М.Горького;                      </w:t>
              <w:br/>
              <w:t xml:space="preserve">- г. Томск, в районе пл. Конной напротив    </w:t>
              <w:br/>
              <w:t xml:space="preserve">ТЭЦ-1 по ул. Беленца, д. 2;                 </w:t>
              <w:br/>
              <w:t xml:space="preserve">- г. Томск, по пер. Дербышевскому, д. 1,    </w:t>
              <w:br/>
              <w:t xml:space="preserve">напротив ОАО "Томские мельницы";            </w:t>
              <w:br/>
              <w:t xml:space="preserve">- г. Томск, напротив насосно-фильтровальной </w:t>
              <w:br/>
              <w:t xml:space="preserve">станции МУП "Томский энергокомплекс" по     </w:t>
              <w:br/>
              <w:t xml:space="preserve">Московскому тракту, д. 82, в районе         </w:t>
              <w:br/>
              <w:t xml:space="preserve">Лагерного сада выше коммунального моста;    </w:t>
              <w:br/>
              <w:t xml:space="preserve">- ул. Свердлова, 4, 5, 6, 6/1, 7;           </w:t>
              <w:br/>
              <w:t xml:space="preserve">- ул. Обруб, 4.                             </w:t>
              <w:br/>
              <w:t xml:space="preserve">4. Строительно-монтажные работы по          </w:t>
              <w:br/>
              <w:t xml:space="preserve">канализованию жилых домов NN 14, 16 по ул.  </w:t>
              <w:br/>
              <w:t xml:space="preserve">Ивановского                        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 </w:t>
              <w:br/>
              <w:t xml:space="preserve">финансирования целевой      </w:t>
              <w:br/>
              <w:t xml:space="preserve">программы (с разбивкой по   </w:t>
              <w:br/>
              <w:t xml:space="preserve">годам)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затрат на реализацию программы -</w:t>
              <w:br/>
              <w:t xml:space="preserve">3846,82 тыс. рублей, в том числе:           </w:t>
              <w:br/>
              <w:t>- 2010 год - 3650,1 тыс. рублей - проведение</w:t>
              <w:br/>
              <w:t xml:space="preserve">государственной экспертизы проектной        </w:t>
              <w:br/>
              <w:t xml:space="preserve">документации по объекту: "Сети канализации  </w:t>
              <w:br/>
              <w:t xml:space="preserve">жилых зданий N 14; 16 по ул. Ивановского в  </w:t>
              <w:br/>
              <w:t xml:space="preserve">г. Томске", подготовка                      </w:t>
              <w:br/>
              <w:t xml:space="preserve">исходно-разрешительной документации,        </w:t>
              <w:br/>
              <w:t xml:space="preserve">выполнение строительно-монтажных работ;     </w:t>
              <w:br/>
              <w:t xml:space="preserve">1249,9 тыс. рублей - разработка             </w:t>
              <w:br/>
              <w:t xml:space="preserve">проектно-сметной документации (в т.ч.       </w:t>
              <w:br/>
              <w:t xml:space="preserve">экспертные заключения и оформление          </w:t>
              <w:br/>
              <w:t xml:space="preserve">исходно-разрешительной документации) по     </w:t>
              <w:br/>
              <w:t xml:space="preserve">ликвидации несанкционированных врезок в     </w:t>
              <w:br/>
              <w:t xml:space="preserve">систему ливневой канализации и выпусков     </w:t>
              <w:br/>
              <w:t xml:space="preserve">сточных вод в водные объекты, расположенных </w:t>
              <w:br/>
              <w:t xml:space="preserve">по адресам: г. Томск, ул. Алтайская, д. 5;  </w:t>
              <w:br/>
              <w:t xml:space="preserve">г. Томск, ул. Некрасова, д. 2               </w:t>
              <w:br/>
              <w:t xml:space="preserve">- 2011 год - 910,00 тыс. руб. - разработка  </w:t>
              <w:br/>
              <w:t xml:space="preserve">проектно-сметной документации по ликвидации </w:t>
              <w:br/>
              <w:t xml:space="preserve">несанкционированных врезок в систему        </w:t>
              <w:br/>
              <w:t xml:space="preserve">ливневой канализации и выпусков сточных вод </w:t>
              <w:br/>
              <w:t xml:space="preserve">в водные объекты;                           </w:t>
              <w:br/>
              <w:t xml:space="preserve">3320,0 тыс. руб. - выполнение               </w:t>
              <w:br/>
              <w:t xml:space="preserve">строительно-монтажных работ.                </w:t>
              <w:br/>
              <w:t xml:space="preserve">- 2012 год - 7082,42 тыс. рублей -          </w:t>
              <w:br/>
              <w:t xml:space="preserve">разработка проектно-сметной документации (в </w:t>
              <w:br/>
              <w:t xml:space="preserve">т.ч. экспертные заключения и оформление     </w:t>
              <w:br/>
              <w:t xml:space="preserve">исходно-разрешительной документации);       </w:t>
              <w:br/>
              <w:t xml:space="preserve">19634,40 тыс. рублей - выполнение           </w:t>
              <w:br/>
              <w:t xml:space="preserve">строительно-монтажных работ.                </w:t>
              <w:br/>
              <w:t xml:space="preserve">Источник финансирования - бюджет            </w:t>
              <w:br/>
              <w:t xml:space="preserve">муниципального образования "Город Томск"    </w:t>
            </w:r>
          </w:p>
        </w:tc>
      </w:tr>
      <w:tr>
        <w:trPr>
          <w:trHeight w:val="15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   </w:t>
              <w:br/>
              <w:t xml:space="preserve">результаты выполнения       </w:t>
              <w:br/>
              <w:t xml:space="preserve">целевой 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реализации программы к 2013 году  </w:t>
              <w:br/>
              <w:t xml:space="preserve">будут достигнуты следующие результаты:      </w:t>
              <w:br/>
              <w:t xml:space="preserve">- удельный вес ликвидированных              </w:t>
              <w:br/>
              <w:t xml:space="preserve">несанкционированных врезок в систему        </w:t>
              <w:br/>
              <w:t xml:space="preserve">ливневой канализации от их общего числа -   </w:t>
              <w:br/>
              <w:t xml:space="preserve">100%;                                       </w:t>
              <w:br/>
              <w:t>- количество действующих несанкционированных</w:t>
              <w:br/>
              <w:t xml:space="preserve">врезок в систему ливневой канализации - 0   </w:t>
              <w:br/>
              <w:t xml:space="preserve">шт.;                                        </w:t>
              <w:br/>
              <w:t>- строительство 10,012 км сети канализации и</w:t>
              <w:br/>
              <w:t>таким образом увеличение общей протяженности</w:t>
              <w:br/>
              <w:t xml:space="preserve">сети на 1,72%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</w:t>
              <w:br/>
              <w:t xml:space="preserve">за исполнением целевой      </w:t>
              <w:br/>
              <w:t xml:space="preserve">программы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Томска,                </w:t>
              <w:br/>
              <w:t xml:space="preserve">департамент городского хозяйства            </w:t>
              <w:br/>
              <w:t xml:space="preserve">администрации Города Томска,                </w:t>
              <w:br/>
              <w:t xml:space="preserve">департамент капитального строительства      </w:t>
              <w:br/>
              <w:t xml:space="preserve">администрации Города Томска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АНАЛИЗ ТЕКУЩЕЙ СИТУ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родская долгосрочная целевая программа "Ликвидация несанкционированных врезок в систему ливневой канализации и выпусков сточных вод в водные объекты" на 2010 - 2012 гг." разработана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омска от 01.07.2009 N 562 "Об утверждении порядка разработки и реализации городских долгосрочных целевых программ на территории муниципального образования "Город Томск". Программа направлена на ликвидацию поступления загрязняющих веществ, улучшение гидрологического экологического состояния водных объектов и создания комфортного места отдыха жителей Города Томск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хтиофауна водных объектов в границах города состоит из 12 видов. Рыбное сообщество на разных участках трансформируется и деградирует по качественным показателям видового состава ценозов и численности рыб.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ается смена доминирующих видов от ельца, пескаря к гольяну и колюшке. За весь период наблюдений доминантами в рыбном сообществе оставались гольян, девятииглая колюшка. Аккумулируя токсические вещества, изменяя морфологические признаки, девятииглая колюшка и гольян выживают в условиях, где у всех других рыб происходят отравление и гибель. Морфологический признак колюшки - девять игл в спинном плавнике - часто изменяется от 0 до 15 игл. Наименьшее количество игл (0 - 4) - в зонах с сильным хроническим загрязн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СНОВНЫЕ ЦЕЛИ И ЗАДАЧИ ЦЕЛЕВОЙ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преследует следующую цель: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попадания неочищенных канализационных сточных вод в водные объекты, а также выхода на рельеф прибреж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1. Приведение в нормативное состояние сети ливневой канализации Города Томска.</w:t>
      </w:r>
    </w:p>
    <w:p>
      <w:pPr>
        <w:pStyle w:val="Normal"/>
        <w:autoSpaceDE w:val="false"/>
        <w:ind w:firstLine="540"/>
        <w:jc w:val="both"/>
        <w:rPr/>
      </w:pPr>
      <w:r>
        <w:rPr/>
        <w:t>2. Развитие сети канализации Города Томс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ЭТАПЫ ЦЕЛЕВОЙ ПРОГРАММЫ И СРОКИ ИХ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 Этап Разработка разрешительной и проектно-сметной документации - 2011 - 2012 годы:</w:t>
      </w:r>
    </w:p>
    <w:p>
      <w:pPr>
        <w:pStyle w:val="Normal"/>
        <w:autoSpaceDE w:val="false"/>
        <w:ind w:firstLine="540"/>
        <w:jc w:val="both"/>
        <w:rPr/>
      </w:pPr>
      <w:r>
        <w:rPr/>
        <w:t>1. Проведение государственной экспертизы проектной документации и подготовка исходно-разрешитель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аботка проектно-сме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Оформление исходно-разрешитель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2 Этап Выполнение строительно-монтажных работ - 2012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1. Выполнение строительно-монтажных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ЕРЕЧЕНЬ ОСНОВНЫХ МЕРОПРИЯТИЙ</w:t>
      </w:r>
    </w:p>
    <w:p>
      <w:pPr>
        <w:pStyle w:val="Normal"/>
        <w:autoSpaceDE w:val="false"/>
        <w:jc w:val="center"/>
        <w:rPr/>
      </w:pPr>
      <w:r>
        <w:rPr/>
        <w:t>ГОРОДСК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/>
      </w:pPr>
      <w:r>
        <w:rPr/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/>
        <w:t>НА 2010 - 2012 ГГ.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звание целевой программ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целевой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1485"/>
        <w:gridCol w:w="1215"/>
        <w:gridCol w:w="1350"/>
        <w:gridCol w:w="1620"/>
        <w:gridCol w:w="1350"/>
        <w:gridCol w:w="1080"/>
        <w:gridCol w:w="1350"/>
        <w:gridCol w:w="216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</w:t>
              <w:br/>
              <w:t xml:space="preserve">мероприятий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оритет-</w:t>
              <w:br/>
              <w:t xml:space="preserve">ность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роки   </w:t>
              <w:br/>
              <w:t>исполне-</w:t>
              <w:br/>
              <w:t xml:space="preserve">ния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Стоимость</w:t>
              <w:br/>
              <w:t xml:space="preserve">(тыс.  </w:t>
              <w:br/>
              <w:t xml:space="preserve">руб.)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Примечание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муниципаль-</w:t>
              <w:br/>
              <w:t xml:space="preserve">ного       </w:t>
              <w:br/>
              <w:t>образования</w:t>
              <w:br/>
              <w:t xml:space="preserve">"Город     </w:t>
              <w:br/>
              <w:t xml:space="preserve">Томск"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других  </w:t>
              <w:br/>
              <w:t xml:space="preserve">уровней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 xml:space="preserve">ны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. Разработка разрешительной и проектно-сметной документации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</w:t>
              <w:br/>
              <w:t>государственной</w:t>
              <w:br/>
              <w:t xml:space="preserve">экспертизы     </w:t>
              <w:br/>
              <w:t xml:space="preserve">проектной      </w:t>
              <w:br/>
              <w:t>документации по</w:t>
              <w:br/>
              <w:t xml:space="preserve">объекту: "Сети </w:t>
              <w:br/>
              <w:t xml:space="preserve">канализации    </w:t>
              <w:br/>
              <w:t xml:space="preserve">жилых зданий   </w:t>
              <w:br/>
              <w:t>N 14; 16 по ул.</w:t>
              <w:br/>
              <w:t xml:space="preserve">Ивановского в  </w:t>
              <w:br/>
              <w:t xml:space="preserve">г. Томске" и   </w:t>
              <w:br/>
              <w:t xml:space="preserve">подготовка     </w:t>
              <w:br/>
              <w:t xml:space="preserve">исходно-       </w:t>
              <w:br/>
              <w:t xml:space="preserve">разрешительной </w:t>
              <w:br/>
              <w:t xml:space="preserve">документации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</w:t>
              <w:br/>
              <w:t>государственной</w:t>
              <w:br/>
              <w:t xml:space="preserve">экспертизы     </w:t>
              <w:br/>
              <w:t xml:space="preserve">проектной      </w:t>
              <w:br/>
              <w:t xml:space="preserve">документации и </w:t>
              <w:br/>
              <w:t xml:space="preserve">подготовка     </w:t>
              <w:br/>
              <w:t xml:space="preserve">исходно-       </w:t>
              <w:br/>
              <w:t xml:space="preserve">разрешительной </w:t>
              <w:br/>
              <w:t xml:space="preserve">документации   </w:t>
            </w:r>
          </w:p>
        </w:tc>
      </w:tr>
      <w:tr>
        <w:trPr>
          <w:trHeight w:val="3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</w:t>
              <w:br/>
              <w:t xml:space="preserve">проектно-      </w:t>
              <w:br/>
              <w:t xml:space="preserve">сметной        </w:t>
              <w:br/>
              <w:t>документации (в</w:t>
              <w:br/>
              <w:t>т.ч. экспертные</w:t>
              <w:br/>
              <w:t xml:space="preserve">заключения и   </w:t>
              <w:br/>
              <w:t xml:space="preserve">оформление     </w:t>
              <w:br/>
              <w:t xml:space="preserve">исходно-       </w:t>
              <w:br/>
              <w:t xml:space="preserve">разрешительной </w:t>
              <w:br/>
              <w:t xml:space="preserve">документации)  </w:t>
              <w:br/>
              <w:t xml:space="preserve">по ликвидации  </w:t>
              <w:br/>
              <w:t xml:space="preserve">несанкциониро- </w:t>
              <w:br/>
              <w:t>ванных врезок в</w:t>
              <w:br/>
              <w:t xml:space="preserve">систему        </w:t>
              <w:br/>
              <w:t xml:space="preserve">ливневой       </w:t>
              <w:br/>
              <w:t xml:space="preserve">канализации и  </w:t>
              <w:br/>
              <w:t xml:space="preserve">выпусков       </w:t>
              <w:br/>
              <w:t xml:space="preserve">сточных вод в  </w:t>
              <w:br/>
              <w:t>водные объекты,</w:t>
              <w:br/>
              <w:t xml:space="preserve">расположенных  </w:t>
              <w:br/>
              <w:t xml:space="preserve">по адресам:    </w:t>
              <w:br/>
              <w:t>- г. Томск, ул.</w:t>
              <w:br/>
              <w:t xml:space="preserve">Алтайская, д.  </w:t>
              <w:br/>
              <w:t xml:space="preserve">5;             </w:t>
              <w:br/>
              <w:t>- г. Томск, ул.</w:t>
              <w:br/>
              <w:t>Некрасова, д. 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9,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9,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ка  </w:t>
              <w:br/>
              <w:t xml:space="preserve">проектно-      </w:t>
              <w:br/>
              <w:t xml:space="preserve">сметной        </w:t>
              <w:br/>
              <w:t xml:space="preserve">документации   </w:t>
              <w:br/>
              <w:t xml:space="preserve">2. Оформление  </w:t>
              <w:br/>
              <w:t xml:space="preserve">исходно-       </w:t>
              <w:br/>
              <w:t xml:space="preserve">разрешительной </w:t>
              <w:br/>
              <w:t xml:space="preserve">документации   </w:t>
            </w:r>
          </w:p>
        </w:tc>
      </w:tr>
      <w:tr>
        <w:trPr>
          <w:trHeight w:val="31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</w:t>
              <w:br/>
              <w:t xml:space="preserve">проектно-      </w:t>
              <w:br/>
              <w:t xml:space="preserve">сметной        </w:t>
              <w:br/>
              <w:t>документации (в</w:t>
              <w:br/>
              <w:t>т.ч. экспертные</w:t>
              <w:br/>
              <w:t xml:space="preserve">заключения и   </w:t>
              <w:br/>
              <w:t xml:space="preserve">оформление     </w:t>
              <w:br/>
              <w:t xml:space="preserve">исходно-       </w:t>
              <w:br/>
              <w:t xml:space="preserve">разрешительной </w:t>
              <w:br/>
              <w:t xml:space="preserve">документации)  </w:t>
              <w:br/>
              <w:t xml:space="preserve">по ликвидации  </w:t>
              <w:br/>
              <w:t xml:space="preserve">несанкциониро- </w:t>
              <w:br/>
              <w:t>ванных врезок в</w:t>
              <w:br/>
              <w:t xml:space="preserve">систему        </w:t>
              <w:br/>
              <w:t xml:space="preserve">ливневой       </w:t>
              <w:br/>
              <w:t xml:space="preserve">канализации и  </w:t>
              <w:br/>
              <w:t xml:space="preserve">выпусков       </w:t>
              <w:br/>
              <w:t xml:space="preserve">сточных вод в  </w:t>
              <w:br/>
              <w:t>водные объекты,</w:t>
              <w:br/>
              <w:t xml:space="preserve">расположенных  </w:t>
              <w:br/>
              <w:t xml:space="preserve">по адресам:    </w:t>
              <w:br/>
              <w:t xml:space="preserve">- ул.          </w:t>
              <w:br/>
              <w:t xml:space="preserve">Свердлова, 4,  </w:t>
              <w:br/>
              <w:t xml:space="preserve">5, 6, 6/1, 7;  </w:t>
              <w:br/>
              <w:t xml:space="preserve">- ул. Обруб, 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0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0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</w:t>
              <w:br/>
              <w:t xml:space="preserve">проектно-      </w:t>
              <w:br/>
              <w:t xml:space="preserve">сметной        </w:t>
              <w:br/>
              <w:t xml:space="preserve">документации   </w:t>
            </w:r>
          </w:p>
        </w:tc>
      </w:tr>
      <w:tr>
        <w:trPr>
          <w:trHeight w:val="86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</w:t>
              <w:br/>
              <w:t xml:space="preserve">проектно-      </w:t>
              <w:br/>
              <w:t xml:space="preserve">сметной        </w:t>
              <w:br/>
              <w:t>документации (в</w:t>
              <w:br/>
              <w:t>т.ч. экспертные</w:t>
              <w:br/>
              <w:t xml:space="preserve">заключения и   </w:t>
              <w:br/>
              <w:t xml:space="preserve">оформление     </w:t>
              <w:br/>
              <w:t xml:space="preserve">исходно-       </w:t>
              <w:br/>
              <w:t xml:space="preserve">разрешительной </w:t>
              <w:br/>
              <w:t xml:space="preserve">документации)  </w:t>
              <w:br/>
              <w:t xml:space="preserve">по ликвидации  </w:t>
              <w:br/>
              <w:t xml:space="preserve">несанкциониро- </w:t>
              <w:br/>
              <w:t>ванных врезок в</w:t>
              <w:br/>
              <w:t xml:space="preserve">систему        </w:t>
              <w:br/>
              <w:t xml:space="preserve">ливневой       </w:t>
              <w:br/>
              <w:t xml:space="preserve">канализации и  </w:t>
              <w:br/>
              <w:t xml:space="preserve">выпусков       </w:t>
              <w:br/>
              <w:t xml:space="preserve">сточных вод в  </w:t>
              <w:br/>
              <w:t>водные объекты,</w:t>
              <w:br/>
              <w:t xml:space="preserve">расположенных  </w:t>
              <w:br/>
              <w:t xml:space="preserve">по адресам:    </w:t>
              <w:br/>
              <w:t>- г. Томск, ул.</w:t>
              <w:br/>
              <w:t xml:space="preserve">Петропав-      </w:t>
              <w:br/>
              <w:t xml:space="preserve">ловская, д. 7; </w:t>
              <w:br/>
              <w:t>- г. Томск, ул.</w:t>
              <w:br/>
              <w:t xml:space="preserve">Алтайская, д.  </w:t>
              <w:br/>
              <w:t xml:space="preserve">35а, 35/1;     </w:t>
              <w:br/>
              <w:t>- г. Томск, ул.</w:t>
              <w:br/>
              <w:t xml:space="preserve">Сибирская, д.  </w:t>
              <w:br/>
              <w:t xml:space="preserve">2б, (2, 2а);   </w:t>
              <w:br/>
              <w:t>- г. Томск, ул.</w:t>
              <w:br/>
              <w:t xml:space="preserve">Украинская, д. </w:t>
              <w:br/>
              <w:t xml:space="preserve">19;            </w:t>
              <w:br/>
              <w:t>- г. Томск, ул.</w:t>
              <w:br/>
              <w:t xml:space="preserve">Горького (от   </w:t>
              <w:br/>
              <w:t xml:space="preserve">дома N 2 - до  </w:t>
              <w:br/>
              <w:t xml:space="preserve">пересечения с  </w:t>
              <w:br/>
              <w:t>ул. Трифонова);</w:t>
              <w:br/>
              <w:t>- г. Томск, ул.</w:t>
              <w:br/>
              <w:t xml:space="preserve">Татарская, д.  </w:t>
              <w:br/>
              <w:t xml:space="preserve">1;             </w:t>
              <w:br/>
              <w:t>- г. Томск, ул.</w:t>
              <w:br/>
              <w:t xml:space="preserve">Беленца        </w:t>
              <w:br/>
              <w:t>напротив жилого</w:t>
              <w:br/>
              <w:t>дома N 2 по ул.</w:t>
              <w:br/>
              <w:t xml:space="preserve">М.Горького;    </w:t>
              <w:br/>
              <w:t xml:space="preserve">- г. Томск, в  </w:t>
              <w:br/>
              <w:t xml:space="preserve">районе пл.     </w:t>
              <w:br/>
              <w:t>Конной напротив</w:t>
              <w:br/>
              <w:t xml:space="preserve">ТЭЦ-1 по ул.   </w:t>
              <w:br/>
              <w:t xml:space="preserve">Беленца, д. 2; </w:t>
              <w:br/>
              <w:t xml:space="preserve">- г. Томск, по </w:t>
              <w:br/>
              <w:t xml:space="preserve">пер.           </w:t>
              <w:br/>
              <w:t xml:space="preserve">Дербышевскому, </w:t>
              <w:br/>
              <w:t xml:space="preserve">д. 1, напротив </w:t>
              <w:br/>
              <w:t xml:space="preserve">ОАО "Томские   </w:t>
              <w:br/>
              <w:t xml:space="preserve">мельницы";     </w:t>
              <w:br/>
              <w:t xml:space="preserve">- г. Томск,    </w:t>
              <w:br/>
              <w:t xml:space="preserve">напротив       </w:t>
              <w:br/>
              <w:t xml:space="preserve">насосно-       </w:t>
              <w:br/>
              <w:t xml:space="preserve">фильтровальной </w:t>
              <w:br/>
              <w:t xml:space="preserve">станции МУП    </w:t>
              <w:br/>
              <w:t xml:space="preserve">"Томский       </w:t>
              <w:br/>
              <w:t>энергокомплекс"</w:t>
              <w:br/>
              <w:t xml:space="preserve">по Московскому </w:t>
              <w:br/>
              <w:t xml:space="preserve">тракту, д. 82, </w:t>
              <w:br/>
              <w:t xml:space="preserve">в районе       </w:t>
              <w:br/>
              <w:t xml:space="preserve">Лагерного сада </w:t>
              <w:br/>
              <w:t xml:space="preserve">выше           </w:t>
              <w:br/>
              <w:t xml:space="preserve">коммунального  </w:t>
              <w:br/>
              <w:t xml:space="preserve">мост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82,4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82,4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ка  </w:t>
              <w:br/>
              <w:t xml:space="preserve">проектно-      </w:t>
              <w:br/>
              <w:t xml:space="preserve">сметной        </w:t>
              <w:br/>
              <w:t xml:space="preserve">документации   </w:t>
              <w:br/>
              <w:t xml:space="preserve">2. Оформление  </w:t>
              <w:br/>
              <w:t xml:space="preserve">исходно-       </w:t>
              <w:br/>
              <w:t xml:space="preserve">разрешительной </w:t>
              <w:br/>
              <w:t xml:space="preserve">документации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1 этап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4,6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4,6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. Выполнение строительно-монтажных работ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   </w:t>
              <w:br/>
              <w:t xml:space="preserve">монтажные      </w:t>
              <w:br/>
              <w:t xml:space="preserve">работы по      </w:t>
              <w:br/>
              <w:t xml:space="preserve">канализованию  </w:t>
              <w:br/>
              <w:t xml:space="preserve">жилых домов    </w:t>
              <w:br/>
              <w:t xml:space="preserve">NN 14, 16 по   </w:t>
              <w:br/>
              <w:t>ул. Ивановск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7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7,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 xml:space="preserve">строительно-   </w:t>
              <w:br/>
              <w:t>монтажных работ</w:t>
            </w:r>
          </w:p>
        </w:tc>
      </w:tr>
      <w:tr>
        <w:trPr>
          <w:trHeight w:val="24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   </w:t>
              <w:br/>
              <w:t xml:space="preserve">монтажные      </w:t>
              <w:br/>
              <w:t xml:space="preserve">работы по      </w:t>
              <w:br/>
              <w:t xml:space="preserve">ликвидации     </w:t>
              <w:br/>
              <w:t xml:space="preserve">несанкциониро- </w:t>
              <w:br/>
              <w:t>ванных врезок в</w:t>
              <w:br/>
              <w:t xml:space="preserve">систему        </w:t>
              <w:br/>
              <w:t xml:space="preserve">ливневой       </w:t>
              <w:br/>
              <w:t xml:space="preserve">канализации и  </w:t>
              <w:br/>
              <w:t xml:space="preserve">выпусков       </w:t>
              <w:br/>
              <w:t xml:space="preserve">сточных вод в  </w:t>
              <w:br/>
              <w:t>водные объекты,</w:t>
              <w:br/>
              <w:t xml:space="preserve">расположенных  </w:t>
              <w:br/>
              <w:t xml:space="preserve">по адресам:    </w:t>
              <w:br/>
              <w:t>- г. Томск, ул.</w:t>
              <w:br/>
              <w:t xml:space="preserve">Свердлова, 4,  </w:t>
              <w:br/>
              <w:t xml:space="preserve">5, 6, 6/1, 7;  </w:t>
              <w:br/>
              <w:t>- г. Томск, ул.</w:t>
              <w:br/>
              <w:t xml:space="preserve">Обруб, 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0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0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 xml:space="preserve">строительно-   </w:t>
              <w:br/>
              <w:t>монтажных работ</w:t>
            </w:r>
          </w:p>
        </w:tc>
      </w:tr>
      <w:tr>
        <w:trPr>
          <w:trHeight w:val="81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   </w:t>
              <w:br/>
              <w:t xml:space="preserve">монтажные      </w:t>
              <w:br/>
              <w:t xml:space="preserve">работы по      </w:t>
              <w:br/>
              <w:t xml:space="preserve">ликвидации     </w:t>
              <w:br/>
              <w:t xml:space="preserve">несанкциониро- </w:t>
              <w:br/>
              <w:t>ванных врезок в</w:t>
              <w:br/>
              <w:t xml:space="preserve">систему        </w:t>
              <w:br/>
              <w:t xml:space="preserve">ливневой       </w:t>
              <w:br/>
              <w:t xml:space="preserve">канализации и  </w:t>
              <w:br/>
              <w:t xml:space="preserve">выпусков       </w:t>
              <w:br/>
              <w:t xml:space="preserve">сточных вод в  </w:t>
              <w:br/>
              <w:t>водные объекты,</w:t>
              <w:br/>
              <w:t xml:space="preserve">расположенных  </w:t>
              <w:br/>
              <w:t xml:space="preserve">по адресам:    </w:t>
              <w:br/>
              <w:t>- г. Томск, ул.</w:t>
              <w:br/>
              <w:t xml:space="preserve">Петропав-      </w:t>
              <w:br/>
              <w:t xml:space="preserve">ловская, д. 7; </w:t>
              <w:br/>
              <w:t>- г. Томск, ул.</w:t>
              <w:br/>
              <w:t xml:space="preserve">Алтайская, д.  </w:t>
              <w:br/>
              <w:t xml:space="preserve">5, 35а, 35/1;  </w:t>
              <w:br/>
              <w:t>- г. Томск, ул.</w:t>
              <w:br/>
              <w:t xml:space="preserve">Сибирская, д.  </w:t>
              <w:br/>
              <w:t xml:space="preserve">2б, (2, 2а);   </w:t>
              <w:br/>
              <w:t>- г. Томск, ул.</w:t>
              <w:br/>
              <w:t xml:space="preserve">Некрасова, д.  </w:t>
              <w:br/>
              <w:t xml:space="preserve">2;             </w:t>
              <w:br/>
              <w:t xml:space="preserve">- г. Томск,    </w:t>
              <w:br/>
              <w:t>ул. Украинская,</w:t>
              <w:br/>
              <w:t xml:space="preserve">д. 19;         </w:t>
              <w:br/>
              <w:t>- г. Томск, ул.</w:t>
              <w:br/>
              <w:t xml:space="preserve">Горького (от   </w:t>
              <w:br/>
              <w:t xml:space="preserve">дома N 2 - до  </w:t>
              <w:br/>
              <w:t xml:space="preserve">пересечения с  </w:t>
              <w:br/>
              <w:t>ул. Трифонова);</w:t>
              <w:br/>
              <w:t>- г. Томск, ул.</w:t>
              <w:br/>
              <w:t xml:space="preserve">Татарская, д.  </w:t>
              <w:br/>
              <w:t xml:space="preserve">1;             </w:t>
              <w:br/>
              <w:t>- г. Томск, ул.</w:t>
              <w:br/>
              <w:t xml:space="preserve">Беленца        </w:t>
              <w:br/>
              <w:t>напротив жилого</w:t>
              <w:br/>
              <w:t>дома N 2 по ул.</w:t>
              <w:br/>
              <w:t xml:space="preserve">М.Горького;    </w:t>
              <w:br/>
              <w:t xml:space="preserve">- г. Томск, в  </w:t>
              <w:br/>
              <w:t xml:space="preserve">районе пл.     </w:t>
              <w:br/>
              <w:t>Конной напротив</w:t>
              <w:br/>
              <w:t xml:space="preserve">ТЭЦ-1 по ул.   </w:t>
              <w:br/>
              <w:t xml:space="preserve">Беленца, д. 2; </w:t>
              <w:br/>
              <w:t xml:space="preserve">- г. Томск, по </w:t>
              <w:br/>
              <w:t xml:space="preserve">пер.           </w:t>
              <w:br/>
              <w:t xml:space="preserve">Дербышевскому, </w:t>
              <w:br/>
              <w:t xml:space="preserve">д. 1, напротив </w:t>
              <w:br/>
              <w:t xml:space="preserve">ОАО "Томские   </w:t>
              <w:br/>
              <w:t xml:space="preserve">мельницы";     </w:t>
              <w:br/>
              <w:t xml:space="preserve">- г. Томск,    </w:t>
              <w:br/>
              <w:t xml:space="preserve">напротив       </w:t>
              <w:br/>
              <w:t xml:space="preserve">насосно-       </w:t>
              <w:br/>
              <w:t xml:space="preserve">фильтровальной </w:t>
              <w:br/>
              <w:t xml:space="preserve">станции МУП    </w:t>
              <w:br/>
              <w:t xml:space="preserve">"Томский       </w:t>
              <w:br/>
              <w:t>энергокомплекс"</w:t>
              <w:br/>
              <w:t xml:space="preserve">по Московскому </w:t>
              <w:br/>
              <w:t xml:space="preserve">тракту, д. 82, </w:t>
              <w:br/>
              <w:t xml:space="preserve">в районе       </w:t>
              <w:br/>
              <w:t xml:space="preserve">Лагерного сада </w:t>
              <w:br/>
              <w:t xml:space="preserve">выше           </w:t>
              <w:br/>
              <w:t xml:space="preserve">коммунального  </w:t>
              <w:br/>
              <w:t xml:space="preserve">мост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34,4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34,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 xml:space="preserve">строительно-   </w:t>
              <w:br/>
              <w:t>монтажны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2 этап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22,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22,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46,8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46,8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ЭКОНОМИЧЕСКОЕ ОБОСНОВАНИЕ РЕАЛИЗАЦИИ</w:t>
      </w:r>
    </w:p>
    <w:p>
      <w:pPr>
        <w:pStyle w:val="Normal"/>
        <w:autoSpaceDE w:val="false"/>
        <w:jc w:val="center"/>
        <w:rPr/>
      </w:pPr>
      <w:r>
        <w:rPr/>
        <w:t>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данной программы планируется разработка проектно-сметной документации и выполнение строительно-монтажных работ по ликвидации несанкционированных врезок в систему ливневой канализации и выпусков сточных вод в водные объекты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рограммы по годам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дикаторы целей и задач городской долгосрочной</w:t>
      </w:r>
    </w:p>
    <w:p>
      <w:pPr>
        <w:pStyle w:val="Normal"/>
        <w:autoSpaceDE w:val="false"/>
        <w:jc w:val="center"/>
        <w:rPr/>
      </w:pPr>
      <w:r>
        <w:rPr/>
        <w:t>целевой программы "Ликвидация несанкционированных врезок</w:t>
      </w:r>
    </w:p>
    <w:p>
      <w:pPr>
        <w:pStyle w:val="Normal"/>
        <w:autoSpaceDE w:val="false"/>
        <w:jc w:val="center"/>
        <w:rPr/>
      </w:pPr>
      <w:r>
        <w:rPr/>
        <w:t>в систему ливневой канализации и выпусков сточных вод</w:t>
      </w:r>
    </w:p>
    <w:p>
      <w:pPr>
        <w:pStyle w:val="Normal"/>
        <w:autoSpaceDE w:val="false"/>
        <w:jc w:val="center"/>
        <w:rPr/>
      </w:pPr>
      <w:r>
        <w:rPr/>
        <w:t>в водные объекты" на 2010 - 2012 г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700"/>
        <w:gridCol w:w="2700"/>
        <w:gridCol w:w="1620"/>
        <w:gridCol w:w="945"/>
        <w:gridCol w:w="675"/>
        <w:gridCol w:w="945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   </w:t>
              <w:br/>
              <w:t xml:space="preserve">мероприятий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ндикатор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.    </w:t>
              <w:br/>
              <w:t xml:space="preserve">изм.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  <w:br/>
              <w:t xml:space="preserve">г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 xml:space="preserve">г. </w:t>
              <w:br/>
              <w:t xml:space="preserve">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.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и задач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Исключение   </w:t>
              <w:br/>
              <w:t xml:space="preserve">попадания          </w:t>
              <w:br/>
              <w:t xml:space="preserve">неочищенных        </w:t>
              <w:br/>
              <w:t xml:space="preserve">канализационных    </w:t>
              <w:br/>
              <w:t xml:space="preserve">сточных вод в      </w:t>
              <w:br/>
              <w:t xml:space="preserve">водные объекты, а  </w:t>
              <w:br/>
              <w:t xml:space="preserve">также выхода на    </w:t>
              <w:br/>
              <w:t xml:space="preserve">рельеф прибрежных  </w:t>
              <w:br/>
              <w:t xml:space="preserve">территорий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 xml:space="preserve">ликвидированных    </w:t>
              <w:br/>
              <w:t>несанкционированных</w:t>
              <w:br/>
              <w:t xml:space="preserve">врезок в систему   </w:t>
              <w:br/>
              <w:t xml:space="preserve">ливневой           </w:t>
              <w:br/>
              <w:t xml:space="preserve">канализации, от их </w:t>
              <w:br/>
              <w:t xml:space="preserve">общего числа       </w:t>
              <w:br/>
              <w:t xml:space="preserve">(нарастающим       </w:t>
              <w:br/>
              <w:t xml:space="preserve">итогом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         </w:t>
              <w:br/>
              <w:t xml:space="preserve">Приведение в       </w:t>
              <w:br/>
              <w:t xml:space="preserve">нормативное        </w:t>
              <w:br/>
              <w:t xml:space="preserve">состояние сети     </w:t>
              <w:br/>
              <w:t xml:space="preserve">ливневой           </w:t>
              <w:br/>
              <w:t xml:space="preserve">канализации Города </w:t>
              <w:br/>
              <w:t xml:space="preserve">Томска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 xml:space="preserve">действующих        </w:t>
              <w:br/>
              <w:t>несанкционированных</w:t>
              <w:br/>
              <w:t xml:space="preserve">врезок в систему   </w:t>
              <w:br/>
              <w:t xml:space="preserve">ливневой           </w:t>
              <w:br/>
              <w:t xml:space="preserve">канализации Города </w:t>
              <w:br/>
              <w:t xml:space="preserve">Томск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Развитие </w:t>
              <w:br/>
              <w:t xml:space="preserve">сети канализации   </w:t>
              <w:br/>
              <w:t xml:space="preserve">Города Томска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о сетей    </w:t>
              <w:br/>
              <w:t xml:space="preserve">канализации в г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7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й </w:t>
              <w:br/>
              <w:t xml:space="preserve">протяжен-  </w:t>
              <w:br/>
              <w:t xml:space="preserve">ности (по  </w:t>
              <w:br/>
              <w:t xml:space="preserve">состоянию  </w:t>
              <w:br/>
              <w:t xml:space="preserve">на         </w:t>
              <w:br/>
              <w:t xml:space="preserve">01.01.2009 </w:t>
              <w:br/>
              <w:t xml:space="preserve">582,65 км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мероприятий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государственной    </w:t>
              <w:br/>
              <w:t xml:space="preserve">экспертизы         </w:t>
              <w:br/>
              <w:t xml:space="preserve">проектной          </w:t>
              <w:br/>
              <w:t xml:space="preserve">документации по    </w:t>
              <w:br/>
              <w:t xml:space="preserve">объекту: "Сети     </w:t>
              <w:br/>
              <w:t xml:space="preserve">канализации жилых  </w:t>
              <w:br/>
              <w:t xml:space="preserve">зданий N 14; 16 по </w:t>
              <w:br/>
              <w:t xml:space="preserve">ул. Ивановского в  </w:t>
              <w:br/>
              <w:t xml:space="preserve">г. Томске" и       </w:t>
              <w:br/>
              <w:t>подготовка исходно-</w:t>
              <w:br/>
              <w:t xml:space="preserve">разрешительной     </w:t>
              <w:br/>
              <w:t xml:space="preserve">документации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    </w:t>
              <w:br/>
              <w:t xml:space="preserve">государственной    </w:t>
              <w:br/>
              <w:t xml:space="preserve">экспертиз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7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</w:t>
              <w:br/>
              <w:t xml:space="preserve">проектно-сметной   </w:t>
              <w:br/>
              <w:t xml:space="preserve">документации (в    </w:t>
              <w:br/>
              <w:t xml:space="preserve">т.ч. экспертные    </w:t>
              <w:br/>
              <w:t xml:space="preserve">заключения и       </w:t>
              <w:br/>
              <w:t>оформление исходно-</w:t>
              <w:br/>
              <w:t xml:space="preserve">разрешительной     </w:t>
              <w:br/>
              <w:t xml:space="preserve">документации) по   </w:t>
              <w:br/>
              <w:t xml:space="preserve">ликвидации         </w:t>
              <w:br/>
              <w:t>несанкционированных</w:t>
              <w:br/>
              <w:t xml:space="preserve">врезок в систему   </w:t>
              <w:br/>
              <w:t xml:space="preserve">ливневой           </w:t>
              <w:br/>
              <w:t xml:space="preserve">канализации и      </w:t>
              <w:br/>
              <w:t xml:space="preserve">выпусков сточных   </w:t>
              <w:br/>
              <w:t xml:space="preserve">вод в водные       </w:t>
              <w:br/>
              <w:t xml:space="preserve">объекты,           </w:t>
              <w:br/>
              <w:t xml:space="preserve">расположенных по   </w:t>
              <w:br/>
              <w:t xml:space="preserve">адресам:           </w:t>
              <w:br/>
              <w:t xml:space="preserve">- г. Томск, ул.    </w:t>
              <w:br/>
              <w:t xml:space="preserve">Алтайская, д. 5;   </w:t>
              <w:br/>
              <w:t xml:space="preserve">- г. Томск, ул.    </w:t>
              <w:br/>
              <w:t xml:space="preserve">Некрасова, д. 2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    </w:t>
              <w:br/>
              <w:t xml:space="preserve">проектно-сметной   </w:t>
              <w:br/>
              <w:t xml:space="preserve">документ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6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</w:t>
              <w:br/>
              <w:t xml:space="preserve">проектно-сметной   </w:t>
              <w:br/>
              <w:t xml:space="preserve">документации (в    </w:t>
              <w:br/>
              <w:t xml:space="preserve">т.ч. экспертные    </w:t>
              <w:br/>
              <w:t xml:space="preserve">заключения и       </w:t>
              <w:br/>
              <w:t>оформление исходно-</w:t>
              <w:br/>
              <w:t xml:space="preserve">разрешительной     </w:t>
              <w:br/>
              <w:t xml:space="preserve">документации) по   </w:t>
              <w:br/>
              <w:t xml:space="preserve">ликвидации         </w:t>
              <w:br/>
              <w:t>несанкционированных</w:t>
              <w:br/>
              <w:t xml:space="preserve">врезок в систему   </w:t>
              <w:br/>
              <w:t xml:space="preserve">ливневой           </w:t>
              <w:br/>
              <w:t xml:space="preserve">канализации и      </w:t>
              <w:br/>
              <w:t xml:space="preserve">выпусков сточных   </w:t>
              <w:br/>
              <w:t xml:space="preserve">вод в водные       </w:t>
              <w:br/>
              <w:t xml:space="preserve">объекты,           </w:t>
              <w:br/>
              <w:t xml:space="preserve">расположенных по   </w:t>
              <w:br/>
              <w:t xml:space="preserve">адресам:           </w:t>
              <w:br/>
              <w:t>- ул. Свердлова, 4,</w:t>
              <w:br/>
              <w:t xml:space="preserve">5, 6, 6/1, 7;      </w:t>
              <w:br/>
              <w:t xml:space="preserve">- ул. Обруб, 4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    </w:t>
              <w:br/>
              <w:t xml:space="preserve">проектно-сметной   </w:t>
              <w:br/>
              <w:t xml:space="preserve">документ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7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</w:t>
              <w:br/>
              <w:t xml:space="preserve">проектно-сметной   </w:t>
              <w:br/>
              <w:t xml:space="preserve">документации (в    </w:t>
              <w:br/>
              <w:t xml:space="preserve">т.ч. экспертные    </w:t>
              <w:br/>
              <w:t xml:space="preserve">заключения и       </w:t>
              <w:br/>
              <w:t>оформление исходно-</w:t>
              <w:br/>
              <w:t xml:space="preserve">разрешительной     </w:t>
              <w:br/>
              <w:t xml:space="preserve">документации) по   </w:t>
              <w:br/>
              <w:t xml:space="preserve">ликвидации         </w:t>
              <w:br/>
              <w:t>несанкционированных</w:t>
              <w:br/>
              <w:t xml:space="preserve">врезок в систему   </w:t>
              <w:br/>
              <w:t xml:space="preserve">ливневой           </w:t>
              <w:br/>
              <w:t xml:space="preserve">канализации и      </w:t>
              <w:br/>
              <w:t xml:space="preserve">выпусков сточных   </w:t>
              <w:br/>
              <w:t xml:space="preserve">вод в водные       </w:t>
              <w:br/>
              <w:t xml:space="preserve">объекты,           </w:t>
              <w:br/>
              <w:t xml:space="preserve">расположенных по   </w:t>
              <w:br/>
              <w:t xml:space="preserve">адресам:           </w:t>
              <w:br/>
              <w:t xml:space="preserve">- г. Томск,        </w:t>
              <w:br/>
              <w:t xml:space="preserve">ул.                </w:t>
              <w:br/>
              <w:t>Петропавловская, д.</w:t>
              <w:br/>
              <w:t xml:space="preserve">7;                 </w:t>
              <w:br/>
              <w:t xml:space="preserve">- г. Томск, ул.    </w:t>
              <w:br/>
              <w:t xml:space="preserve">Алтайская, д. 35а, </w:t>
              <w:br/>
              <w:t xml:space="preserve">35/1;              </w:t>
              <w:br/>
              <w:t xml:space="preserve">- г. Томск, ул.    </w:t>
              <w:br/>
              <w:t xml:space="preserve">Сибирская, д. 2б,  </w:t>
              <w:br/>
              <w:t xml:space="preserve">(2, 2а);           </w:t>
              <w:br/>
              <w:t xml:space="preserve">- г. Томск, ул.    </w:t>
              <w:br/>
              <w:t xml:space="preserve">Украинская, д. 19; </w:t>
              <w:br/>
              <w:t xml:space="preserve">- г. Томск, ул.    </w:t>
              <w:br/>
              <w:t xml:space="preserve">Горького (от дома  </w:t>
              <w:br/>
              <w:t xml:space="preserve">N 2 - до           </w:t>
              <w:br/>
              <w:t xml:space="preserve">пересечения с ул.  </w:t>
              <w:br/>
              <w:t xml:space="preserve">Трифонова);        </w:t>
              <w:br/>
              <w:t xml:space="preserve">- г. Томск, ул.    </w:t>
              <w:br/>
              <w:t xml:space="preserve">Татарская, д. 1;   </w:t>
              <w:br/>
              <w:t xml:space="preserve">- г. Томск, ул.    </w:t>
              <w:br/>
              <w:t xml:space="preserve">Беленца напротив   </w:t>
              <w:br/>
              <w:t xml:space="preserve">жилого дома N 2 по </w:t>
              <w:br/>
              <w:t xml:space="preserve">ул. М.Горького;    </w:t>
              <w:br/>
              <w:t xml:space="preserve">- г. Томск, в      </w:t>
              <w:br/>
              <w:t xml:space="preserve">районе пл. Конной  </w:t>
              <w:br/>
              <w:t xml:space="preserve">напротив ТЭЦ-1 по  </w:t>
              <w:br/>
              <w:t xml:space="preserve">ул. Беленца, д. 2; </w:t>
              <w:br/>
              <w:t>- г. Томск, по пер.</w:t>
              <w:br/>
              <w:t xml:space="preserve">Дербышевскому, д.  </w:t>
              <w:br/>
              <w:t xml:space="preserve">1, напротив ОАО    </w:t>
              <w:br/>
              <w:t>"Томские мельницы";</w:t>
              <w:br/>
              <w:t xml:space="preserve">- г. Томск,        </w:t>
              <w:br/>
              <w:t xml:space="preserve">напротив насосно-  </w:t>
              <w:br/>
              <w:t xml:space="preserve">фильтровальной     </w:t>
              <w:br/>
              <w:t xml:space="preserve">станции МУП        </w:t>
              <w:br/>
              <w:t xml:space="preserve">"Томский           </w:t>
              <w:br/>
              <w:t xml:space="preserve">энергокомплекс" по </w:t>
              <w:br/>
              <w:t>Московскому тракту,</w:t>
              <w:br/>
              <w:t xml:space="preserve">д. 82, в районе    </w:t>
              <w:br/>
              <w:t>Лагерного сада выше</w:t>
              <w:br/>
              <w:t>коммунального мос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    </w:t>
              <w:br/>
              <w:t xml:space="preserve">проектно-сметной   </w:t>
              <w:br/>
              <w:t xml:space="preserve">документ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       </w:t>
              <w:br/>
              <w:t xml:space="preserve">монтажные          </w:t>
              <w:br/>
              <w:t xml:space="preserve">работы по          </w:t>
              <w:br/>
              <w:t>канализованию жилых</w:t>
              <w:br/>
              <w:t xml:space="preserve">домов NN 14, 16 по </w:t>
              <w:br/>
              <w:t xml:space="preserve">ул. Ивановского в  </w:t>
              <w:br/>
              <w:t xml:space="preserve">2010 году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>объектов, введенных</w:t>
              <w:br/>
              <w:t xml:space="preserve">в эксплуатацию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2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       </w:t>
              <w:br/>
              <w:t xml:space="preserve">монтажные          </w:t>
              <w:br/>
              <w:t xml:space="preserve">работы по          </w:t>
              <w:br/>
              <w:t xml:space="preserve">ликвидации         </w:t>
              <w:br/>
              <w:t>несанкционированных</w:t>
              <w:br/>
              <w:t xml:space="preserve">врезок в систему   </w:t>
              <w:br/>
              <w:t xml:space="preserve">ливневой           </w:t>
              <w:br/>
              <w:t xml:space="preserve">канализации и      </w:t>
              <w:br/>
              <w:t xml:space="preserve">выпусков сточных   </w:t>
              <w:br/>
              <w:t xml:space="preserve">вод в водные       </w:t>
              <w:br/>
              <w:t xml:space="preserve">объекты,           </w:t>
              <w:br/>
              <w:t xml:space="preserve">расположенных по   </w:t>
              <w:br/>
              <w:t xml:space="preserve">адресам:           </w:t>
              <w:br/>
              <w:t xml:space="preserve">- г. Томск ул.     </w:t>
              <w:br/>
              <w:t>Свердлова, 4, 5, 6,</w:t>
              <w:br/>
              <w:t xml:space="preserve">6/1, 7;            </w:t>
              <w:br/>
              <w:t xml:space="preserve">- г. Томск ул.     </w:t>
              <w:br/>
              <w:t xml:space="preserve">Обруб, 4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>объектов, введенных</w:t>
              <w:br/>
              <w:t xml:space="preserve">в эксплуатацию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6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       </w:t>
              <w:br/>
              <w:t xml:space="preserve">монтажные          </w:t>
              <w:br/>
              <w:t xml:space="preserve">работы по          </w:t>
              <w:br/>
              <w:t xml:space="preserve">ликвидации         </w:t>
              <w:br/>
              <w:t>несанкционированных</w:t>
              <w:br/>
              <w:t xml:space="preserve">врезок в систему   </w:t>
              <w:br/>
              <w:t xml:space="preserve">ливневой           </w:t>
              <w:br/>
              <w:t xml:space="preserve">канализации и      </w:t>
              <w:br/>
              <w:t xml:space="preserve">выпусков сточных   </w:t>
              <w:br/>
              <w:t xml:space="preserve">вод в водные       </w:t>
              <w:br/>
              <w:t xml:space="preserve">объекты,           </w:t>
              <w:br/>
              <w:t xml:space="preserve">расположенных по   </w:t>
              <w:br/>
              <w:t xml:space="preserve">адресам:           </w:t>
              <w:br/>
              <w:t xml:space="preserve">- г. Томск, ул.    </w:t>
              <w:br/>
              <w:t>Петропавловская, д.</w:t>
              <w:br/>
              <w:t xml:space="preserve">7;                 </w:t>
              <w:br/>
              <w:t xml:space="preserve">- г. Томск, ул.    </w:t>
              <w:br/>
              <w:t xml:space="preserve">Алтайская, д. 5,   </w:t>
              <w:br/>
              <w:t xml:space="preserve">35а, 35/1;         </w:t>
              <w:br/>
              <w:t xml:space="preserve">- г. Томск, ул.    </w:t>
              <w:br/>
              <w:t xml:space="preserve">Сибирская, д. 2б,  </w:t>
              <w:br/>
              <w:t xml:space="preserve">(2, 2а);           </w:t>
              <w:br/>
              <w:t xml:space="preserve">- г. Томск, ул.    </w:t>
              <w:br/>
              <w:t xml:space="preserve">Некрасова, д. 2;   </w:t>
              <w:br/>
              <w:t xml:space="preserve">- г. Томск,        </w:t>
              <w:br/>
              <w:t xml:space="preserve">ул. Украинская, д. </w:t>
              <w:br/>
              <w:t xml:space="preserve">19;                </w:t>
              <w:br/>
              <w:t xml:space="preserve">- г. Томск, ул.    </w:t>
              <w:br/>
              <w:t xml:space="preserve">Горького (от дома  </w:t>
              <w:br/>
              <w:t xml:space="preserve">N 2 - до           </w:t>
              <w:br/>
              <w:t xml:space="preserve">пересечения с ул.  </w:t>
              <w:br/>
              <w:t xml:space="preserve">Трифонова);        </w:t>
              <w:br/>
              <w:t xml:space="preserve">- г. Томск, ул.    </w:t>
              <w:br/>
              <w:t xml:space="preserve">Татарская, д. 1;   </w:t>
              <w:br/>
              <w:t xml:space="preserve">- г. Томск, ул.    </w:t>
              <w:br/>
              <w:t xml:space="preserve">Беленца напротив   </w:t>
              <w:br/>
              <w:t xml:space="preserve">жилого дома N 2 по </w:t>
              <w:br/>
              <w:t xml:space="preserve">ул. М.Горького;    </w:t>
              <w:br/>
              <w:t xml:space="preserve">- г. Томск, в      </w:t>
              <w:br/>
              <w:t xml:space="preserve">районе пл. Конной  </w:t>
              <w:br/>
              <w:t xml:space="preserve">напротив ТЭЦ-1 по  </w:t>
              <w:br/>
              <w:t xml:space="preserve">ул. Беленца, д. 2; </w:t>
              <w:br/>
              <w:t>- г. Томск, по пер.</w:t>
              <w:br/>
              <w:t xml:space="preserve">Дербышевскому, д.  </w:t>
              <w:br/>
              <w:t xml:space="preserve">1, напротив ОАО    </w:t>
              <w:br/>
              <w:t>"Томские мельницы";</w:t>
              <w:br/>
              <w:t xml:space="preserve">- г. Томск,        </w:t>
              <w:br/>
              <w:t xml:space="preserve">напротив насосно-  </w:t>
              <w:br/>
              <w:t xml:space="preserve">фильтровальной     </w:t>
              <w:br/>
              <w:t xml:space="preserve">станции МУП        </w:t>
              <w:br/>
              <w:t xml:space="preserve">"Томский           </w:t>
              <w:br/>
              <w:t xml:space="preserve">энергокомплекс" по </w:t>
              <w:br/>
              <w:t>Московскому тракту,</w:t>
              <w:br/>
              <w:t xml:space="preserve">д. 82, в районе    </w:t>
              <w:br/>
              <w:t>Лагерного сада выше</w:t>
              <w:br/>
              <w:t>коммунального мос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>объектов, введенных</w:t>
              <w:br/>
              <w:t xml:space="preserve">в эксплуатацию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БЮДЖЕТНАЯ ЗАЯВКА НА ФИНАНСИРОВАНИЕ ИЗ БЮДЖЕТ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"ГОРОД ТОМСК" ГОРОДСКОЙ</w:t>
      </w:r>
    </w:p>
    <w:p>
      <w:pPr>
        <w:pStyle w:val="Normal"/>
        <w:autoSpaceDE w:val="false"/>
        <w:jc w:val="center"/>
        <w:rPr/>
      </w:pPr>
      <w:r>
        <w:rPr/>
        <w:t>ДОЛГОСРОЧНОЙ ЦЕЛЕВОЙ ПРОГРАММЫ "ЛИКВИДАЦИЯ</w:t>
      </w:r>
    </w:p>
    <w:p>
      <w:pPr>
        <w:pStyle w:val="Normal"/>
        <w:autoSpaceDE w:val="false"/>
        <w:jc w:val="center"/>
        <w:rPr/>
      </w:pPr>
      <w:r>
        <w:rPr/>
        <w:t>НЕСАНКЦИОНИРОВАННЫХ ВРЕЗОК В СИСТЕМУ ЛИВНЕВОЙ КАНАЛИЗАЦИИ</w:t>
      </w:r>
    </w:p>
    <w:p>
      <w:pPr>
        <w:pStyle w:val="Normal"/>
        <w:autoSpaceDE w:val="false"/>
        <w:jc w:val="center"/>
        <w:rPr/>
      </w:pPr>
      <w:r>
        <w:rPr/>
        <w:t>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/>
        <w:t>НА 2010 - 2012 ГГ.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звание целевой программ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345"/>
        <w:gridCol w:w="945"/>
        <w:gridCol w:w="1080"/>
        <w:gridCol w:w="1215"/>
      </w:tblGrid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Мероприятия программы   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из </w:t>
              <w:br/>
              <w:t xml:space="preserve">бюджета муниципального </w:t>
              <w:br/>
              <w:t xml:space="preserve">образования "Город   </w:t>
              <w:br/>
              <w:t xml:space="preserve">Томск" (тыс. руб.)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сударственной экспертизы         </w:t>
              <w:br/>
              <w:t xml:space="preserve">проектной документации по объекту: "Сети      </w:t>
              <w:br/>
              <w:t xml:space="preserve">канализации жилых зданий N 14; 16 по ул.      </w:t>
              <w:br/>
              <w:t xml:space="preserve">Ивановского в г. Томске" и подготовка         </w:t>
              <w:br/>
              <w:t xml:space="preserve">исходно-разрешительной документац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  </w:t>
              <w:br/>
              <w:t xml:space="preserve">т.ч. экспертные заключения и оформление       </w:t>
              <w:br/>
              <w:t xml:space="preserve">исходно-разрешительной документации) по       </w:t>
              <w:br/>
              <w:t xml:space="preserve">ликвидации несанкционированных врезок в       </w:t>
              <w:br/>
              <w:t xml:space="preserve">систему ливневой канализации и выпусков       </w:t>
              <w:br/>
              <w:t>сточных вод в водные объекты, расположенных по</w:t>
              <w:br/>
              <w:t xml:space="preserve">адресам:                                      </w:t>
              <w:br/>
              <w:t xml:space="preserve">- г. Томск, ул. Алтайская, д. 5;              </w:t>
              <w:br/>
              <w:t xml:space="preserve">- г. Томск, ул. Некрасова, д. 2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  </w:t>
              <w:br/>
              <w:t xml:space="preserve">т.ч. экспертные заключения и оформление       </w:t>
              <w:br/>
              <w:t xml:space="preserve">исходно-разрешительной документации) по       </w:t>
              <w:br/>
              <w:t xml:space="preserve">ликвидации несанкционированных врезок в       </w:t>
              <w:br/>
              <w:t xml:space="preserve">систему ливневой канализации и выпусков       </w:t>
              <w:br/>
              <w:t>сточных вод в водные объекты, расположенных по</w:t>
              <w:br/>
              <w:t xml:space="preserve">адресам:                                      </w:t>
              <w:br/>
              <w:t xml:space="preserve">- ул. Свердлова, 4, 5, 6, 6/1, 7;             </w:t>
              <w:br/>
              <w:t xml:space="preserve">- ул. Обруб, 4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 по ликвидации    </w:t>
              <w:br/>
              <w:t xml:space="preserve">несанкционированных врезок в систему ливневой </w:t>
              <w:br/>
              <w:t xml:space="preserve">канализации и выпусков сточных вод в водные   </w:t>
              <w:br/>
              <w:t xml:space="preserve">объекты, расположенных по адресам:            </w:t>
              <w:br/>
              <w:t xml:space="preserve">- г. Томск ул. Свердлова, 4, 5, 6, 6/1, 7;    </w:t>
              <w:br/>
              <w:t xml:space="preserve">- г. Томск ул. Обруб, 4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0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  </w:t>
              <w:br/>
              <w:t xml:space="preserve">т.ч. экспертные заключения и оформление       </w:t>
              <w:br/>
              <w:t xml:space="preserve">исходно-разрешительной документации) по       </w:t>
              <w:br/>
              <w:t xml:space="preserve">ликвидации несанкционированных врезок в       </w:t>
              <w:br/>
              <w:t xml:space="preserve">систему ливневой канализации и выпусков       </w:t>
              <w:br/>
              <w:t>сточных вод в водные объекты, расположенных по</w:t>
              <w:br/>
              <w:t xml:space="preserve">адресам:                                      </w:t>
              <w:br/>
              <w:t xml:space="preserve">- г. Томск, ул. Петропавловская, д. 7;        </w:t>
              <w:br/>
              <w:t xml:space="preserve">- г. Томск, ул. Алтайская, д. 35а, 35/1;      </w:t>
              <w:br/>
              <w:t xml:space="preserve">- г. Томск, ул. Сибирская, д. 2б, (2, 2а);    </w:t>
              <w:br/>
              <w:t xml:space="preserve">- г. Томск, ул. Украинская, д. 19;            </w:t>
              <w:br/>
              <w:t xml:space="preserve">- г. Томск, ул. Горького (от дома N 2 - до    </w:t>
              <w:br/>
              <w:t xml:space="preserve">пересечения с ул. Трифонова);                 </w:t>
              <w:br/>
              <w:t xml:space="preserve">- г. Томск, ул. Татарская, д. 1;              </w:t>
              <w:br/>
              <w:t xml:space="preserve">- г. Томск, ул. Беленца напротив жилого дома  </w:t>
              <w:br/>
              <w:t xml:space="preserve">N 2 по ул. М.Горького;                        </w:t>
              <w:br/>
              <w:t>- г. Томск, в районе пл. Конной напротив ТЭЦ-1</w:t>
              <w:br/>
              <w:t xml:space="preserve">по ул. Беленца, д. 2;                         </w:t>
              <w:br/>
              <w:t xml:space="preserve">- г. Томск, по пер. Дербышевскому, д. 1,      </w:t>
              <w:br/>
              <w:t xml:space="preserve">напротив ОАО "Томские мельницы";              </w:t>
              <w:br/>
              <w:t xml:space="preserve">- г. Томск, напротив насосно-фильтровальной   </w:t>
              <w:br/>
              <w:t xml:space="preserve">станции МУП "Томский энергокомплекс" по       </w:t>
              <w:br/>
              <w:t xml:space="preserve">Московскому тракту, д. 82, в районе Лагерного </w:t>
              <w:br/>
              <w:t xml:space="preserve">сада выше коммунального мост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,42</w:t>
            </w:r>
          </w:p>
        </w:tc>
      </w:tr>
      <w:tr>
        <w:trPr>
          <w:trHeight w:val="27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 по ликвидации    </w:t>
              <w:br/>
              <w:t xml:space="preserve">несанкционированных врезок в систему ливневой </w:t>
              <w:br/>
              <w:t xml:space="preserve">канализации и выпусков сточных вод в водные   </w:t>
              <w:br/>
              <w:t xml:space="preserve">объекты, расположенных по адресам:            </w:t>
              <w:br/>
              <w:t xml:space="preserve">- г. Томск, ул. Петропавловская, д. 7;        </w:t>
              <w:br/>
              <w:t xml:space="preserve">- г. Томск, ул. Алтайская, д. 5, 35а, 35/1;   </w:t>
              <w:br/>
              <w:t xml:space="preserve">- г. Томск, ул. Сибирская, д. 2б, (2, 2а);    </w:t>
              <w:br/>
              <w:t xml:space="preserve">- г. Томск, ул. Некрасова, д. 2;              </w:t>
              <w:br/>
              <w:t xml:space="preserve">- г. Томск, ул. Украинская, д. 19;            </w:t>
              <w:br/>
              <w:t xml:space="preserve">- г. Томск, ул. Горького (от дома N 2 - до    </w:t>
              <w:br/>
              <w:t xml:space="preserve">пересечения с ул. Трифонова);                 </w:t>
              <w:br/>
              <w:t xml:space="preserve">- г. Томск, ул. Татарская, д. 1;              </w:t>
              <w:br/>
              <w:t xml:space="preserve">- г. Томск, ул. Беленца напротив жилого дома  </w:t>
              <w:br/>
              <w:t xml:space="preserve">N 2 по ул. М.Горького;                        </w:t>
              <w:br/>
              <w:t>- г. Томск, в районе пл. Конной напротив ТЭЦ-1</w:t>
              <w:br/>
              <w:t xml:space="preserve">по ул. Беленца, д. 2;                         </w:t>
              <w:br/>
              <w:t xml:space="preserve">- г. Томск, по пер. Дербышевскому, д. 1,      </w:t>
              <w:br/>
              <w:t xml:space="preserve">напротив ОАО "Томские мельницы";              </w:t>
              <w:br/>
              <w:t xml:space="preserve">- г. Томск, напротив насосно-фильтровальной   </w:t>
              <w:br/>
              <w:t xml:space="preserve">станции МУП "Томский энергокомплекс" по       </w:t>
              <w:br/>
              <w:t xml:space="preserve">Московскому тракту, д. 82, в районе Лагерного </w:t>
              <w:br/>
              <w:t xml:space="preserve">сада выше коммунального мост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4,4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 по канализованию </w:t>
              <w:br/>
              <w:t xml:space="preserve">жилых домов NN 14, 16 по ул. Ивановско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6,8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МЕХАНИЗМ КОНТРОЛЯ ЗА РЕАЛИЗАЦИЕЙ ЦЕЛЕВ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лючевым принципом, определяющим построение механизма реализации Программы, является принцип "баланса интересов", который подразумевает обеспечение соблюдения интересов исполнителей, заказчиков и субъектов управления, участвующих 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посредством заключения муниципальных контрак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я Города Томска, департамент городского хозяйства администрации Города Томска, департамент капитального строительства администрации Города Томска осуществляют контроль за исполнением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нители Программы (лица, определяемые в соответствии с действующим законодательством) осуществляют реализацию мероприятий по данной Програм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4123;fld=134;dst=100007" TargetMode="External"/><Relationship Id="rId3" Type="http://schemas.openxmlformats.org/officeDocument/2006/relationships/hyperlink" Target="consultantplus://offline/main?base=RLAW091;n=50719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6:00Z</dcterms:created>
  <dc:creator>Витковская</dc:creator>
  <dc:description/>
  <cp:keywords/>
  <dc:language>en-US</dc:language>
  <cp:lastModifiedBy>Витковская</cp:lastModifiedBy>
  <dcterms:modified xsi:type="dcterms:W3CDTF">2011-10-12T09:58:00Z</dcterms:modified>
  <cp:revision>1</cp:revision>
  <dc:subject/>
  <dc:title>Приложение</dc:title>
</cp:coreProperties>
</file>