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Том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7.2010 N 7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ГОРОДСКАЯ ДОЛГОСРОЧНАЯ ЦЕЛЕВАЯ ПРОГРАМ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РАЗВИТИЕ СЕТЕЙ НАРУЖНОГО ОСВЕЩЕНИЯ МУНИЦИП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"ГОРОД ТОМСК" НА 2010 - 2013 Г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4.12.2012 N 1564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АСПОРТ ГОРОДСКОЙ 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"Развитие сетей наружного освещения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"Город Томск" на 2010 - 2013 гг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епартамент городского хозяй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азчик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7200"/>
      </w:tblGrid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аботчик 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ция Города Томска                               </w:t>
            </w:r>
          </w:p>
        </w:tc>
      </w:tr>
      <w:tr>
        <w:trPr>
          <w:trHeight w:val="25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и и задачи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ями реализации программы на территории муниципального  </w:t>
              <w:br/>
              <w:t xml:space="preserve">образования "Город Томск" являются:                       </w:t>
              <w:br/>
              <w:t xml:space="preserve">- ликвидация зон слабого наружного освещения;             </w:t>
              <w:br/>
              <w:t xml:space="preserve">- улучшение криминогенной обстановки;                     </w:t>
              <w:br/>
              <w:t xml:space="preserve">- снижение травматизма, повышение безопасности движения   </w:t>
              <w:br/>
              <w:t xml:space="preserve">транспорта и пешеходов;                                   </w:t>
              <w:br/>
              <w:t xml:space="preserve">- экономия электрической энергии, затрачиваемой на        </w:t>
              <w:br/>
              <w:t xml:space="preserve">наружное освещение.                                       </w:t>
              <w:br/>
              <w:t xml:space="preserve">Для достижения поставленных целей планируется решить      </w:t>
              <w:br/>
              <w:t xml:space="preserve">следующие задачи:                                         </w:t>
              <w:br/>
              <w:t xml:space="preserve">- проектирование, строительство и реконструкция сетей     </w:t>
              <w:br/>
              <w:t xml:space="preserve">наружного освещения;                                      </w:t>
              <w:br/>
              <w:t xml:space="preserve">- внедрение на строящихся и реконструируемых объектах     </w:t>
              <w:br/>
              <w:t xml:space="preserve">наружного освещения энергосберегающих технологий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и         </w:t>
              <w:br/>
              <w:t xml:space="preserve">выполнения    </w:t>
              <w:br/>
              <w:t xml:space="preserve">целевой       </w:t>
              <w:br/>
              <w:t xml:space="preserve">программы     </w:t>
              <w:br/>
              <w:t xml:space="preserve">(подпрограмм)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0 - 2013 годы                                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ень      </w:t>
              <w:br/>
              <w:t xml:space="preserve">подпрограмм и </w:t>
              <w:br/>
              <w:t xml:space="preserve">основных      </w:t>
              <w:br/>
              <w:t xml:space="preserve">мероприятий 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Проектные работы, проведение достоверности определения  </w:t>
              <w:br/>
              <w:t xml:space="preserve">сметной стоимости строительства и реконструкции сетей     </w:t>
              <w:br/>
              <w:t xml:space="preserve">наружного освещения                                       </w:t>
              <w:br/>
              <w:t xml:space="preserve">- Строительно-монтажные работы                            </w:t>
              <w:br/>
              <w:t xml:space="preserve">- Технический надзор                                      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целевой       </w:t>
              <w:br/>
              <w:t xml:space="preserve">программы (с  </w:t>
              <w:br/>
              <w:t xml:space="preserve">разбивкой по  </w:t>
              <w:br/>
              <w:t xml:space="preserve">годам)      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30000,0 тыс. руб., в том числе:                     </w:t>
              <w:br/>
              <w:t xml:space="preserve">- 30000,0 тыс. руб. - средства бюджета муниципального     </w:t>
              <w:br/>
              <w:t xml:space="preserve">образования "Город Томск" в 2013 году                     </w:t>
            </w:r>
          </w:p>
        </w:tc>
      </w:tr>
      <w:tr>
        <w:trPr>
          <w:trHeight w:val="14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выполнения  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Отсутствие на территории муниципального образования     </w:t>
              <w:br/>
              <w:t xml:space="preserve">"Город Томск" зон слабого наружного освещения, улучшение  </w:t>
              <w:br/>
              <w:t xml:space="preserve">криминогенной обстановки и повышение комфортности         </w:t>
              <w:br/>
              <w:t xml:space="preserve">проживания населения;                                     </w:t>
              <w:br/>
              <w:t xml:space="preserve">- ввод в эксплуатацию вновь построенных и                 </w:t>
              <w:br/>
              <w:t xml:space="preserve">реконструированных сетей наружного освещения;             </w:t>
              <w:br/>
              <w:t xml:space="preserve">- экономия электрической энергии, затрачиваемой на        </w:t>
              <w:br/>
              <w:t xml:space="preserve">наружное освещение территории                            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      </w:t>
              <w:br/>
              <w:t xml:space="preserve">организации   </w:t>
              <w:br/>
              <w:t xml:space="preserve">контроля за   </w:t>
              <w:br/>
              <w:t xml:space="preserve">исполнением 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контроль исполнения мероприятий программы           </w:t>
              <w:br/>
              <w:t xml:space="preserve">осуществляется департаментом городского хозяйства         </w:t>
              <w:br/>
              <w:t xml:space="preserve">администрации Города Томска (заказчиком работ) и Думой    </w:t>
              <w:br/>
              <w:t xml:space="preserve">Города Томска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АНАЛИЗ ТЕКУЩЕЙ СИТУ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наиболее точных и наглядных критериев комфортности проживания граждан на территории того или иного муниципального образования является уровень развития сетей наружно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но переоценить значение наружного освещения в повседневной жизнедеятельности Города Томска и развитии городской инфраструктуры: это и безопасность движения транспорта и пешеходов, и улучшение криминогенной обстановки, и снижение травматизма пешеходов при движении по тротуарам и пешеходным дорожкам. Кроме того, применение новых технологий и светотехнических устройств позволяет придать Городу Томску особый архитектурно-художественный и эстетический обл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вую очередь обеспечение качественного наружного освещения непосредственно связано с решением важной социальной проблемы - снижение травматизма на ули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высокий уровень автомобилизации, проведение в последние годы работ по устройству на проезжей части улично-дорожной сети искусственных препятствий для принудительного снижения скорости транспортных средств и установке стационарного наружного освещения улиц Города Томска должно создавать для водителей транспорта и пешеходов условия зрительной работы, обеспечивающие своевременное обнаружение препятствий. Хорошее наружное освещение позволяет значительно снизить количество дорожно-транспортных происшествий в вечернее и ноч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признанным также является факт положительного влияния развитых сетей наружного освещения на динамику показателей уличной преступности. Улучшение криминогенной обстановки на улицах является приоритетным направлением работы для властей люб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создание искусственной среды для жизнедеятельности человека предполагает использование света не только для функционирования зрения, но и как средства для удовлетворения эстетических потреб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ее время уличное освещение Города Томска претерпело серьезные изменения, обусловленные как техническим прогрессом в области источников света и световых приборов, так и требованиями к освещению, связанными с изменением образа жизни и появлением новых концепций освещения. Поэтому при проектировании и строительстве новых и реконструкции существующих сетей наружного освещения учитываются и дополнительно решаются вопросы энергосбере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современных технологий, оригинальных светильников и опор в оформлении территорий, эффектные подсветки зданий, сооружений, памятников позволяют придать Городу Томску неповторимую атмосферу и изя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альным способом организации работы по развитию сетей наружного освещения муниципального образования "Город Томск" является реализация городской долгосрочной целевой программы "Развитие сетей наружного освещения муниципального образования "Город Томск" на 2010 - 2013 гг.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в рамках Программы позволит последовательно и системно, в рамках утвержденного графика, произвести предусмотренные Программой виды работ с использованием системы контроля, исключив тем самым возможность отклонения от сроков и содержания запланирова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стоянию на 01.01.2013 протяженность сетей наружного освещения улично-дорожной сети, подъездов к объектам социальной сферы, парков, скверов, пешеходных зон муниципального образования "Город Томск" по результатам инвентаризации составляет 593,27 к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НЫЕ ЦЕЛИ И ЗАДАЧ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целями реализации данной Программы на территории муниципального образования "Город Томск"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квидация зон слабого наружного осв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лучшение криминогенн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травматизма, повышение безопасности движения транспорта и пеше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ономия электрической энергии, затрачиваемой на наружное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целей Программы создает условия для безопасного и комфортного проживания граждан на территории муниципального образования "Город Томс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253">
        <w:r>
          <w:rPr>
            <w:rStyle w:val="InternetLink"/>
          </w:rPr>
          <w:t>приложениях 1</w:t>
        </w:r>
      </w:hyperlink>
      <w:r>
        <w:rPr/>
        <w:t xml:space="preserve"> - </w:t>
      </w:r>
      <w:hyperlink w:anchor="Par487">
        <w:r>
          <w:rPr>
            <w:rStyle w:val="InternetLink"/>
          </w:rPr>
          <w:t>4</w:t>
        </w:r>
      </w:hyperlink>
      <w:r>
        <w:rPr/>
        <w:t xml:space="preserve"> к настоящей Программе указан перечень объектов, где необходимо выполнить работы по строительству или реконструкции сетей наружного освещения по районам Города Том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ЭТАПЫ ПРОГРАММЫ И СРОКИ ИХ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ая Программа рассчитана на 2010 - 2013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рограммы предполагается выполнение работ по строительству и реконструкции сетей наружного освещения на территории муниципального образования "Город Томск" общей протяженностью 30,16 км (таблица 1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4800"/>
        <w:gridCol w:w="720"/>
        <w:gridCol w:w="720"/>
        <w:gridCol w:w="720"/>
        <w:gridCol w:w="840"/>
      </w:tblGrid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  Район    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тяженность сетей наружного     </w:t>
              <w:br/>
              <w:t xml:space="preserve">      освещения, планируемых для      </w:t>
              <w:br/>
              <w:t xml:space="preserve">  строительства и реконструкции, км  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по   </w:t>
              <w:br/>
              <w:t xml:space="preserve">     годам, км   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ровский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,93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,9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етский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,40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,4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нинский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08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,08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тябрьский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,75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,75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,16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апы реализации Программы по видам работ и стоимости работ (по годам) представлены в таблице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5880"/>
        <w:gridCol w:w="720"/>
        <w:gridCol w:w="720"/>
        <w:gridCol w:w="720"/>
        <w:gridCol w:w="108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п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                Виды работ             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и выполнения, год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ные работы, проведение достоверности     </w:t>
              <w:br/>
              <w:t xml:space="preserve">определения сметной стоимости строительства и  </w:t>
              <w:br/>
              <w:t xml:space="preserve">реконструкции сетей наружного освещения по     </w:t>
              <w:br/>
              <w:t xml:space="preserve">объектам, строительно-монтажные работы на      </w:t>
              <w:br/>
              <w:t xml:space="preserve">которых запланированы в 2013 году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09,3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тельно-монтажные работы 2013 года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190,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ий надзор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hyperlink w:anchor="Par181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81"/>
      <w:bookmarkEnd w:id="1"/>
      <w:r>
        <w:rPr/>
        <w:t>&lt;*&gt; технический надзор за выполнением работ осуществляет муниципальное бюджетное учреждение "Центр технического надзора"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ЕРЕЧЕНЬ ОСНОВ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мероприятиями настоящей Программы в отношении каждого объекта, строительство или реконструкция которого включена в Программу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ектные работы, проведение достоверности определения сметной стоимости строительства и реконструкции сетей наружного осв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ительно-монтажные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ий надзор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ЭКОНОМИЧЕСКОЕ ОБОСНОВАНИ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настоящей Программы должна обеспечить следующие конечны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ий эффек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текущих эксплуатационных затрат на наружное освещение за счет внедрения энергосберегающих технологий, замена в осветительных установках ламп накаливания и дуговых ртутных ламп на высокоэффективные натриевые источники света с меньшей установленной мощ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й эффек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лучшение криминогенной обстановки на улицах Города Том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травматизма, повышение безопасности движения транспорта и пеше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я целевых индикаторов городской долгосрочной целевой программы "Развитие сетей наружного освещения муниципального образования "Город Томск" на 2010 - 2013 гг. приведены в таблице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дикаторы целей и задач город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"Развитие сетей наружного освещения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"Город Томск" на 2010 - 2013 гг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целев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2380"/>
        <w:gridCol w:w="3640"/>
        <w:gridCol w:w="1400"/>
        <w:gridCol w:w="840"/>
        <w:gridCol w:w="840"/>
        <w:gridCol w:w="840"/>
        <w:gridCol w:w="9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мероприятий  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Индикатор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Ед. изм.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по годам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</w:tr>
      <w:tr>
        <w:trPr/>
        <w:tc>
          <w:tcPr>
            <w:tcW w:w="11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этап - сети наружного освещения, строящиеся или реконструируемые в 2010</w:t>
              <w:br/>
              <w:t xml:space="preserve">                                  году                                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ирование,</w:t>
              <w:br/>
              <w:t>строительство и</w:t>
              <w:br/>
              <w:t xml:space="preserve">реконструкция  </w:t>
              <w:br/>
              <w:t xml:space="preserve">30,16 км сетей </w:t>
              <w:br/>
              <w:t xml:space="preserve">наружного      </w:t>
              <w:br/>
              <w:t xml:space="preserve">освещения      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ст сетей наружного </w:t>
              <w:br/>
              <w:t>освещения, построенных в</w:t>
              <w:br/>
              <w:t xml:space="preserve">рамках Программы, к     </w:t>
              <w:br/>
              <w:t xml:space="preserve">общей протяженности     </w:t>
              <w:br/>
              <w:t xml:space="preserve">сетей наружного         </w:t>
              <w:br/>
              <w:t xml:space="preserve">освещения в Городе      </w:t>
              <w:br/>
              <w:t xml:space="preserve">Томске, к предыдущему   </w:t>
              <w:br/>
              <w:t xml:space="preserve">периоду </w:t>
            </w:r>
            <w:hyperlink w:anchor="Par2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,0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луатация   </w:t>
              <w:br/>
              <w:t>сетей наружного</w:t>
              <w:br/>
              <w:t xml:space="preserve">освещения      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площади    </w:t>
              <w:br/>
              <w:t xml:space="preserve">освещенной              </w:t>
              <w:br/>
              <w:t xml:space="preserve">улично-дорожной         </w:t>
              <w:br/>
              <w:t xml:space="preserve">сети в общем объеме     </w:t>
              <w:br/>
              <w:t xml:space="preserve">улично-дорожной сети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6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37"/>
      <w:bookmarkEnd w:id="2"/>
      <w:r>
        <w:rPr/>
        <w:t>&lt;*&gt; протяженность сетей наружного освещения на 01.01.2013 составляет 593,27 к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МЕХАНИЗМ КОНТРОЛЯ ЗА РЕАЛИЗАЦИЕ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 городского хозяйства (заказчик работ) и Дума Города Томска осуществляют общий контроль исполнения мероприятий и сроков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родской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Развитие сетей наружного освещения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"Город Томск" на 2010 - 2013 г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253"/>
      <w:bookmarkEnd w:id="3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ЪЕКТОВ КИРОВСКОГО РАЙОНА ГОРОДА ТОМСКА, ГДЕ НЕОБХОДИ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ПОЛНИТЬ РАБОТЫ ПО СТРОИТЕЛЬСТВУ И РЕКОНСТРУКЦИИ СЕТ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РУЖНОГО ОСВЕЩ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2240"/>
        <w:gridCol w:w="2100"/>
        <w:gridCol w:w="1680"/>
        <w:gridCol w:w="1540"/>
        <w:gridCol w:w="1680"/>
        <w:gridCol w:w="16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N </w:t>
              <w:br/>
              <w:t>п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Наименование </w:t>
              <w:br/>
              <w:t xml:space="preserve">   объекта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Вид работ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Объем   </w:t>
              <w:br/>
              <w:t>выполнения</w:t>
              <w:br/>
              <w:t xml:space="preserve">работ, км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Стоимость</w:t>
              <w:br/>
              <w:t xml:space="preserve">  работ  </w:t>
              <w:br/>
              <w:t xml:space="preserve"> всего,  </w:t>
              <w:br/>
              <w:t>тыс. руб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  <w:br/>
              <w:t>выполнения</w:t>
              <w:br/>
              <w:t xml:space="preserve">СМР, тыс. </w:t>
              <w:br/>
              <w:t xml:space="preserve">   руб.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  <w:br/>
              <w:t>выполнения</w:t>
              <w:br/>
              <w:t xml:space="preserve">проектных </w:t>
              <w:br/>
              <w:t xml:space="preserve">  работ,  </w:t>
              <w:br/>
              <w:t xml:space="preserve">тыс. руб. </w:t>
            </w:r>
          </w:p>
        </w:tc>
      </w:tr>
      <w:tr>
        <w:trPr/>
        <w:tc>
          <w:tcPr>
            <w:tcW w:w="11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                        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.            </w:t>
              <w:br/>
              <w:t xml:space="preserve">Дзержинское:  </w:t>
              <w:br/>
              <w:t xml:space="preserve">ул. Фабрична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,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,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,5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          </w:t>
              <w:br/>
              <w:t>Б.Хмельницко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0,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3,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,5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. Тимирязево:</w:t>
              <w:br/>
              <w:t xml:space="preserve">ул.           </w:t>
              <w:br/>
              <w:t xml:space="preserve">Больничная,   </w:t>
              <w:br/>
              <w:t xml:space="preserve">ул. Путевая,  </w:t>
              <w:br/>
              <w:t>ул. Деповская,</w:t>
              <w:br/>
              <w:t xml:space="preserve">ул. Старо-    </w:t>
              <w:br/>
              <w:t xml:space="preserve">Трактовая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6,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2,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,8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. Лоскутово: </w:t>
              <w:br/>
              <w:t xml:space="preserve">ул. Гагарина, </w:t>
              <w:br/>
              <w:t xml:space="preserve">ул. Линейная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3,8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7,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,5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Карпова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1,9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,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,9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.          </w:t>
              <w:br/>
              <w:t xml:space="preserve">Радиоцентр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,9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,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,9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ые</w:t>
              <w:br/>
              <w:t xml:space="preserve">источники     </w:t>
              <w:br/>
              <w:t xml:space="preserve">освещения по  </w:t>
              <w:br/>
              <w:t xml:space="preserve">УДС,          </w:t>
              <w:br/>
              <w:t xml:space="preserve">пешеходным    </w:t>
              <w:br/>
              <w:t>переходам и на</w:t>
              <w:br/>
              <w:t xml:space="preserve">подходах к    </w:t>
              <w:br/>
              <w:t xml:space="preserve">объектам      </w:t>
              <w:br/>
              <w:t xml:space="preserve">социальной    </w:t>
              <w:br/>
              <w:t xml:space="preserve">сферы (по     </w:t>
              <w:br/>
              <w:t xml:space="preserve">замечаниям    </w:t>
              <w:br/>
              <w:t>ГИБДД в рамках</w:t>
              <w:br/>
              <w:t xml:space="preserve">безопасности  </w:t>
              <w:br/>
              <w:t xml:space="preserve">движения)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6,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,5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за 2013 </w:t>
              <w:br/>
              <w:t xml:space="preserve">год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3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56,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82,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3,6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по      </w:t>
              <w:br/>
              <w:t xml:space="preserve">Кировскому    </w:t>
              <w:br/>
              <w:t xml:space="preserve">району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3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56,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82,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3,6   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 Кировского района Города Том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В.А.ДЕНИСОВИЧ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родской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Развитие сетей наружного освещения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"Город Томск" на 2010 - 2013 г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ЪЕКТОВ ЛЕНИНСКОГО РАЙОНА ГОРОДА ТОМСКА, ГДЕ НЕОБХОДИ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ПОЛНИТЬ РАБОТЫ ПО СТРОИТЕЛЬСТВУ И РЕКОНСТРУК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ЕТЕЙ НАРУЖНОГО ОСВЕЩ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280"/>
        <w:gridCol w:w="1200"/>
        <w:gridCol w:w="1440"/>
        <w:gridCol w:w="1320"/>
        <w:gridCol w:w="1440"/>
        <w:gridCol w:w="156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N </w:t>
              <w:br/>
              <w:t>п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Наименование   </w:t>
              <w:br/>
              <w:t xml:space="preserve">     объекта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Вид   </w:t>
              <w:br/>
              <w:t xml:space="preserve"> работ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Объем   </w:t>
              <w:br/>
              <w:t>выполнения</w:t>
              <w:br/>
              <w:t xml:space="preserve">работ, км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Стоимость</w:t>
              <w:br/>
              <w:t xml:space="preserve">  работ  </w:t>
              <w:br/>
              <w:t xml:space="preserve"> всего,  </w:t>
              <w:br/>
              <w:t>тыс. руб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</w:t>
            </w:r>
          </w:p>
        </w:tc>
      </w:tr>
      <w:tr>
        <w:trPr>
          <w:trHeight w:val="9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</w:t>
              <w:br/>
              <w:t>выполнения</w:t>
              <w:br/>
              <w:t xml:space="preserve">СМР, тыс. </w:t>
              <w:br/>
              <w:t xml:space="preserve">   руб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</w:t>
              <w:br/>
              <w:t xml:space="preserve">выполнения </w:t>
              <w:br/>
              <w:t xml:space="preserve"> проектных </w:t>
              <w:br/>
              <w:t>работ, тыс.</w:t>
              <w:br/>
              <w:t xml:space="preserve">   руб.    </w: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                          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. Смирнова, 28,</w:t>
              <w:br/>
              <w:t xml:space="preserve">34 на подходах к </w:t>
              <w:br/>
              <w:t xml:space="preserve">МДОУ N 57 и МОУ  </w:t>
              <w:br/>
              <w:t xml:space="preserve">N 56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</w:t>
              <w:br/>
              <w:t>тель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6,6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4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1,9  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. 2-й пос. ЛПК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</w:t>
              <w:br/>
              <w:t>тель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7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44,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77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6,5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. Зырянский от</w:t>
              <w:br/>
              <w:t xml:space="preserve">ул. Б. Подгорной </w:t>
              <w:br/>
              <w:t xml:space="preserve">до ул.           </w:t>
              <w:br/>
              <w:t xml:space="preserve">Пролетарская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</w:t>
              <w:br/>
              <w:t>тель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71,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9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1,9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.             </w:t>
              <w:br/>
              <w:t xml:space="preserve">Баранчуковский,  </w:t>
              <w:br/>
              <w:t xml:space="preserve">31, 33, 35,      </w:t>
              <w:br/>
              <w:t xml:space="preserve">пер. Мельничный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</w:t>
              <w:br/>
              <w:t>тель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60,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9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6,5  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. Кольцевой    </w:t>
              <w:br/>
              <w:t xml:space="preserve">проезд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</w:t>
              <w:br/>
              <w:t>тель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1,9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1,9   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.              </w:t>
              <w:br/>
              <w:t xml:space="preserve">Правобережная,   </w:t>
              <w:br/>
              <w:t xml:space="preserve">2а - 9а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</w:t>
              <w:br/>
              <w:t>тель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67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15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1,9   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. Профсоюзная, </w:t>
              <w:br/>
              <w:t xml:space="preserve">16/1, пер.       </w:t>
              <w:br/>
              <w:t>Урожайный, 28а, 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</w:t>
              <w:br/>
              <w:t>тель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1,9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1,9  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. Водяная до   </w:t>
              <w:br/>
              <w:t>пос. Мясокомбина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</w:t>
              <w:br/>
              <w:t>тель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5,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3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1,9   </w:t>
            </w:r>
          </w:p>
        </w:tc>
      </w:tr>
      <w:tr>
        <w:trPr>
          <w:trHeight w:val="21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ые   </w:t>
              <w:br/>
              <w:t xml:space="preserve">источники        </w:t>
              <w:br/>
              <w:t xml:space="preserve">освещения по     </w:t>
              <w:br/>
              <w:t xml:space="preserve">УДС, пешеходным  </w:t>
              <w:br/>
              <w:t xml:space="preserve">переходам и на   </w:t>
              <w:br/>
              <w:t xml:space="preserve">подходах к       </w:t>
              <w:br/>
              <w:t xml:space="preserve">объектам         </w:t>
              <w:br/>
              <w:t xml:space="preserve">социальной сферы </w:t>
              <w:br/>
              <w:t xml:space="preserve">(по замечаниям   </w:t>
              <w:br/>
              <w:t xml:space="preserve">ГИБДД в рамках   </w:t>
              <w:br/>
              <w:t xml:space="preserve">безопасности     </w:t>
              <w:br/>
              <w:t xml:space="preserve">движения)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он-  </w:t>
              <w:br/>
              <w:t>струк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5,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,4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2013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0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444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964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79,8  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по         </w:t>
              <w:br/>
              <w:t>Ленинскому район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0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444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964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79,8   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 Ленинского района Города Том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А.М.БУЛ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родской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Развитие сетей наружного освещения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"Город Томск" на 2010 - 2013 г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ЪЕКТОВ ОКТЯБРЬСКОГО РАЙОНА ГОРОДА ТОМСКА, ГДЕ НЕОБХОДИ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ПОЛНИТЬ РАБОТЫ ПО СТРОИТЕЛЬСТВУ И РЕКОНСТРУКЦИИ СЕТ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РУЖНОГО ОСВЕЩ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400"/>
        <w:gridCol w:w="1200"/>
        <w:gridCol w:w="1440"/>
        <w:gridCol w:w="1320"/>
        <w:gridCol w:w="1440"/>
        <w:gridCol w:w="144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N </w:t>
              <w:br/>
              <w:t>п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 Наименование   </w:t>
              <w:br/>
              <w:t xml:space="preserve">     объекта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Вид   </w:t>
              <w:br/>
              <w:t xml:space="preserve"> работ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Объем   </w:t>
              <w:br/>
              <w:t>выполнения</w:t>
              <w:br/>
              <w:t xml:space="preserve">работ, км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Стоимость</w:t>
              <w:br/>
              <w:t xml:space="preserve">  работ  </w:t>
              <w:br/>
              <w:t xml:space="preserve"> всего,  </w:t>
              <w:br/>
              <w:t>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</w:t>
            </w:r>
          </w:p>
        </w:tc>
      </w:tr>
      <w:tr>
        <w:trPr>
          <w:trHeight w:val="9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</w:t>
              <w:br/>
              <w:t>выполнения</w:t>
              <w:br/>
              <w:t xml:space="preserve">СМР, тыс. </w:t>
              <w:br/>
              <w:t xml:space="preserve">   руб.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</w:t>
              <w:br/>
              <w:t>выполнения</w:t>
              <w:br/>
              <w:t xml:space="preserve">проектных </w:t>
              <w:br/>
              <w:t xml:space="preserve">  работ,  </w:t>
              <w:br/>
              <w:t xml:space="preserve">тыс. руб. </w: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                                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район        </w:t>
              <w:br/>
              <w:t xml:space="preserve">спичфабрики       </w:t>
              <w:br/>
              <w:t xml:space="preserve">"Сибирь": ул.     </w:t>
              <w:br/>
              <w:t xml:space="preserve">Иртышская, ул.    </w:t>
              <w:br/>
              <w:t xml:space="preserve">Менделеева, ул.   </w:t>
              <w:br/>
              <w:t xml:space="preserve">Залоговая, в т.ч. </w:t>
              <w:br/>
              <w:t xml:space="preserve">проектные работы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</w:t>
              <w:br/>
              <w:t>тель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62,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79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3,1  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ркутский тракт,  </w:t>
              <w:br/>
              <w:t xml:space="preserve">214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</w:t>
              <w:br/>
              <w:t>тель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0,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4,7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,4  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. Кузовлево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</w:t>
              <w:br/>
              <w:t>тель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86,8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20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6,5  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. Путевой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</w:t>
              <w:br/>
              <w:t>тель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5,2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3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1,9  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. И.Черных, 3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</w:t>
              <w:br/>
              <w:t>тель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14,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62,2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1,9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. Осенняя, ул.  </w:t>
              <w:br/>
              <w:t xml:space="preserve">Энтузиастов       </w:t>
              <w:br/>
              <w:t xml:space="preserve">(от ул. Клюева до </w:t>
              <w:br/>
              <w:t xml:space="preserve">пос. Новый)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</w:t>
              <w:br/>
              <w:t>тель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48,8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45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3,8   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. И.Черных,     </w:t>
              <w:br/>
              <w:t xml:space="preserve">детская больница  </w:t>
              <w:br/>
              <w:t xml:space="preserve">им. Г.Е.Сибирцев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</w:t>
              <w:br/>
              <w:t>тель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95,7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29,2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6,5  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. Нарановича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</w:t>
              <w:br/>
              <w:t>тель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1,9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1,9   </w:t>
            </w:r>
          </w:p>
        </w:tc>
      </w:tr>
      <w:tr>
        <w:trPr>
          <w:trHeight w:val="21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ые    </w:t>
              <w:br/>
              <w:t xml:space="preserve">источники         </w:t>
              <w:br/>
              <w:t xml:space="preserve">освещения по УДС, </w:t>
              <w:br/>
              <w:t xml:space="preserve">пешеходным        </w:t>
              <w:br/>
              <w:t xml:space="preserve">переходам и на    </w:t>
              <w:br/>
              <w:t xml:space="preserve">подходах к        </w:t>
              <w:br/>
              <w:t xml:space="preserve">объектам          </w:t>
              <w:br/>
              <w:t xml:space="preserve">социальной сферы  </w:t>
              <w:br/>
              <w:t xml:space="preserve">(по замечаниям    </w:t>
              <w:br/>
              <w:t xml:space="preserve">ГИБДД в рамках    </w:t>
              <w:br/>
              <w:t xml:space="preserve">безопасности      </w:t>
              <w:br/>
              <w:t xml:space="preserve">движения)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он-  </w:t>
              <w:br/>
              <w:t>струк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66,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0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6,5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за 2013 год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,7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371,2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793,7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77,5   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по          </w:t>
              <w:br/>
              <w:t xml:space="preserve">Октябрьскому      </w:t>
              <w:br/>
              <w:t xml:space="preserve">району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,7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371,2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793,7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77,5   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 Октябрьского района Города Том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НЕВ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родской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Развитие сетей наружного освещения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"Город Томск" на 2010 - 2013 г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487"/>
      <w:bookmarkEnd w:id="4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ЪЕКТОВ СОВЕТСКОГО РАЙОНА ГОРОДА ТОМСКА, ГД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ОБХОДИМО ВЫПОЛНИТЬ РАБОТЫ ПО СТРОИТЕЛЬСТВ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РЕКОНСТРУКЦИИ СЕТЕЙ НАРУЖНОГО ОСВЕЩ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280"/>
        <w:gridCol w:w="1320"/>
        <w:gridCol w:w="1440"/>
        <w:gridCol w:w="1320"/>
        <w:gridCol w:w="1440"/>
        <w:gridCol w:w="144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N </w:t>
              <w:br/>
              <w:t>п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Наименование   </w:t>
              <w:br/>
              <w:t xml:space="preserve">     объекта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>Вид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Объем   </w:t>
              <w:br/>
              <w:t>выполнения</w:t>
              <w:br/>
              <w:t xml:space="preserve">работ, км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Стоимость</w:t>
              <w:br/>
              <w:t xml:space="preserve">  работ  </w:t>
              <w:br/>
              <w:t xml:space="preserve"> всего,  </w:t>
              <w:br/>
              <w:t>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</w:t>
            </w:r>
          </w:p>
        </w:tc>
      </w:tr>
      <w:tr>
        <w:trPr>
          <w:trHeight w:val="9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</w:t>
              <w:br/>
              <w:t>выполнения</w:t>
              <w:br/>
              <w:t xml:space="preserve">СМР, тыс. </w:t>
              <w:br/>
              <w:t xml:space="preserve">   руб.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</w:t>
              <w:br/>
              <w:t>выполнения</w:t>
              <w:br/>
              <w:t xml:space="preserve">проектных </w:t>
              <w:br/>
              <w:t xml:space="preserve">  работ,  </w:t>
              <w:br/>
              <w:t xml:space="preserve">тыс. руб. </w: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                                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. Затеевский  </w:t>
              <w:br/>
              <w:t xml:space="preserve">от пр. Фрунзе до </w:t>
              <w:br/>
              <w:t xml:space="preserve">ул. Никитин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 </w:t>
              <w:br/>
              <w:t xml:space="preserve">тельств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9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3,6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,4  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. Заварзин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 </w:t>
              <w:br/>
              <w:t xml:space="preserve">тельств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05,2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01,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3,8  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кр. Наук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 </w:t>
              <w:br/>
              <w:t xml:space="preserve">тельств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48,8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45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3,8   </w:t>
            </w:r>
          </w:p>
        </w:tc>
      </w:tr>
      <w:tr>
        <w:trPr>
          <w:trHeight w:val="21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ые   </w:t>
              <w:br/>
              <w:t xml:space="preserve">источники        </w:t>
              <w:br/>
              <w:t>освещения по УДС,</w:t>
              <w:br/>
              <w:t xml:space="preserve">пешеходным       </w:t>
              <w:br/>
              <w:t xml:space="preserve">переходам и на   </w:t>
              <w:br/>
              <w:t xml:space="preserve">подходах к       </w:t>
              <w:br/>
              <w:t xml:space="preserve">объектам         </w:t>
              <w:br/>
              <w:t xml:space="preserve">социальной сферы </w:t>
              <w:br/>
              <w:t xml:space="preserve">(по замечаниям   </w:t>
              <w:br/>
              <w:t xml:space="preserve">ГИБДД в рамках   </w:t>
              <w:br/>
              <w:t xml:space="preserve">безопасности     </w:t>
              <w:br/>
              <w:t xml:space="preserve">движения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он-   </w:t>
              <w:br/>
              <w:t xml:space="preserve">струкц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5,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,4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2013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,4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428,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15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8,4  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по         </w:t>
              <w:br/>
              <w:t>Советскому райо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,4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428,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15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8,4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 Советского района Города Томска</w:t>
      </w:r>
    </w:p>
    <w:p>
      <w:pPr>
        <w:pStyle w:val="Normal"/>
        <w:widowControl w:val="false"/>
        <w:autoSpaceDE w:val="false"/>
        <w:jc w:val="right"/>
        <w:rPr/>
      </w:pPr>
      <w:r>
        <w:rPr/>
        <w:t>С.Б.АВТОМО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родской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Развитие сетей наружного освещения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"Город Томск" на 2010 - 2013 г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НОВНЫХ МЕРОПРИЯТИЙ ГОРОДСК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"Развитие сетей наружного освещения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"Город Томск" на 2010 - 2013 гг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целев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епартамент городского хозяй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заказчик целев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2100"/>
        <w:gridCol w:w="1400"/>
        <w:gridCol w:w="1680"/>
        <w:gridCol w:w="1540"/>
        <w:gridCol w:w="1260"/>
        <w:gridCol w:w="1260"/>
        <w:gridCol w:w="1260"/>
        <w:gridCol w:w="126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N </w:t>
              <w:br/>
              <w:t>п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Наименование</w:t>
              <w:br/>
              <w:t xml:space="preserve">  мероприяти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Приори- </w:t>
              <w:br/>
              <w:t>тет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Сроки   </w:t>
              <w:br/>
              <w:t>исполн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Стоимость</w:t>
              <w:br/>
              <w:t xml:space="preserve">  (тыс.  </w:t>
              <w:br/>
              <w:t xml:space="preserve">  руб.)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Приме-</w:t>
              <w:br/>
              <w:t xml:space="preserve">чание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</w:t>
              <w:br/>
              <w:t xml:space="preserve">  МО   </w:t>
              <w:br/>
              <w:t xml:space="preserve">"Город </w:t>
              <w:br/>
              <w:t xml:space="preserve">Томск"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ы других </w:t>
              <w:br/>
              <w:t xml:space="preserve">    уровней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-  </w:t>
              <w:br/>
              <w:t>раль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-</w:t>
              <w:br/>
              <w:t xml:space="preserve">ной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этап - сети наружного освещения, строящиеся или реконструируемые в 2013 году 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   </w:t>
              <w:br/>
              <w:t xml:space="preserve">работы,      </w:t>
              <w:br/>
              <w:t xml:space="preserve">проведение   </w:t>
              <w:br/>
              <w:t>достоверности</w:t>
              <w:br/>
              <w:t xml:space="preserve">определения  </w:t>
              <w:br/>
              <w:t xml:space="preserve">сметной      </w:t>
              <w:br/>
              <w:t xml:space="preserve">стоимости    </w:t>
              <w:br/>
              <w:t>строительства</w:t>
              <w:br/>
              <w:t xml:space="preserve">и            </w:t>
              <w:br/>
              <w:t>реконструкции</w:t>
              <w:br/>
              <w:t xml:space="preserve">сетей        </w:t>
              <w:br/>
              <w:t xml:space="preserve">наружного    </w:t>
              <w:br/>
              <w:t xml:space="preserve">освещения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чение </w:t>
              <w:br/>
              <w:t xml:space="preserve">2013 года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,0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но- </w:t>
              <w:br/>
              <w:t xml:space="preserve">монтажные    </w:t>
              <w:br/>
              <w:t xml:space="preserve">работы       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й  </w:t>
              <w:br/>
              <w:t xml:space="preserve">надзор       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чение </w:t>
              <w:br/>
              <w:t xml:space="preserve">2013 года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родской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Развитие сетей наружного освещения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"Город Томск" на 2010 - 2013 г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ЮДЖЕТНАЯ ЗАЯВ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ФИНАНСИРОВАНИЕ ИЗ БЮДЖЕТА МУНИЦИПАЛЬНОГО ОБРА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ГОРОД ТОМСК" ГОРОДСКОЙ 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"Развитие сетей наружного освещения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"Город Томск" на 2010 - 2013 гг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целев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епартамент городского хозяй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заказчик целев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5880"/>
        <w:gridCol w:w="720"/>
        <w:gridCol w:w="720"/>
        <w:gridCol w:w="720"/>
        <w:gridCol w:w="1080"/>
      </w:tblGrid>
      <w:tr>
        <w:trPr>
          <w:trHeight w:val="9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N </w:t>
              <w:br/>
              <w:t>пп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          Мероприятия программы       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ассигнований из </w:t>
              <w:br/>
              <w:t>бюджета муниципального</w:t>
              <w:br/>
              <w:t xml:space="preserve">  образования "Город  </w:t>
              <w:br/>
              <w:t xml:space="preserve">  Томск" (тыс. руб.)  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0</w:t>
              <w:br/>
              <w:t xml:space="preserve"> г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1</w:t>
              <w:br/>
              <w:t xml:space="preserve"> г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</w:t>
              <w:br/>
              <w:t xml:space="preserve"> г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.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ные работы, проведение достоверности     </w:t>
              <w:br/>
              <w:t xml:space="preserve">определения сметной стоимости строительства и  </w:t>
              <w:br/>
              <w:t xml:space="preserve">реконструкции сетей наружного освещения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09,3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тельно-монтажные работы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190,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ий надзор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00,0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2CEC0D60D91FDA7BC8E922FA6CF2FC0F1F567015F53BDD907FA1A03DA0EFC7A79FC811C3214CB963BAEs2Z6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0:00Z</dcterms:created>
  <dc:creator>Витковская</dc:creator>
  <dc:description/>
  <cp:keywords/>
  <dc:language>en-US</dc:language>
  <cp:lastModifiedBy>Витковская</cp:lastModifiedBy>
  <dcterms:modified xsi:type="dcterms:W3CDTF">2013-04-15T09:10:00Z</dcterms:modified>
  <cp:revision>2</cp:revision>
  <dc:subject/>
  <dc:title>от 20 июля 2010 г</dc:title>
</cp:coreProperties>
</file>