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Том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2.2011 N 156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2"/>
      <w:bookmarkEnd w:id="0"/>
      <w:r>
        <w:rPr>
          <w:b/>
          <w:bCs/>
        </w:rPr>
        <w:t>ВЕДОМСТВЕННАЯ ЦЕЛЕВ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РЕДОСТАВЛЕНИЕ ОБРАЗОВАНИЯ ПО ОБЩЕОБРАЗОВАТЕ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М ДОШКОЛЬНОГО ОБРАЗОВАНИЯ В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ЫХ ОБРАЗОВАТЕЛЬНЫХ УЧРЕЖДЕНИЯХ ГОРОДА ТОМСК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2 - 2014 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02.2012 </w:t>
      </w:r>
      <w:hyperlink r:id="rId2">
        <w:r>
          <w:rPr>
            <w:rStyle w:val="InternetLink"/>
          </w:rPr>
          <w:t>N 139</w:t>
        </w:r>
      </w:hyperlink>
      <w:r>
        <w:rPr/>
        <w:t xml:space="preserve">, от 20.03.2012 </w:t>
      </w:r>
      <w:hyperlink r:id="rId3">
        <w:r>
          <w:rPr>
            <w:rStyle w:val="InternetLink"/>
          </w:rPr>
          <w:t>N 25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5.06.2012 </w:t>
      </w:r>
      <w:hyperlink r:id="rId4">
        <w:r>
          <w:rPr>
            <w:rStyle w:val="InternetLink"/>
          </w:rPr>
          <w:t>N 599</w:t>
        </w:r>
      </w:hyperlink>
      <w:r>
        <w:rPr/>
        <w:t xml:space="preserve">, от 26.07.2012 </w:t>
      </w:r>
      <w:hyperlink r:id="rId5">
        <w:r>
          <w:rPr>
            <w:rStyle w:val="InternetLink"/>
          </w:rPr>
          <w:t>N 871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09.2012 </w:t>
      </w:r>
      <w:hyperlink r:id="rId6">
        <w:r>
          <w:rPr>
            <w:rStyle w:val="InternetLink"/>
          </w:rPr>
          <w:t>N 1040</w:t>
        </w:r>
      </w:hyperlink>
      <w:r>
        <w:rPr/>
        <w:t xml:space="preserve">, от 11.09.2012 </w:t>
      </w:r>
      <w:hyperlink r:id="rId7">
        <w:r>
          <w:rPr>
            <w:rStyle w:val="InternetLink"/>
          </w:rPr>
          <w:t>N 105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10.2012 </w:t>
      </w:r>
      <w:hyperlink r:id="rId8">
        <w:r>
          <w:rPr>
            <w:rStyle w:val="InternetLink"/>
          </w:rPr>
          <w:t>N 1207</w:t>
        </w:r>
      </w:hyperlink>
      <w:r>
        <w:rPr/>
        <w:t xml:space="preserve">, от 12.11.2012 </w:t>
      </w:r>
      <w:hyperlink r:id="rId9">
        <w:r>
          <w:rPr>
            <w:rStyle w:val="InternetLink"/>
          </w:rPr>
          <w:t>N 1321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ЦЕЛЕВОЙ ПРОГРАММЫ ВЕДОМСТВА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│Департамент образования администрации Города Томск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а      │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   │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ирования  │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│Предоставление образования по общеобразовательны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│программам дошкольного образования в муниципаль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ых образовательных учреждениях Города Томск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- 2014 гг. (далее - Программа)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и задачи │Цель: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государственных гарантий доступности и рав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ей получения дошкольного образования, е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ости и качества.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и: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муниципальных услуг по программам дошколь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 в учреждениях дошкольного образования 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консолидированным перечнем муницип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работ), оказываемых муниципальными учреждениям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ю муниципального образования "Город Томск";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е условий для стабильного функционирования 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го развития системы дошкольного образовани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Томске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е       │Охват детей дошкольными образовательными услугами 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каторы и  │муниципальных дошкольных образовательных учреждениях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и    │Качество дошкольного образования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г. Томска от 20.03.2012 N 252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истика│Оказание муниципальных услуг по предоставлению образова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ных   │по общеобразовательным программам дошкольного образова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│в муниципальных дошкольных образовательных учреждения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Томска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">
        <w:r>
          <w:rPr>
            <w:rStyle w:val="InternetLink"/>
            <w:rFonts w:cs="Courier New" w:ascii="Courier New" w:hAnsi="Courier New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г. Томска от 20.03.2012 N 252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        │2012 - 2014 годы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│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12">
        <w:r>
          <w:rPr>
            <w:rStyle w:val="InternetLink"/>
            <w:rFonts w:cs="Courier New" w:ascii="Courier New" w:hAnsi="Courier New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администрации Города Томска от 27.12.2012 N 1607 разде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ъемы  и  источники  финансирования  (с  разбивкой  по  годам)"  па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ложения 1 изложен в новой редакции, действие  которого  </w:t>
      </w:r>
      <w:hyperlink r:id="rId13">
        <w:r>
          <w:rPr>
            <w:rStyle w:val="InternetLink"/>
            <w:rFonts w:cs="Courier New" w:ascii="Courier New" w:hAnsi="Courier New"/>
            <w:sz w:val="20"/>
            <w:szCs w:val="20"/>
          </w:rPr>
          <w:t>распространяется</w:t>
        </w:r>
      </w:hyperlink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на отношения, возникшие с 25 декабря 2012 года. См. текст </w:t>
      </w:r>
      <w:hyperlink r:id="rId14">
        <w:r>
          <w:rPr>
            <w:rStyle w:val="InternetLink"/>
            <w:rFonts w:cs="Courier New" w:ascii="Courier New" w:hAnsi="Courier New"/>
            <w:sz w:val="20"/>
            <w:szCs w:val="20"/>
          </w:rPr>
          <w:t>раздела</w:t>
        </w:r>
      </w:hyperlink>
      <w:r>
        <w:rPr>
          <w:rFonts w:cs="Courier New" w:ascii="Courier New" w:hAnsi="Courier New"/>
          <w:sz w:val="20"/>
          <w:szCs w:val="20"/>
        </w:rPr>
        <w:t xml:space="preserve"> "Объем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и  финансирования  (с  разбивкой по годам)" паспорта приложения 1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ции указанного постановл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и      │                                                   т. р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   │ ┌──────────────┬─────────┬─────────┬─────────┬─────────┐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│ │   Источник   │2012 год │2013 год │2014 год │ Всего: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 разбивкой  │ │финансирования│         │         │         │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годам)     │ ├──────────────┼─────────┼─────────┼─────────┼─────────┤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       │1194682,3│1187861,6│1187861,6│3570405,5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│         │         │         │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│         │         │         │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Город Томск" │         │         │         │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┼─────────┼────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ной     │ 331197,4│  32812,3│  32831,3│ 396841,0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       │         │         │         │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гноз)     │         │         │         │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┼─────────┼────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:        │1525879,7│1220673,9│1220692,9│3967246,5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┴─────────┴─────────┴─────────┴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">
        <w:r>
          <w:rPr>
            <w:rStyle w:val="InternetLink"/>
            <w:rFonts w:cs="Courier New" w:ascii="Courier New" w:hAnsi="Courier New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г. Томска от 12.11.2012 N 1321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    │Максимальное удовлетворение потребностей населения 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ые      │доступном и качественном дошкольном образовании пр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ы    │оптимальном использовании выделяемых и привлекаем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│ресурсов;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│освоение воспитанниками основных общеобразователь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дошкольного образования, установленных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федеральными государственн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ми стандартами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┴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ХАРАКТЕРИСТИКА ПРОБЛЕМЫ (ЗАДАЧИ), 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ОЙ ОСУЩЕСТВЛЯЕТСЯ ПУТЕМ РЕАЛИЗАЦИИ ПРОГРАММЫ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дошкольного образования Города Томска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дошкольные образовательные учреждения (далее - МДОУ), всего 82 учреждения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ентр развития ребенка - детский сад - 13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ский сад общеразвивающего вида - 37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ский сад комбинированного вида - 13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ский сад присмотра и оздоровления - 1 уч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ский сад компенсирующего вида - 3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ский сад - 15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ое учреждение для детей дошкольного и младшего школьного возраста, прогимназия - 1 учре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руппы предшкольной подготовки действуют в 51 муниципальном общеобразовательном учреждении, в 12 муниципальных учреждениях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едомственные дошкольные образовательные учреждения - 8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егосударственные дошкольные образовательные учреждения - 2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 дошкольное образовательное учреждение (МДОУ N 54) находится на капитальном ремон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-за недостаточного выделения средств на текущий ремонт материально-техническая база МДОУ устаревает и приходит в негодность. Своевременно запланированные и вовремя проведенные ремонтно-строительные работы позволяют многократно сократить расходы на содержание и эксплуатацию зданий и строений, тем самым предотвращая возникновения аварий, разрушений, физического износа. В настоящее время более 80% зданий МДОУ (70 учреждений) нуждаются в текущем ремонте; имеющаяся материально-техническая база системы дошкольного образования нуждается в серьезном обно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ередь на устройство детей в муниципальные дошкольные образовательные учреждения Города Томска по состоянию на 01.01.2012 составляет 18256 детей в возрасте от 0 до 7 лет. Разработка Программы обусловлена необходимостью решения следующих проблем: удовлетворения потребностей населения в доступном и качественном дошкольном образовании при оптимальном использовании выделяемых и привлекаемых ресурсов, увеличения нормативной обеспеченности населения муниципального образования "Город Томск" местами в дошкольных образовательных учреждениях и реализации принципа доступности услуг дошкольного образования для всех слоев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хват детей дошкольными образовательными услугами в муниципальных дошкольных образовательных учреждениях в 2012 - 2014 годах представлен в </w:t>
      </w:r>
      <w:hyperlink w:anchor="Par168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ЦЕЛИ И ЗАДАЧИ РЕАЛИЗАЦИИ ПРОГРАММЫ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государственных гарантий доступности и равных возможностей получения дошкольного образования, его эффективности и к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муниципальных услуг по программам дошкольного образования детей в учреждениях дошкольного образования в соответствии с консолидированным перечнем муниципальных услуг (работ), оказываемых муниципальными учреждениями населению муниципального образования "Город Томск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стабильного функционирования и устойчивого развития системы дошкольного образования в Городе Томс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ОЖИДАЕМЫЕ РЕЗУЛЬТАТЫ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И ЦЕЛЕВЫЕ ИНДИКАТОРЫ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носит социальный характер, ее реализация направлена на обеспечение решения проблемы удовлетворения потребностей населения в доступном и качественном дошкольном образовании при оптимальном использовании выделяемых и привлекаемых ресурсов, а также на увеличение численности детей, охваченных дошкольным образ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Программы будет осуществляться по </w:t>
      </w:r>
      <w:hyperlink w:anchor="Par168">
        <w:r>
          <w:rPr>
            <w:rStyle w:val="InternetLink"/>
          </w:rPr>
          <w:t>индикаторам</w:t>
        </w:r>
      </w:hyperlink>
      <w:r>
        <w:rPr/>
        <w:t xml:space="preserve"> </w:t>
      </w:r>
      <w:hyperlink w:anchor="Par210">
        <w:r>
          <w:rPr>
            <w:rStyle w:val="InternetLink"/>
          </w:rPr>
          <w:t>&lt;*&gt;</w:t>
        </w:r>
      </w:hyperlink>
      <w:r>
        <w:rPr/>
        <w:t>, приведенным в таблице 1: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68"/>
      <w:bookmarkEnd w:id="1"/>
      <w:r>
        <w:rPr/>
        <w:t>Таблица 1 - Индикаторы мероприяти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6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0.03.2012 N 25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160"/>
        <w:gridCol w:w="1320"/>
        <w:gridCol w:w="1200"/>
        <w:gridCol w:w="1200"/>
        <w:gridCol w:w="1320"/>
      </w:tblGrid>
      <w:tr>
        <w:trPr>
          <w:trHeight w:val="4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   </w:t>
              <w:br/>
              <w:t xml:space="preserve">     Программы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Индикатор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я индикатора  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</w:t>
            </w:r>
          </w:p>
        </w:tc>
      </w:tr>
      <w:tr>
        <w:trPr>
          <w:trHeight w:val="20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          </w:t>
              <w:br/>
              <w:t>муниципальных услуг</w:t>
              <w:br/>
              <w:t xml:space="preserve">по предоставлению  </w:t>
              <w:br/>
              <w:t xml:space="preserve">образования по     </w:t>
              <w:br/>
              <w:t>общеобразовательным</w:t>
              <w:br/>
              <w:t xml:space="preserve">программам         </w:t>
              <w:br/>
              <w:t xml:space="preserve">дошкольного        </w:t>
              <w:br/>
              <w:t xml:space="preserve">образования в      </w:t>
              <w:br/>
              <w:t xml:space="preserve">муниципальных      </w:t>
              <w:br/>
              <w:t xml:space="preserve">дошкольных         </w:t>
              <w:br/>
              <w:t xml:space="preserve">образовательных    </w:t>
              <w:br/>
              <w:t xml:space="preserve">учреждениях Города </w:t>
              <w:br/>
              <w:t xml:space="preserve">Томска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ват детей     </w:t>
              <w:br/>
              <w:t xml:space="preserve">дошкольными     </w:t>
              <w:br/>
              <w:t>образовательными</w:t>
              <w:br/>
              <w:t xml:space="preserve">услугами в      </w:t>
              <w:br/>
              <w:t xml:space="preserve">муниципальных   </w:t>
              <w:br/>
              <w:t xml:space="preserve">дошкольных      </w:t>
              <w:br/>
              <w:t xml:space="preserve">образовательных </w:t>
              <w:br/>
              <w:t xml:space="preserve">учреждениях, в  </w:t>
              <w:br/>
              <w:t xml:space="preserve">т.ч.          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-во   </w:t>
              <w:br/>
              <w:t xml:space="preserve">детей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57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327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47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года до 3  </w:t>
              <w:br/>
              <w:t xml:space="preserve">лет        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5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9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10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3 до 7 лет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07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37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37  </w:t>
            </w:r>
          </w:p>
        </w:tc>
      </w:tr>
      <w:tr>
        <w:trPr>
          <w:trHeight w:val="2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     </w:t>
              <w:br/>
              <w:t xml:space="preserve">работы по       </w:t>
              <w:br/>
              <w:t xml:space="preserve">формированию    </w:t>
              <w:br/>
              <w:t>знаний, умений и</w:t>
              <w:br/>
              <w:t xml:space="preserve">навыков детей   </w:t>
              <w:br/>
              <w:t xml:space="preserve">согласно        </w:t>
              <w:br/>
              <w:t xml:space="preserve">диагностическим </w:t>
              <w:br/>
              <w:t xml:space="preserve">данным          </w:t>
              <w:br/>
              <w:t xml:space="preserve">реализуемой     </w:t>
              <w:br/>
              <w:t xml:space="preserve">программы на    </w:t>
              <w:br/>
              <w:t xml:space="preserve">конец учебного  </w:t>
              <w:br/>
              <w:t xml:space="preserve">года (высокий,  </w:t>
              <w:br/>
              <w:t>средний, низкий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- не  </w:t>
              <w:br/>
              <w:t>ниже 30;</w:t>
              <w:br/>
              <w:t xml:space="preserve">С - не  </w:t>
              <w:br/>
              <w:t>ниже 60;</w:t>
              <w:br/>
              <w:t xml:space="preserve">Н - не  </w:t>
              <w:br/>
              <w:t xml:space="preserve">выше 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- не  </w:t>
              <w:br/>
              <w:t>ниже 30;</w:t>
              <w:br/>
              <w:t xml:space="preserve">С - не  </w:t>
              <w:br/>
              <w:t>ниже 60;</w:t>
              <w:br/>
              <w:t xml:space="preserve">Н - не  </w:t>
              <w:br/>
              <w:t xml:space="preserve">выше 1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- не   </w:t>
              <w:br/>
              <w:t xml:space="preserve">ниже 30; </w:t>
              <w:br/>
              <w:t xml:space="preserve">С - не   </w:t>
              <w:br/>
              <w:t xml:space="preserve">ниже 60; </w:t>
              <w:br/>
              <w:t xml:space="preserve">Н - не   </w:t>
              <w:br/>
              <w:t xml:space="preserve">выше 10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10"/>
      <w:bookmarkEnd w:id="2"/>
      <w:r>
        <w:rPr/>
        <w:t>&lt;*&gt; Значения индикаторов указаны на 31.12 соответствую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ое удовлетворение потребностей населения в доступном и качественном дошкольном образовании при оптимальном использовании выделяемых и привлекаем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оение воспитанниками основных общеобразовательных программ дошкольного образования, установленных соответствующими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ПЕРЕЧЕНЬ И ОПИСАНИЕ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7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0.03.2012 N 252)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ые мероприятия разработаны по следующему напра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униципальных услуг по предоставлению образования по общеобразовательным программам дошкольного образования в муниципальных дошкольных образовательных учреждениях Города Томс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РОКИ РЕАЛИЗАЦИИ ПРОГРАММЫ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рассчитана на 2012 - 2014 год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ПИСАНИЕ СОЦИАЛЬНЫХ И ЭКОНОМИЧЕ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СТВИЙ И РИСКОВ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ероприятий Программы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оение воспитанниками основных общеобразовательных программ дошкольного образования, установленных соответствующими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ое удовлетворение потребностей населения в доступном и качественном дошкольном образовании при оптимальном использовании выделяемых и привлекаем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иски, которые могут возникнуть при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рограммы не в полном объеме, что может повлечь за собой их невыполнение, и, как следствие, невыполнение целей и задач Программы в цел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7. ОЦЕНКА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АНИЯ БЮДЖЕТ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асходования бюджетных средств и контроль исполнения Программы возлагается на департамент образования администрации Города Том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осуществляется на основе периодической отчетности исполнителей о реализации программных мероприятий; оценки целевого и эффективного использования выделе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расходования бюджетных средств обеспечивается за счет установления нормативов финансирования единицы муниципальной услуги, а также за счет установления индикаторов качеств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поставленных Программой задач в полном объеме характеризует эффективное использовани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8. МЕТОДИКА ОЦЕНКИ ЭФФЕКТИВНОСТИ ПРОГРАММЫ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Программы будет осуществляться в ходе ежеквартального мониторинга ее индикаторов, последующего анализа результатов и внесения необходимых исправлений в содержание программных мероприятий согласно </w:t>
      </w:r>
      <w:hyperlink w:anchor="Par251">
        <w:r>
          <w:rPr>
            <w:rStyle w:val="InternetLink"/>
          </w:rPr>
          <w:t>Методике</w:t>
        </w:r>
      </w:hyperlink>
      <w:r>
        <w:rPr/>
        <w:t>, содержащейся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ы мониторинга: диагностика, анкетирование, социальный опрос, изучение общественного мнени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251"/>
      <w:bookmarkEnd w:id="3"/>
      <w:r>
        <w:rPr/>
        <w:t>Таблица 2 - Методика оценки эффективност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3120"/>
        <w:gridCol w:w="1920"/>
        <w:gridCol w:w="1800"/>
        <w:gridCol w:w="1200"/>
      </w:tblGrid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и</w:t>
              <w:br/>
              <w:t xml:space="preserve">эффектив- </w:t>
              <w:br/>
              <w:t xml:space="preserve">ности     </w:t>
              <w:br/>
              <w:t xml:space="preserve">Программ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Методика расчета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</w:t>
              <w:br/>
              <w:t xml:space="preserve"> результатов  </w:t>
              <w:br/>
              <w:t xml:space="preserve"> деятельности </w:t>
              <w:br/>
              <w:t xml:space="preserve">   (оценка    </w:t>
              <w:br/>
              <w:t>эффектив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Ведомственная</w:t>
              <w:br/>
              <w:t xml:space="preserve"> статистик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ы </w:t>
              <w:br/>
              <w:t xml:space="preserve">оценки  </w:t>
              <w:br/>
              <w:t xml:space="preserve">эффек-  </w:t>
              <w:br/>
              <w:t>тивности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260"/>
            <w:bookmarkEnd w:id="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= </w:t>
            </w:r>
            <w:hyperlink w:anchor="Par26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т. 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/ </w:t>
            </w:r>
            <w:hyperlink w:anchor="Par26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т. 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x 100%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%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9. ОБОСНОВАНИЕ ПОТРЕБНОСТИ В НЕОБХОДИМЫХ РЕСУРСАХ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урсы, необходимые для реализации мероприятий, рассчитываю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бщий объем средств бюджета муниципального образования "Город Томск" определяется в соответствии с </w:t>
      </w:r>
      <w:hyperlink r:id="rId18">
        <w:r>
          <w:rPr>
            <w:rStyle w:val="InternetLink"/>
          </w:rPr>
          <w:t>приложением 1</w:t>
        </w:r>
      </w:hyperlink>
      <w:r>
        <w:rPr/>
        <w:t xml:space="preserve"> "Методика по расчету нормативных затрат на оказание муниципальных услуг и нормативных затрат на содержание имущества муниципальных бюджетных и автономных дошкольных образовательных учреждений" к постановлению администрации Города Томска от 30.12.2011 N 1555 "Об утверждении Методик по расчету нормативных затрат на оказание муниципальных услуг и нормативных затрат на содержание имущества муниципальных бюджетных и автономных образовательных учреждений, в отношении которых функции и полномочия учредителя осуществляет департамент образования администрации Города Томск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щий объем средств областного бюджета (прогноз) определяется постановлением Законодательной Думы Томской области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9">
        <w:r>
          <w:rPr>
            <w:rStyle w:val="InternetLink"/>
          </w:rPr>
          <w:t>постановлением</w:t>
        </w:r>
      </w:hyperlink>
      <w:r>
        <w:rPr/>
        <w:t xml:space="preserve"> Главы Администрации (Губернатора) Томской области от 26.02.2006 N 20 "О надбавках педагогическим работникам, имеющим специальные звания, педагогическим работникам - молодым специалистам, педагогическим работникам и руководителям, имеющим квалификационные категории, областных государственных и муниципальных образовательных учреждений Томской области, а также доплатах к пенсии пенсионерам из числа педагогических работников, прекратившим трудовой договор с областным государственным и муниципальным образовательным учреждением Томской области и имеющим специальные звания", </w:t>
      </w:r>
      <w:hyperlink r:id="rId20">
        <w:r>
          <w:rPr>
            <w:rStyle w:val="InternetLink"/>
          </w:rPr>
          <w:t>статьей 35</w:t>
        </w:r>
      </w:hyperlink>
      <w:r>
        <w:rPr/>
        <w:t xml:space="preserve"> Закона Томской области от 12.11.2001 N 119-ОЗ "Об образовании в Т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Томской области от 08.09.2009 N 173-ОЗ "О наделении органов местного самоуправления отдельными государственными полномочиями по воспитанию и обучению детей-инвалидов в муниципальных дошкольных образовательных учрежден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читанные в соответствии с вышеперечисленными документами средства представлены в </w:t>
      </w:r>
      <w:hyperlink w:anchor="Par341">
        <w:r>
          <w:rPr>
            <w:rStyle w:val="InternetLink"/>
          </w:rPr>
          <w:t>приложении 1.1</w:t>
        </w:r>
      </w:hyperlink>
      <w:r>
        <w:rPr/>
        <w:t xml:space="preserve"> "Перечень программных мероприятий ведомственной целевой программы "Предоставление образования по общеобразовательным программам дошкольного образования в муниципальных дошкольных образовательных учреждениях Города Томска" на 2012 - 2014 гг.", </w:t>
      </w:r>
      <w:hyperlink w:anchor="Par410">
        <w:r>
          <w:rPr>
            <w:rStyle w:val="InternetLink"/>
          </w:rPr>
          <w:t>приложении 1.2</w:t>
        </w:r>
      </w:hyperlink>
      <w:r>
        <w:rPr/>
        <w:t xml:space="preserve"> "Смета расходов на реализацию ведомственной целевой программы "Предоставление образования по общеобразовательным программам дошкольного образования в муниципальных дошкольных образовательных учреждениях Города Томска" на 2012 - 2014 гг. на 2012 год", </w:t>
      </w:r>
      <w:hyperlink w:anchor="Par475">
        <w:r>
          <w:rPr>
            <w:rStyle w:val="InternetLink"/>
          </w:rPr>
          <w:t>приложении 1.3</w:t>
        </w:r>
      </w:hyperlink>
      <w:r>
        <w:rPr/>
        <w:t xml:space="preserve"> "Смета расходов на реализацию ведомственной целевой программы "Предоставление образования по общеобразовательным программам дошкольного образования в муниципальных дошкольных образовательных учреждениях Города Томска" на 2012 - 2014 гг. на 2013 год", </w:t>
      </w:r>
      <w:hyperlink w:anchor="Par539">
        <w:r>
          <w:rPr>
            <w:rStyle w:val="InternetLink"/>
          </w:rPr>
          <w:t>приложении 1.4</w:t>
        </w:r>
      </w:hyperlink>
      <w:r>
        <w:rPr/>
        <w:t xml:space="preserve"> "Смета расходов на реализацию ведомственной целевой программы "Предоставление образования по общеобразовательным программам дошкольного образования в муниципальных дошкольных образовательных учреждениях Города Томска" на 2012 - 2014 гг. на 2014 год"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78">
        <w:r>
          <w:rPr>
            <w:rStyle w:val="InternetLink"/>
          </w:rPr>
          <w:t>Динамика</w:t>
        </w:r>
      </w:hyperlink>
      <w:r>
        <w:rPr/>
        <w:t xml:space="preserve"> расходов на 1 воспитанника за 2009 - 2011 годы и 2012 - 2014 годы отражена в таблице 3: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Томска от 27.12.2012 N 1607 таблица 3 приложения 1 изложен в новой редакции, действие которой </w:t>
      </w:r>
      <w:hyperlink r:id="rId23">
        <w:r>
          <w:rPr>
            <w:rStyle w:val="InternetLink"/>
          </w:rPr>
          <w:t>распространяется</w:t>
        </w:r>
      </w:hyperlink>
      <w:r>
        <w:rPr/>
        <w:t xml:space="preserve"> на отношения, возникшие с 25 декабря 2012 года. См. текст </w:t>
      </w:r>
      <w:hyperlink r:id="rId24">
        <w:r>
          <w:rPr>
            <w:rStyle w:val="InternetLink"/>
          </w:rPr>
          <w:t>таблицы 3</w:t>
        </w:r>
      </w:hyperlink>
      <w:r>
        <w:rPr/>
        <w:t xml:space="preserve"> приложения 1 в редакции указанного постановл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278"/>
      <w:bookmarkEnd w:id="5"/>
      <w:r>
        <w:rPr/>
        <w:t>Таблица 3 - Динамика расходов на 1 воспитанн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в учреждениях дошкольного образования в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5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2.11.2012 N 132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920"/>
        <w:gridCol w:w="2400"/>
        <w:gridCol w:w="2160"/>
        <w:gridCol w:w="18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.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Годы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-во    </w:t>
              <w:br/>
              <w:t xml:space="preserve">воспитанников </w:t>
              <w:br/>
              <w:t xml:space="preserve"> всего, чел.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     </w:t>
              <w:br/>
              <w:t xml:space="preserve">  муниципального  </w:t>
              <w:br/>
              <w:t>образования "Город</w:t>
              <w:br/>
              <w:t xml:space="preserve">      Томск"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Областной бюджет</w:t>
              <w:br/>
              <w:t xml:space="preserve">   (прогноз)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за счет</w:t>
              <w:br/>
              <w:t>бюджетов всех</w:t>
              <w:br/>
              <w:t xml:space="preserve">   уровней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9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29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551,91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3,99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705,90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0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8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749,24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91,27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640,51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35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803,30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91,37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94,67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57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163,79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92,8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456,65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327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901,00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5,5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196,55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47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79,83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0,18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970,01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Томска от 27.12.2012 N 1607 блок "Объем финансирования" раздела 9 приложения 1 изложен в новой редакции, действие которой </w:t>
      </w:r>
      <w:hyperlink r:id="rId27">
        <w:r>
          <w:rPr>
            <w:rStyle w:val="InternetLink"/>
          </w:rPr>
          <w:t>распространяется</w:t>
        </w:r>
      </w:hyperlink>
      <w:r>
        <w:rPr/>
        <w:t xml:space="preserve"> на отношения, возникшие с 25 декабря 2012 года. См. текст </w:t>
      </w:r>
      <w:hyperlink r:id="rId28">
        <w:r>
          <w:rPr>
            <w:rStyle w:val="InternetLink"/>
          </w:rPr>
          <w:t>блока</w:t>
        </w:r>
      </w:hyperlink>
      <w:r>
        <w:rPr/>
        <w:t xml:space="preserve"> "Объем финансирования" раздела 9 приложения 1 в редакции указанного постановл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составляет 3967246,5 т. р.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2 г. - 1525879,7 т. 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3 г. - 1220673,9 т. 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. - 1220692,9 т. 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бюджета муниципального образования "Город Томск" и Областного бюджета (прогноз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 от 12.11.2012 N 13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рограммы осуществляется по направлению "Оказание муниципальных услуг по предоставлению образования по общеобразовательным программам дошкольного образования в муниципальных дошкольных образовательных учреждениях Города Томска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 от 20.03.2012 N 25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0. КОНТРОЛЬ НАД РЕАЛИЗАЦИЕЙ ПРОГРАММЫ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является департамент образования администрации Города Томска, который организует ее выполнение и координирует взаимодействие исполнителей настоящ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 Программы несет ответственность за своевременную реализацию ее мероприятий и определяет исполнителей мероприятий настоящей Программы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исполнителями Программы выступают муниципальные учреждения, предоставляющие услуги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над ходом реализации Программы осуществляет департамент образования администрации Города Томска совместно с департаментом экономического развития и управления муниципальной собственностью администрации Города Томска и департаментом финансов администрации Города Томска на основе периодической отчетности исполнителей о реализации программных мероприятий, оценки целевого и эффективного использования выделенных средст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Томска от 27.12.2012 N 1607 приложение 1.1 к приложению 1 изложено в новой редакции, действие которой </w:t>
      </w:r>
      <w:hyperlink r:id="rId32">
        <w:r>
          <w:rPr>
            <w:rStyle w:val="InternetLink"/>
          </w:rPr>
          <w:t>распространяется</w:t>
        </w:r>
      </w:hyperlink>
      <w:r>
        <w:rPr/>
        <w:t xml:space="preserve"> на отношения, возникшие с 25 декабря 2012 года. См. текст </w:t>
      </w:r>
      <w:hyperlink r:id="rId33">
        <w:r>
          <w:rPr>
            <w:rStyle w:val="InternetLink"/>
          </w:rPr>
          <w:t>приложения 1.1</w:t>
        </w:r>
      </w:hyperlink>
      <w:r>
        <w:rPr/>
        <w:t xml:space="preserve"> к приложению 1 в редакции указанного постановл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.1</w:t>
      </w:r>
    </w:p>
    <w:p>
      <w:pPr>
        <w:pStyle w:val="Normal"/>
        <w:widowControl w:val="false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образования по общеобразовате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граммам дошкольного образования в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дошкольных образовательных учреждениях Города Томска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на 2012 - 2014 г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341"/>
      <w:bookmarkEnd w:id="6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РЕДОСТАВЛЕНИЕ ОБРАЗОВАНИЯ ПО ОБЩЕОБРАЗОВАТЕ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М ДОШКОЛЬНОГО ОБРАЗОВАНИЯ В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ЫХ ОБРАЗОВАТЕЛЬНЫХ УЧРЕЖДЕНИЯХ ГОРОДА ТОМСК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2 - 2014 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4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2.11.2012 N 132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040"/>
        <w:gridCol w:w="960"/>
        <w:gridCol w:w="1560"/>
        <w:gridCol w:w="1320"/>
        <w:gridCol w:w="1320"/>
        <w:gridCol w:w="1320"/>
        <w:gridCol w:w="720"/>
        <w:gridCol w:w="1080"/>
        <w:gridCol w:w="1080"/>
        <w:gridCol w:w="192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Программные  </w:t>
              <w:br/>
              <w:t xml:space="preserve">  мероприятия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Срок  </w:t>
              <w:br/>
              <w:t>прове-</w:t>
              <w:br/>
              <w:t xml:space="preserve">д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Исполнител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е затраты     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ы бюджетной   </w:t>
              <w:br/>
              <w:t xml:space="preserve">   классификации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Источник   </w:t>
              <w:br/>
              <w:t>финансировани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. р.)           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01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01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014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-</w:t>
              <w:br/>
              <w:t>дел,</w:t>
              <w:br/>
              <w:t>под-</w:t>
              <w:br/>
              <w:t>раз-</w:t>
              <w:br/>
              <w:t xml:space="preserve">дел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Целевая</w:t>
              <w:br/>
              <w:t xml:space="preserve">стать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- </w:t>
              <w:br/>
              <w:t>нитель-</w:t>
              <w:br/>
              <w:t>ный код</w:t>
              <w:br/>
              <w:t xml:space="preserve">рас-   </w:t>
              <w:br/>
              <w:t xml:space="preserve">ходов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      </w:t>
              <w:br/>
              <w:t xml:space="preserve">муниципальных  </w:t>
              <w:br/>
              <w:t xml:space="preserve">услуг по       </w:t>
              <w:br/>
              <w:t xml:space="preserve">предоставлению </w:t>
              <w:br/>
              <w:t xml:space="preserve">образования по </w:t>
              <w:br/>
              <w:t xml:space="preserve">общеобразова-  </w:t>
              <w:br/>
              <w:t xml:space="preserve">тельным        </w:t>
              <w:br/>
              <w:t xml:space="preserve">программам     </w:t>
              <w:br/>
              <w:t xml:space="preserve">дошкольного    </w:t>
              <w:br/>
              <w:t xml:space="preserve">образования в  </w:t>
              <w:br/>
              <w:t xml:space="preserve">муниципальных  </w:t>
              <w:br/>
              <w:t xml:space="preserve">дошкольных     </w:t>
              <w:br/>
              <w:t>образовательных</w:t>
              <w:br/>
              <w:t xml:space="preserve">учреждениях    </w:t>
              <w:br/>
              <w:t xml:space="preserve">Города Томска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-</w:t>
              <w:br/>
              <w:t xml:space="preserve">2014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партамент</w:t>
              <w:br/>
              <w:t>образов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468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7861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786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99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1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49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99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2  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955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267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28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99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54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54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54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99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7 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739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99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1 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99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 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9150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99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: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5879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0673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0692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8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                                                                                                </w:t>
            </w:r>
          </w:p>
        </w:tc>
      </w:tr>
      <w:tr>
        <w:trPr/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468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7861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7861,6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/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31197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81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831,3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5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Томска от 27.12.2012 N 1607 приложение 1.2 к приложению 1 изложено в новой редакции, действие которой </w:t>
      </w:r>
      <w:hyperlink r:id="rId36">
        <w:r>
          <w:rPr>
            <w:rStyle w:val="InternetLink"/>
          </w:rPr>
          <w:t>распространяется</w:t>
        </w:r>
      </w:hyperlink>
      <w:r>
        <w:rPr/>
        <w:t xml:space="preserve"> на отношения, возникшие с 25 декабря 2012 года. См. текст </w:t>
      </w:r>
      <w:hyperlink r:id="rId37">
        <w:r>
          <w:rPr>
            <w:rStyle w:val="InternetLink"/>
          </w:rPr>
          <w:t>приложения 1.2</w:t>
        </w:r>
      </w:hyperlink>
      <w:r>
        <w:rPr/>
        <w:t xml:space="preserve"> к приложению 1 в редакции указанного постановл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.2</w:t>
      </w:r>
    </w:p>
    <w:p>
      <w:pPr>
        <w:pStyle w:val="Normal"/>
        <w:widowControl w:val="false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образования по общеобразовате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граммам дошкольного образования в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дошкольных образовательных учреждениях Города Томска"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2 - 2014 гг. на 2012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Par410"/>
      <w:bookmarkEnd w:id="7"/>
      <w:r>
        <w:rPr>
          <w:b/>
          <w:bCs/>
        </w:rPr>
        <w:t>СМ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ОВ НА РЕАЛИЗАЦИЮ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РЕДОСТАВЛЕНИЕ ОБРАЗОВАНИЯ ПО ОБЩЕОБРАЗОВАТЕ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М ДОШКОЛЬНОГО ОБРАЗОВАНИЯ В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ЫХ ОБРАЗОВАТЕЛЬНЫХ УЧРЕЖДЕНИЯХ ГОРОДА ТОМСК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2 - 2014 ГГ. НА 201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8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от 12.11.2012 N 132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1836"/>
        <w:gridCol w:w="1728"/>
        <w:gridCol w:w="1296"/>
        <w:gridCol w:w="648"/>
        <w:gridCol w:w="972"/>
        <w:gridCol w:w="972"/>
        <w:gridCol w:w="1728"/>
      </w:tblGrid>
      <w:tr>
        <w:trPr>
          <w:trHeight w:val="5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Программные  </w:t>
              <w:br/>
              <w:t xml:space="preserve">  мероприятия 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  Объем     </w:t>
              <w:br/>
              <w:t xml:space="preserve">  реализации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</w:t>
              <w:br/>
              <w:t xml:space="preserve"> (т. р.) 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ы бюджетной   </w:t>
              <w:br/>
              <w:t xml:space="preserve">   классификации   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 Источник   </w:t>
              <w:br/>
              <w:t>финансирования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  2012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-</w:t>
              <w:br/>
              <w:t>дел,</w:t>
              <w:br/>
              <w:t>под-</w:t>
              <w:br/>
              <w:t>раз-</w:t>
              <w:br/>
              <w:t xml:space="preserve">дел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>Целевая</w:t>
              <w:br/>
              <w:t xml:space="preserve">статья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- </w:t>
              <w:br/>
              <w:t>нитель-</w:t>
              <w:br/>
              <w:t>ный код</w:t>
              <w:br/>
              <w:t xml:space="preserve">рас-   </w:t>
              <w:br/>
              <w:t xml:space="preserve">ходов 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азание       </w:t>
              <w:br/>
              <w:t xml:space="preserve">муниципальных  </w:t>
              <w:br/>
              <w:t xml:space="preserve">услуг по       </w:t>
              <w:br/>
              <w:t xml:space="preserve">предоставлению </w:t>
              <w:br/>
              <w:t xml:space="preserve">образования по </w:t>
              <w:br/>
              <w:t xml:space="preserve">общеобразова-  </w:t>
              <w:br/>
              <w:t xml:space="preserve">тельным        </w:t>
              <w:br/>
              <w:t xml:space="preserve">программам     </w:t>
              <w:br/>
              <w:t xml:space="preserve">дошкольного    </w:t>
              <w:br/>
              <w:t xml:space="preserve">образования в  </w:t>
              <w:br/>
              <w:t xml:space="preserve">муниципальных  </w:t>
              <w:br/>
              <w:t xml:space="preserve">дошкольных     </w:t>
              <w:br/>
              <w:t>образовательных</w:t>
              <w:br/>
              <w:t xml:space="preserve">учреждениях    </w:t>
              <w:br/>
              <w:t xml:space="preserve">Города Томска  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</w:t>
              <w:br/>
              <w:t>образования по</w:t>
              <w:br/>
              <w:t xml:space="preserve">общеобразова- </w:t>
              <w:br/>
              <w:t xml:space="preserve">тельным       </w:t>
              <w:br/>
              <w:t xml:space="preserve">программам    </w:t>
              <w:br/>
              <w:t xml:space="preserve">дошкольного   </w:t>
              <w:br/>
              <w:t xml:space="preserve">образования   </w:t>
              <w:br/>
              <w:t xml:space="preserve">для 21657     </w:t>
              <w:br/>
              <w:t xml:space="preserve">воспитанников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94682,3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099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1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49,2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099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2  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955,9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099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6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545,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099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7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7397,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099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51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0,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099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5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9150,3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099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6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:      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25879,7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94682,3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>
          <w:trHeight w:val="540" w:hRule="atLeast"/>
        </w:trPr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1197,4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.3</w:t>
      </w:r>
    </w:p>
    <w:p>
      <w:pPr>
        <w:pStyle w:val="Normal"/>
        <w:widowControl w:val="false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образования по общеобразовате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граммам дошкольного образования в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дошкольных образовательных учреждениях Города Томска"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2 - 2014 гг. на 2013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" w:name="Par475"/>
      <w:bookmarkEnd w:id="8"/>
      <w:r>
        <w:rPr>
          <w:b/>
          <w:bCs/>
        </w:rPr>
        <w:t>СМ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ОВ НА РЕАЛИЗАЦИЮ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РЕДОСТАВЛЕНИЕ ОБРАЗОВАНИЯ ПО ОБЩЕОБРАЗОВАТЕ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М ДОШКОЛЬНОГО ОБРАЗОВАНИЯ В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ЫХ ОБРАЗОВАТЕЛЬНЫХ УЧРЕЖДЕНИЯХ ГОРОДА ТОМСК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2 - 2014 ГГ. НА 201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9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0.03.2012 N 25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2016"/>
        <w:gridCol w:w="2016"/>
        <w:gridCol w:w="1056"/>
        <w:gridCol w:w="576"/>
        <w:gridCol w:w="864"/>
        <w:gridCol w:w="672"/>
        <w:gridCol w:w="1536"/>
      </w:tblGrid>
      <w:tr>
        <w:trPr>
          <w:trHeight w:val="48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Программные    </w:t>
              <w:br/>
              <w:t xml:space="preserve">    мероприятия   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Объем реализации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</w:t>
              <w:br/>
              <w:t xml:space="preserve"> (т. р.)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ы бюджетной  </w:t>
              <w:br/>
              <w:t xml:space="preserve">  классификации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Источник   </w:t>
              <w:br/>
              <w:t>финансирования</w:t>
            </w:r>
          </w:p>
        </w:tc>
      </w:tr>
      <w:tr>
        <w:trPr>
          <w:trHeight w:val="8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2013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-</w:t>
              <w:br/>
              <w:t>дел,</w:t>
              <w:br/>
              <w:t>под-</w:t>
              <w:br/>
              <w:t>раз-</w:t>
              <w:br/>
              <w:t xml:space="preserve">дел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целевая</w:t>
              <w:br/>
              <w:t xml:space="preserve">статья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вид  </w:t>
              <w:br/>
              <w:t xml:space="preserve">рас- </w:t>
              <w:br/>
              <w:t>ходов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>
          <w:trHeight w:val="80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          </w:t>
              <w:br/>
              <w:t>муниципальных услуг</w:t>
              <w:br/>
              <w:t xml:space="preserve">по предоставлению  </w:t>
              <w:br/>
              <w:t xml:space="preserve">образования по     </w:t>
              <w:br/>
              <w:t>общеобразовательным</w:t>
              <w:br/>
              <w:t xml:space="preserve">программам         </w:t>
              <w:br/>
              <w:t xml:space="preserve">дошкольного        </w:t>
              <w:br/>
              <w:t xml:space="preserve">образования в      </w:t>
              <w:br/>
              <w:t xml:space="preserve">муниципальных      </w:t>
              <w:br/>
              <w:t xml:space="preserve">дошкольных         </w:t>
              <w:br/>
              <w:t xml:space="preserve">образовательных    </w:t>
              <w:br/>
              <w:t xml:space="preserve">учреждениях Города </w:t>
              <w:br/>
              <w:t xml:space="preserve">Томска             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</w:t>
              <w:br/>
              <w:t xml:space="preserve">образования по     </w:t>
              <w:br/>
              <w:t>общеобразовательным</w:t>
              <w:br/>
              <w:t xml:space="preserve">программам         </w:t>
              <w:br/>
              <w:t xml:space="preserve">дошкольного        </w:t>
              <w:br/>
              <w:t xml:space="preserve">образования для    </w:t>
              <w:br/>
              <w:t>25327 воспитанник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7861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099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>
          <w:trHeight w:val="6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267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099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  <w:tr>
        <w:trPr>
          <w:trHeight w:val="6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545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099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7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0673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0673,9</w:t>
            </w:r>
          </w:p>
        </w:tc>
        <w:tc>
          <w:tcPr>
            <w:tcW w:w="3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                               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7861,6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>
          <w:trHeight w:val="480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812,3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.4</w:t>
      </w:r>
    </w:p>
    <w:p>
      <w:pPr>
        <w:pStyle w:val="Normal"/>
        <w:widowControl w:val="false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образования по общеобразовате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граммам дошкольного образования в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дошкольных образовательных учреждениях Города Томска"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2 - 2014 гг. на 2014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" w:name="Par539"/>
      <w:bookmarkEnd w:id="9"/>
      <w:r>
        <w:rPr>
          <w:b/>
          <w:bCs/>
        </w:rPr>
        <w:t>СМ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ОВ НА РЕАЛИЗАЦИЮ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РЕДОСТАВЛЕНИЕ ОБРАЗОВАНИЯ ПО ОБЩЕОБРАЗОВАТЕ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М ДОШКОЛЬНОГО ОБРАЗОВАНИЯ В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ЫХ ОБРАЗОВАТЕЛЬНЫХ УЧРЕЖДЕНИЯХ ГОРОДА ТОМСК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2 - 2014 ГГ. НА 201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0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0.03.2012 N 25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2016"/>
        <w:gridCol w:w="2016"/>
        <w:gridCol w:w="1056"/>
        <w:gridCol w:w="576"/>
        <w:gridCol w:w="864"/>
        <w:gridCol w:w="672"/>
        <w:gridCol w:w="1536"/>
      </w:tblGrid>
      <w:tr>
        <w:trPr>
          <w:trHeight w:val="48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Программные    </w:t>
              <w:br/>
              <w:t xml:space="preserve">    мероприятия   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Объем реализации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</w:t>
              <w:br/>
              <w:t xml:space="preserve"> (т. р.)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ы бюджетной  </w:t>
              <w:br/>
              <w:t xml:space="preserve">  классификации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Источник   </w:t>
              <w:br/>
              <w:t>финансирования</w:t>
            </w:r>
          </w:p>
        </w:tc>
      </w:tr>
      <w:tr>
        <w:trPr>
          <w:trHeight w:val="8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2014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-</w:t>
              <w:br/>
              <w:t>дел,</w:t>
              <w:br/>
              <w:t>под-</w:t>
              <w:br/>
              <w:t>раз-</w:t>
              <w:br/>
              <w:t xml:space="preserve">дел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целевая</w:t>
              <w:br/>
              <w:t xml:space="preserve">статья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вид  </w:t>
              <w:br/>
              <w:t xml:space="preserve">рас- </w:t>
              <w:br/>
              <w:t>ходов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>
          <w:trHeight w:val="80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          </w:t>
              <w:br/>
              <w:t>муниципальных услуг</w:t>
              <w:br/>
              <w:t xml:space="preserve">по предоставлению  </w:t>
              <w:br/>
              <w:t xml:space="preserve">образования по     </w:t>
              <w:br/>
              <w:t>общеобразовательным</w:t>
              <w:br/>
              <w:t xml:space="preserve">программам         </w:t>
              <w:br/>
              <w:t xml:space="preserve">дошкольного        </w:t>
              <w:br/>
              <w:t xml:space="preserve">образования в      </w:t>
              <w:br/>
              <w:t xml:space="preserve">муниципальных      </w:t>
              <w:br/>
              <w:t xml:space="preserve">дошкольных         </w:t>
              <w:br/>
              <w:t xml:space="preserve">образовательных    </w:t>
              <w:br/>
              <w:t xml:space="preserve">учреждениях Города </w:t>
              <w:br/>
              <w:t xml:space="preserve">Томска             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</w:t>
              <w:br/>
              <w:t xml:space="preserve">образования по     </w:t>
              <w:br/>
              <w:t>общеобразовательным</w:t>
              <w:br/>
              <w:t xml:space="preserve">программам         </w:t>
              <w:br/>
              <w:t xml:space="preserve">дошкольного        </w:t>
              <w:br/>
              <w:t xml:space="preserve">образования для    </w:t>
              <w:br/>
              <w:t>25447 воспитанник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7861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099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>
          <w:trHeight w:val="6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286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099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  <w:tr>
        <w:trPr>
          <w:trHeight w:val="6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545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099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7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0692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                    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0692,9</w:t>
            </w:r>
          </w:p>
        </w:tc>
        <w:tc>
          <w:tcPr>
            <w:tcW w:w="3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                               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4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                    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7861,6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>
          <w:trHeight w:val="480" w:hRule="atLeast"/>
        </w:trPr>
        <w:tc>
          <w:tcPr>
            <w:tcW w:w="4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                    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831,3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Том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2.2011 N 156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0" w:name="Par601"/>
      <w:bookmarkEnd w:id="10"/>
      <w:r>
        <w:rPr>
          <w:b/>
          <w:bCs/>
        </w:rPr>
        <w:t>ВЕДОМСТВЕННАЯ ЦЕЛЕВ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РЕДОСТАВЛЕНИЕ ОБРАЗОВАНИЯ ПО ПРОГРАММАМ НАЧАЛЬНОГО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ОГО, СРЕДНЕГО (ПОЛНОГО) 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МУНИЦИПАЛЬНЫХ ОБРАЗОВАТЕЛЬНЫХ УЧРЕЖД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А ТОМСКА" НА 2012 - 2014 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02.2012 </w:t>
      </w:r>
      <w:hyperlink r:id="rId41">
        <w:r>
          <w:rPr>
            <w:rStyle w:val="InternetLink"/>
          </w:rPr>
          <w:t>N 139</w:t>
        </w:r>
      </w:hyperlink>
      <w:r>
        <w:rPr/>
        <w:t xml:space="preserve">, от 20.03.2012 </w:t>
      </w:r>
      <w:hyperlink r:id="rId42">
        <w:r>
          <w:rPr>
            <w:rStyle w:val="InternetLink"/>
          </w:rPr>
          <w:t>N 25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5.06.2012 </w:t>
      </w:r>
      <w:hyperlink r:id="rId43">
        <w:r>
          <w:rPr>
            <w:rStyle w:val="InternetLink"/>
          </w:rPr>
          <w:t>N 599</w:t>
        </w:r>
      </w:hyperlink>
      <w:r>
        <w:rPr/>
        <w:t xml:space="preserve">, от 26.07.2012 </w:t>
      </w:r>
      <w:hyperlink r:id="rId44">
        <w:r>
          <w:rPr>
            <w:rStyle w:val="InternetLink"/>
          </w:rPr>
          <w:t>N 871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09.2012 </w:t>
      </w:r>
      <w:hyperlink r:id="rId45">
        <w:r>
          <w:rPr>
            <w:rStyle w:val="InternetLink"/>
          </w:rPr>
          <w:t>N 1040</w:t>
        </w:r>
      </w:hyperlink>
      <w:r>
        <w:rPr/>
        <w:t xml:space="preserve">, от 11.09.2012 </w:t>
      </w:r>
      <w:hyperlink r:id="rId46">
        <w:r>
          <w:rPr>
            <w:rStyle w:val="InternetLink"/>
          </w:rPr>
          <w:t>N 105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10.2012 </w:t>
      </w:r>
      <w:hyperlink r:id="rId47">
        <w:r>
          <w:rPr>
            <w:rStyle w:val="InternetLink"/>
          </w:rPr>
          <w:t>N 1207</w:t>
        </w:r>
      </w:hyperlink>
      <w:r>
        <w:rPr/>
        <w:t xml:space="preserve">, от 12.11.2012 </w:t>
      </w:r>
      <w:hyperlink r:id="rId48">
        <w:r>
          <w:rPr>
            <w:rStyle w:val="InternetLink"/>
          </w:rPr>
          <w:t>N 1321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ЦЕЛЕВОЙ ПРОГРАММЫ ВЕДОМ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│Департамент образования администрации Города Томск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а 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ирования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│Предоставление образования по программам начального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│основного, среднего (полного) общего образования 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тельных учреждениях Города Томск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12 - 2014 гг. (далее - Программа)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и задачи  │Цель: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еспечение государственных гарантий доступности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вных возможностей на общее образование в предела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х государственных образовательных стандартов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и: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казание муниципальных услуг по предоставле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доступного и бесплатного начального общего, основ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, среднего (полного) общего образования по основн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м программам в муниципальных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ях в соответствии с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олидированным перечнем муниципальных услуг (работ)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ываемых муниципальными учреждениями населению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образования "Город Томск";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здание оптимальных условий для реализаци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программ начального общего, основ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, среднего (полного) общего образовани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е        │- Охват детей на каждой ступени образования;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каторы и   │- доля обучающихся, получивших образование и перешедш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и     │на следующую ступень образования (от общего числ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ускников первой ступени);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выпускников, освоивших программу основного обще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и успешно прошедших государственную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ю (получивших аттестат об основном обще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и);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обучающихся, не получивших аттестат о средне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ном) общем образовании, в общей численност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ускников 11-х классов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истика │- Оказание муниципальных услуг по предоставле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ных    │общедоступного и бесплатного начального общего, основ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│общего, среднего (полного) общего образования по основн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м программам в муниципальных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ях Города Томска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9">
        <w:r>
          <w:rPr>
            <w:rStyle w:val="InternetLink"/>
            <w:rFonts w:cs="Courier New" w:ascii="Courier New" w:hAnsi="Courier New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г. Томска от 20.03.2012 N 252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         │2012 - 2014 годы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50">
        <w:r>
          <w:rPr>
            <w:rStyle w:val="InternetLink"/>
            <w:rFonts w:cs="Courier New" w:ascii="Courier New" w:hAnsi="Courier New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администрации Города Томска от 27.12.2012 N 1607 разде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ъемы  и  источники  финансирования  (с  разбивкой  по  годам)"  па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ложения 2 изложен в новой редакции, действие  которого  </w:t>
      </w:r>
      <w:hyperlink r:id="rId51">
        <w:r>
          <w:rPr>
            <w:rStyle w:val="InternetLink"/>
            <w:rFonts w:cs="Courier New" w:ascii="Courier New" w:hAnsi="Courier New"/>
            <w:sz w:val="20"/>
            <w:szCs w:val="20"/>
          </w:rPr>
          <w:t>распространяется</w:t>
        </w:r>
      </w:hyperlink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на отношения, возникшие с 25 декабря 2012 года. См. текст </w:t>
      </w:r>
      <w:hyperlink r:id="rId52">
        <w:r>
          <w:rPr>
            <w:rStyle w:val="InternetLink"/>
            <w:rFonts w:cs="Courier New" w:ascii="Courier New" w:hAnsi="Courier New"/>
            <w:sz w:val="20"/>
            <w:szCs w:val="20"/>
          </w:rPr>
          <w:t>раздела</w:t>
        </w:r>
      </w:hyperlink>
      <w:r>
        <w:rPr>
          <w:rFonts w:cs="Courier New" w:ascii="Courier New" w:hAnsi="Courier New"/>
          <w:sz w:val="20"/>
          <w:szCs w:val="20"/>
        </w:rPr>
        <w:t xml:space="preserve"> "Объем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и  финансирования  (с  разбивкой по годам)" паспорта приложения 2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ции указанного постановл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и       │                                                   т. р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    │┌──────────────┬──────────┬─────────┬─────────┬─────────┐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 ││   Источник   │ 2012 год │2013 год │2014 год │ Всего: 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 разбивкой   ││финансирования│          │         │         │        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годам)      │├──────────────┼──────────┼─────────┼─────────┼─────────┤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юджет        │ 181369,2 │ 217260,3│ 222260,4│ 620889,9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муниципального│          │         │         │        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образования   │          │         │         │        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"Город Томск" │          │         │         │        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├──────────────┼──────────┼─────────┼─────────┼─────────┤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Областной     │1318409,5 │1133727,6│1137215,5│3589352,6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юджет        │          │         │         │        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(прогноз)     │          │         │         │        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├──────────────┼──────────┼─────────┼─────────┼─────────┤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ИТОГО:        │1499778,7 │1350987,9│1359475,9│4210242,5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└──────────────┴──────────┴─────────┴─────────┴─────────┘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3">
        <w:r>
          <w:rPr>
            <w:rStyle w:val="InternetLink"/>
            <w:rFonts w:cs="Courier New" w:ascii="Courier New" w:hAnsi="Courier New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г. Томска от 12.11.2012 N 1321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     │- Освоение обучающимися основных общеобразователь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ые       │программ качественного начального общего, основ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ы     │общего, среднего (полного) общего образования в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│муниципальных образовательных учреждениях в соответств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│с общеобразовательными программами начального общего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 и среднего (полного) общего образования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ижение обучающимися результатов освоения основ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 программ, установленных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федеральными государственным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ми стандартами;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здание оптимальных условий для реализаци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программ начального общего, основ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, среднего (полного) общего образования;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ормирование общей культуры личности обучающихся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е освоения обязательного минимума содерж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 программ, готовности к саморазвитию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рерывному образованию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ХАРАКТЕРИСТИКА ПРОБЛЕМЫ (ЗАДАЧИ), РЕШЕНИЕ КОТОР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ЕТСЯ ПУТЕ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е образование вносит значимый вклад в общественное благополучие, устойчивость социальных отношений, в качество кадрового, интеллектуального, технологического капитала Города Том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говременными целевыми ориентирами томского образования являются: достижение высокого качества и современности образовательных услуг, стремление стать максимально открытой и предельно доступной системой, активно реагирующей на сигналы рынка труда, семейные, общественные и муниципальные потребности, наращивание способности системы образования быть конкретно полезной в процессах социально-экономического, культурного и духовного развития жителей Города Том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направлена на усиление роли образования в социально-экономическом развитии Города Томска, приведение содержания образования, технологий обучения и методов оценки качества образования в соответствие с требованиями современного общества и решение проблем, касающихся содержания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ой целью является обеспечение реализации конституционного права граждан, проживающих на территории Города Томска, на предоставление общедоступного бесплатного основного общего образования в муниципальных образовательных учреждениях Города Томска в соответствии с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органа управления образованием (департамента образования администрации Города Томска), Уставом образовательного учреждения, утвержденного учредителем и на принципах демократии, гуманизма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ающимися являются граждане Города Томска в возрасте от 6 лет 6 месяцев до 18 лет. По заявлению родителей (законных представителей) и положительном заключении городской психолого-медико-педагогической комиссии о готовности ребенка к обучению учредитель образовательного учреждения вправе разрешить прием детей в образовательные учреждения для обучения в более раннем возра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ечерних образовательных учреждениях возраст, с которого допускается прием обучающихся, определяется Уставом учреждения; предельный возраст получения общего образования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ые услуги предоставляются 66 муниципальными образовательными учреждениями следующих типов и ви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и средние общеобразовательные школы (43 учре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школа-интернат (1 учрежд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щеобразовательные школы с углубленным изучением отдельных предметов (2 учре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цеи (6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имназии (10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имназия (1 учрежд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рытая (сменная) общеобразовательная школа (1 учрежд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черние (сменные) общеобразовательные учреждения (2 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 на основе федеральных государственных образовательных стандартов, примерных образовательных программ и с учетом возрастных и психофизических возможностей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одного урока не должна превышать 45 минут; в первом классе - 35 минут в первую смену по пятидневной учебной не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бразовательном учреждении должно быть предусмотрено помещение для питания обучающихся, а также в расписании занятий в образовательном учреждении должен быть выделен перерыв достаточной продолжительности для питания обучающихся. 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 и 3 уроков устанавливать две перемены по 20 минут каждая (согласно </w:t>
      </w:r>
      <w:hyperlink r:id="rId54">
        <w:r>
          <w:rPr>
            <w:rStyle w:val="InternetLink"/>
          </w:rPr>
          <w:t>постановлению</w:t>
        </w:r>
      </w:hyperlink>
      <w:r>
        <w:rPr/>
        <w:t xml:space="preserve">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каникул в течение учебного года должна составлять не менее 30 календарных дней, в летний период - не менее 8 недель, для обучающихся первых классов в середине третьей четверти должны быть предусмотрены дополнительные каникулы продолжительностью 7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- 33 нед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олняемость классов и групп продленного дня образовательного учреждения устанавливается в соответствии с типовым положением о соответствующем типе и виде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сс получения образования включает три эта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ая ступень - начальное общее образование (нормативный срок освоения 4 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01.01.2010 введен в действие федеральный государственный </w:t>
      </w:r>
      <w:hyperlink r:id="rId55">
        <w:r>
          <w:rPr>
            <w:rStyle w:val="InternetLink"/>
          </w:rPr>
          <w:t>стандарт</w:t>
        </w:r>
      </w:hyperlink>
      <w:r>
        <w:rPr/>
        <w:t xml:space="preserve"> начального общего образования (Приказ Минобразования и науки РФ от 06.10.2009 N 37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муниципальной услуг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2 год - 20100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3 год - 20300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- 20300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базисным учебным планом учебная нагрузка в школе I ступени не должна превышать в 1 классе - 20 часов, в 2 - 4 классах - 22 часа при пятидневной учебной не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ая ступень - основное общее образование (нормативный срок освоения 5 - 6 л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муниципальной услуг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2 год - 20500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3 год - 20700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- 20700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вторую ступень обучения принимаются обучающиеся, освоившие образовательную программу начального общего образования, а также обучающиеся, поступившие в порядке перевода из других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базисным учебным планом учебная нагрузка в школе на второй ступени общего образования не должна превышать для 5-го класса - 28 часов; 6-го класса - 29 часов; 7-го класса - 31 часа; 8 - 9 классов - 32 часов при пятидневной учебной неделе. При шестидневной учебной неделе: для 5-го класса - 31 час; 6-го класса - 32 часа; 7-го класса - 34 часа; 8 - 9 классов - 35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ам образовательного учреждения, имеющего государственную аккредитацию, освоившим программу основного общего образования и успешно прошедшим государственную (итоговую) аттестацию, выдается документ государственного образца - аттестат об основном общем образовании, заверяемый печатью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тья ступень - среднее (полное) общее образование (нормативный срок освоения 2 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муниципальной услуг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2 год - 5300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3 год - 5400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- 5400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базисным учебным </w:t>
      </w:r>
      <w:hyperlink r:id="rId56">
        <w:r>
          <w:rPr>
            <w:rStyle w:val="InternetLink"/>
          </w:rPr>
          <w:t>планом</w:t>
        </w:r>
      </w:hyperlink>
      <w:r>
        <w:rPr/>
        <w:t xml:space="preserve"> и примерными учебными планами для образовательных учреждений Российской Федерации, реализующих программы общего образования, утвержденными Приказом Министерства образования Российской Федерации от 09.03.2004 N 1312, предельно допустимая аудиторная учебная нагрузка при 6-дневной рабочей неделе составляет 37 часов, а при 5-дневной - 34 часа. При этом на обязательные предметы на базовом уровне (инвариантная часть учебного плана) выделяется 22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выпускников, выполнивших ЕГЭ (по русскому языку и математике), продолживших далее обучение в учреждениях среднего и высшего профессионального образования (от общего числа выпускников), должна быть не ниже значений индик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выпускников, не получивших аттестат о среднем (полном) общем образовании, из общей численности выпускников 11-х классов должна быть не выше значений индик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ам третьей ступени образовательных учреждений, имеющих государственную аккредитацию, выдается документ государственного образца - аттестат о среднем (полном) общем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м, не завершившим среднее (полное) общее образование, выдаются справки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ЦЕЛИ И ЗАДАЧИ РЕАЛИЗАЦИ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государственных гарантий доступности и равных возможностей на общее образование в пределах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униципальных услуг по предоставлению общедоступного и бесплатного начального общего, основного общего и среднего (полного) общего образования по основным общеобразовательным программам в образовательных учреждениях в соответствии с консолидированным перечнем муниципальных услуг (работ), оказываемых муниципальными учреждениями населению муниципального образования "Город Томск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оптимальных условий для реализации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ОЖИДАЕМЫЕ РЕЗУЛЬТАТЫ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И ЦЕЛЕВЫЕ ИНДИКАТ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носит социальный характер, ее реализация направлена на обеспечение решения проблемы удовлетворения потребностей населения в доступном и качественном начальном общем, основном общем, среднем (полном) общем образовании по основным образовательным программам при оптимальном использовании выделяемых и привлекаем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Программы будет осуществляться по </w:t>
      </w:r>
      <w:hyperlink w:anchor="Par782">
        <w:r>
          <w:rPr>
            <w:rStyle w:val="InternetLink"/>
          </w:rPr>
          <w:t>индикаторам</w:t>
        </w:r>
      </w:hyperlink>
      <w:r>
        <w:rPr/>
        <w:t>, приведенным в таблице 1: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782"/>
      <w:bookmarkEnd w:id="11"/>
      <w:r>
        <w:rPr/>
        <w:t>Таблица 1 - Индикаторы мероприяти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7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5.02.2012 N 139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┬─────────┬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е     │               │ Единица │   Значения индикатор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граммы      │   Индикатор   │измерения├────────┬────────┬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12  │  2013  │  201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┼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           │1. Охват детей │кол-во   │ 45900  │ 46400  │ 464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услуг │на каждой      │детей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едоставлению   │ступени    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доступного и    │образования, в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латного         │том числе: 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ого общего,  ├───────────────┤         ├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,   │начальное общее│         │ 20100  │ 20300  │ 203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(полного)  │образование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образования  ├───────────────┤         ├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сновным         │основное общее │         │ 20500  │ 20700  │ 207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м │образование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в        ├───────────────┤         ├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  │среднее        │         │  5300  │  5400  │  54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  │(полное) общее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 Города  │образование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ска              ├───────────────┼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Доля    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ся,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ивших 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и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шедших на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ую  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упень    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(от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числа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ускников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ой     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упени), в том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:     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ое общее│%        │    95  │    95  │    9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е общее │         │    70  │    70  │    7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Доля        │%        │    97  │    97  │    9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ускников,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ивших 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т об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м общем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и, в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й      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нности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ускников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торой ступени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сновное общее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)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Доля        │%        │     3  │     3  │   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ся, не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ивших 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т о 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м    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ном) общем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и, в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й      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нности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ускников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-х классов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реднее   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ное)   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)   │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8">
        <w:r>
          <w:rPr>
            <w:rStyle w:val="InternetLink"/>
            <w:rFonts w:cs="Courier New" w:ascii="Courier New" w:hAnsi="Courier New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г. Томска от 20.03.2012 N 252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──────────┴─────────┴────────┴────────┴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воение обучающимися основных общеобразовательных программ качественного начального общего, основного общего, среднего (полного) общего образования в муниципальных образовательных учреждениях в соответствии с общеобразовательными программами начального общего, основного общего и среднего (полного) общего образования; достижение обучающимися результатов освоения основных общеобразовательных программ, установленных соответствующими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оптимальных условий для реализации образовательных программ начального общего, основного общего, среднего (полного)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общей культуры личности обучающихся на основе освоения обязательного минимума содержания общеобразовательных программ, готовности к саморазвитию и непрерывному обра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ПЕРЕЧЕНЬ И ОПИСАНИЕ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9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5.02.2012 N 13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ые мероприятия разработаны по следующему напра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казание муниципальных услуг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образовательных учреждениях Города Томс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 от 20.03.2012 N 25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РОК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рассчитана на 2012 - 2014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ПИСАНИЕ СОЦИАЛЬНЫХ И ЭКОНОМИЧЕ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СТВИЙ И РИСКОВ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ероприятий Программы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воение обучающимися основных общеобразовательных программ качественного начального общего, основного общего, среднего (полного) общего образования в муниципальных образовательных учреждениях в соответствии с общеобразовательными программами начального общего, основного общего и среднего (полного) общего образования; достижение обучающимися результатов освоения основных общеобразовательных программ, установленных соответствующими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оптимальных условий для реализации образовательных программ начального общего, основного общего, среднего (полного)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общей культуры личности обучающихся на основе освоения обязательного минимума содержания обще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иски, которые могут возникнуть при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рограммы не в полном объеме, что может повлечь за собой их невыполнение, и, как следствие, невыполнение целей и задач Программы в цел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7. ОЦЕНКА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АНИЯ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асходования бюджетных средств и контроль исполнения Программы возлагается на департамент образования администрации Города Том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осуществляется на основе периодической отчетности исполнителей о реализации программных мероприятий; оценки целевого и эффективного использования выделе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расходования бюджетных средств обеспечивается за счет установления нормативов финансирования единицы муниципальной услуги, а также за счет установления индикаторов качеств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поставленных Программой задач в полном объеме характеризует эффективное использовани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8. МЕТОДИКА ОЦЕНКИ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Программы будет осуществляться в ходе ежеквартального мониторинга ее индикаторов, последующего анализа результатов и внесения необходимых исправлений в содержание программных мероприятий согласно </w:t>
      </w:r>
      <w:hyperlink w:anchor="Par903">
        <w:r>
          <w:rPr>
            <w:rStyle w:val="InternetLink"/>
          </w:rPr>
          <w:t>Методике</w:t>
        </w:r>
      </w:hyperlink>
      <w:r>
        <w:rPr/>
        <w:t>, содержащейся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ы мониторинга: диагностика, анкетирование, социальный опрос, изучение общественного мнени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903"/>
      <w:bookmarkEnd w:id="12"/>
      <w:r>
        <w:rPr/>
        <w:t>Таблица 2 - Методика оценки эффективност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3120"/>
        <w:gridCol w:w="1920"/>
        <w:gridCol w:w="1800"/>
        <w:gridCol w:w="1200"/>
      </w:tblGrid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и</w:t>
              <w:br/>
              <w:t xml:space="preserve">эффектив- </w:t>
              <w:br/>
              <w:t xml:space="preserve">ности     </w:t>
              <w:br/>
              <w:t xml:space="preserve">Программ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Методика расчета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</w:t>
              <w:br/>
              <w:t xml:space="preserve"> результатов  </w:t>
              <w:br/>
              <w:t xml:space="preserve"> деятельности </w:t>
              <w:br/>
              <w:t xml:space="preserve">   (оценка    </w:t>
              <w:br/>
              <w:t>эффектив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Ведомственная</w:t>
              <w:br/>
              <w:t xml:space="preserve"> статистик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ы </w:t>
              <w:br/>
              <w:t xml:space="preserve">оценки  </w:t>
              <w:br/>
              <w:t xml:space="preserve">эффек-  </w:t>
              <w:br/>
              <w:t>тивности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912"/>
            <w:bookmarkEnd w:id="1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= </w:t>
            </w:r>
            <w:hyperlink w:anchor="Par91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т. 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/ </w:t>
            </w:r>
            <w:hyperlink w:anchor="Par91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т. 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x 100%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%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9. ОБОСНОВАНИЕ ПОТРЕБНОСТИ В НЕОБХОДИМЫХ РЕСУРС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урсы, необходимые для реализации мероприятий, рассчитываю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бщий объем средств бюджета муниципального образования "Город Томск" определяется в соответствии с </w:t>
      </w:r>
      <w:hyperlink r:id="rId61">
        <w:r>
          <w:rPr>
            <w:rStyle w:val="InternetLink"/>
          </w:rPr>
          <w:t>приложением 2</w:t>
        </w:r>
      </w:hyperlink>
      <w:r>
        <w:rPr/>
        <w:t xml:space="preserve"> "Методика по расчету нормативных затрат на оказание муниципальных услуг и нормативных затрат на содержание имущества муниципальных бюджетных и автономных общеобразовательных учреждений, реализующих программы общедоступного и бесплатного начального общего, основного общего, среднего (полного) общего образования" к постановлению администрации Города Томска от 30.12.2011 N 1555 "Об утверждении Методик по расчету нормативных затрат на оказание муниципальных услуг и нормативных затрат на содержание имущества муниципальных бюджетных и автономных образовательных учреждений, в отношении которых функции и полномочия учредителя осуществляет департамент образования администрации Города Томск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щий объем средств областного бюджета (прогноз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обеспечение учебного процесса образовательных учреждений определяется постановлением Законодательной Думы Томской области в пределах средств субвенции, рассчитанной по нормативам на одного обучающегося (</w:t>
      </w:r>
      <w:hyperlink r:id="rId62">
        <w:r>
          <w:rPr>
            <w:rStyle w:val="InternetLink"/>
          </w:rPr>
          <w:t>Закон</w:t>
        </w:r>
      </w:hyperlink>
      <w:r>
        <w:rPr/>
        <w:t xml:space="preserve"> Томской области от 17.12.2007 N 276-ОЗ "О выделении субвенций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 выплату надбавок педагогическим работникам, имеющим специальные звания, педагогическим работникам - молодым специалистам, педагогическим работникам и руководителям, имеющим квалификационные категории, определяется постановлением Законодательной Думы Томской области в соответствии с </w:t>
      </w:r>
      <w:hyperlink r:id="rId63">
        <w:r>
          <w:rPr>
            <w:rStyle w:val="InternetLink"/>
          </w:rPr>
          <w:t>постановлением</w:t>
        </w:r>
      </w:hyperlink>
      <w:r>
        <w:rPr/>
        <w:t xml:space="preserve"> Главы Администрации (Губернатора) Томской области от 26.02.2006 N 20 "О надбавках педагогическим работникам, имеющим специальные звания, педагогическим работникам - молодым специалистам, педагогическим работникам и руководителям, имеющим квалификационные категории, областных государственных и муниципальных образовательных учреждений Томской области, а также доплатах к пенсии пенсионерам из числа педагогических работников, прекратившим трудовой договор с областным государственным и муниципальным образовательным учреждением Томской области и имеющим специальные звания", </w:t>
      </w:r>
      <w:hyperlink r:id="rId64">
        <w:r>
          <w:rPr>
            <w:rStyle w:val="InternetLink"/>
          </w:rPr>
          <w:t>статьей 35</w:t>
        </w:r>
      </w:hyperlink>
      <w:r>
        <w:rPr/>
        <w:t xml:space="preserve"> Закона Томской области от 12.11.2001 N 119-ОЗ "Об образовании в Т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 выплату доплат к ежемесячному вознаграждению за выполнение функций классного руководителя в классах наполняемостью более 25 человек определяется в соответствии с </w:t>
      </w:r>
      <w:hyperlink r:id="rId65">
        <w:r>
          <w:rPr>
            <w:rStyle w:val="InternetLink"/>
          </w:rPr>
          <w:t>Законом</w:t>
        </w:r>
      </w:hyperlink>
      <w:r>
        <w:rPr/>
        <w:t xml:space="preserve"> Томской области от 27.01.2006 N 3-ОЗ "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стимулирующие выплаты за результаты и качество работы определяется в пределах средств, доведенных Томской областью с учетом показателей качества муниципалитета (распоряжение Департамента общего образования Томской области от 21.01.2010 N 18 "Об утверждении порядка и итогов комплексной оценки деятельности муниципальных образовательных систем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читанные по перечисленным документам средства представлены в </w:t>
      </w:r>
      <w:hyperlink w:anchor="Par994">
        <w:r>
          <w:rPr>
            <w:rStyle w:val="InternetLink"/>
          </w:rPr>
          <w:t>приложении 2.1</w:t>
        </w:r>
      </w:hyperlink>
      <w:r>
        <w:rPr/>
        <w:t xml:space="preserve"> "Перечень программных мероприятий ведомственной целевой программы "Предоставление образования по программам начального, основного, среднего (полного) общего образования в муниципальных образовательных учреждениях Города Томска" на 2012 - 2014 гг.", </w:t>
      </w:r>
      <w:hyperlink w:anchor="Par1077">
        <w:r>
          <w:rPr>
            <w:rStyle w:val="InternetLink"/>
          </w:rPr>
          <w:t>приложении 2.2</w:t>
        </w:r>
      </w:hyperlink>
      <w:r>
        <w:rPr/>
        <w:t xml:space="preserve"> "Смета расходов на реализацию ведомственной целевой программы "Предоставление образования по программам начального, основного, среднего (полного) общего образования в муниципальных образовательных учреждениях Города Томска" на 2012 - 2014 гг. на 2012 год", </w:t>
      </w:r>
      <w:hyperlink w:anchor="Par1156">
        <w:r>
          <w:rPr>
            <w:rStyle w:val="InternetLink"/>
          </w:rPr>
          <w:t>приложении 2.3</w:t>
        </w:r>
      </w:hyperlink>
      <w:r>
        <w:rPr/>
        <w:t xml:space="preserve"> "Смета расходов на реализацию ведомственной целевой программы "Предоставление образования по программам начального, основного, среднего (полного) общего образования в муниципальных образовательных учреждениях Города Томска" на 2012 - 2014 гг. на 2013 год", </w:t>
      </w:r>
      <w:hyperlink w:anchor="Par1235">
        <w:r>
          <w:rPr>
            <w:rStyle w:val="InternetLink"/>
          </w:rPr>
          <w:t>приложении 2.4</w:t>
        </w:r>
      </w:hyperlink>
      <w:r>
        <w:rPr/>
        <w:t xml:space="preserve"> "Смета расходов на реализацию ведомственной целевой программы "Предоставление образования по программам начального, основного, среднего (полного) общего образования в муниципальных образовательных учреждениях Города Томска" на 2012 - 2014 гг. на 2014 год"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932">
        <w:r>
          <w:rPr>
            <w:rStyle w:val="InternetLink"/>
          </w:rPr>
          <w:t>Динамика</w:t>
        </w:r>
      </w:hyperlink>
      <w:r>
        <w:rPr/>
        <w:t xml:space="preserve"> расходов на 1 обучающегося за 2009 - 2011 годы и 2012 - 2014 годы отражена в таблице 3: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6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Томска от 27.12.2012 N 1607 таблица 3 приложения 2 изложен в новой редакции, действие которой </w:t>
      </w:r>
      <w:hyperlink r:id="rId67">
        <w:r>
          <w:rPr>
            <w:rStyle w:val="InternetLink"/>
          </w:rPr>
          <w:t>распространяется</w:t>
        </w:r>
      </w:hyperlink>
      <w:r>
        <w:rPr/>
        <w:t xml:space="preserve"> на отношения, возникшие с 25 декабря 2012 года. См. текст </w:t>
      </w:r>
      <w:hyperlink r:id="rId68">
        <w:r>
          <w:rPr>
            <w:rStyle w:val="InternetLink"/>
          </w:rPr>
          <w:t>таблицы 3</w:t>
        </w:r>
      </w:hyperlink>
      <w:r>
        <w:rPr/>
        <w:t xml:space="preserve"> приложения 2 в редакции указанного постановл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" w:name="Par932"/>
      <w:bookmarkEnd w:id="14"/>
      <w:r>
        <w:rPr/>
        <w:t>Таблица 3 - Динамика расходов на 1 обучающегос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образовательных учреждениях в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69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2.11.2012 N 132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800"/>
        <w:gridCol w:w="2160"/>
        <w:gridCol w:w="2160"/>
        <w:gridCol w:w="20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.</w:t>
            </w:r>
          </w:p>
        </w:tc>
      </w:tr>
      <w:tr>
        <w:trPr>
          <w:trHeight w:val="8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Годы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-во    </w:t>
              <w:br/>
              <w:t xml:space="preserve"> обучающихся </w:t>
              <w:br/>
              <w:t xml:space="preserve"> всего, чел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    </w:t>
              <w:br/>
              <w:t xml:space="preserve"> муниципального </w:t>
              <w:br/>
              <w:t xml:space="preserve">  образования   </w:t>
              <w:br/>
              <w:t xml:space="preserve"> "Город Томск"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Областной бюджет</w:t>
              <w:br/>
              <w:t xml:space="preserve">   (прогноз)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за счет </w:t>
              <w:br/>
              <w:t xml:space="preserve"> бюджетов всех </w:t>
              <w:br/>
              <w:t xml:space="preserve">    уровней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9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039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04,37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50,41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54,78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717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5,95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24,39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90,34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704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89,82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315,69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805,51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900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51,40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723,52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74,92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400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82,33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33,78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16,11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400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90,09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508,9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299,04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0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Томска от 27.12.2012 N 1607 блок "Объем финансирования" раздела 9 приложения 2 изложен в новой редакции, действие которой </w:t>
      </w:r>
      <w:hyperlink r:id="rId71">
        <w:r>
          <w:rPr>
            <w:rStyle w:val="InternetLink"/>
          </w:rPr>
          <w:t>распространяется</w:t>
        </w:r>
      </w:hyperlink>
      <w:r>
        <w:rPr/>
        <w:t xml:space="preserve"> на отношения, возникшие с 25 декабря 2012 года. См. текст </w:t>
      </w:r>
      <w:hyperlink r:id="rId72">
        <w:r>
          <w:rPr>
            <w:rStyle w:val="InternetLink"/>
          </w:rPr>
          <w:t>блока</w:t>
        </w:r>
      </w:hyperlink>
      <w:r>
        <w:rPr/>
        <w:t xml:space="preserve"> "Объем финансирования" раздела 9 приложения 2 в редакции указанного постановл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Программы составляет 4210242,5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2 г. - 1499778,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3 г. - 1350987,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. - 1359475,9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бюджета муниципального образования "Город Томск" и областного бюджета (прогноз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 от 12.11.2012 N 13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рограммы осуществляется по направлению "Оказание муниципальных услуг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образовательных учреждениях Города Томска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 от 20.03.2012 N 25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0. КОНТРОЛЬ НАД РЕАЛИЗАЦИЕ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является департамент образования администрации Города Томска. Департамент образования администрации Города Томска осуществляет руководство и текущее управление реализацией Программы, координирует деятельность исполнителей - заказчиков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. Подготавливает ежегодно в установленном порядке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. Департамент образования администрации Города Томска в установленном порядке готовит ежегодный отчет о ходе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исполнителями Программы выступают муниципальные образовательные учреждения Города Том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над ходом реализации Программы осуществляет департамент образования администрации Города Томска совместно с департаментом экономического развития и управления муниципальной собственностью администрации Города Томска и департаментом финансов администрации Города Томска на основе периодической отчетности исполнителей о реализации программных мероприятий, оценки целевого и эффективного использования выделенных средст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5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Томска от 27.12.2012 N 1607 приложение 2.1 к приложению 2 изложено в новой редакции, действие которой </w:t>
      </w:r>
      <w:hyperlink r:id="rId76">
        <w:r>
          <w:rPr>
            <w:rStyle w:val="InternetLink"/>
          </w:rPr>
          <w:t>распространяется</w:t>
        </w:r>
      </w:hyperlink>
      <w:r>
        <w:rPr/>
        <w:t xml:space="preserve"> на отношения, возникшие с 25 декабря 2012 года. См. текст </w:t>
      </w:r>
      <w:hyperlink r:id="rId77">
        <w:r>
          <w:rPr>
            <w:rStyle w:val="InternetLink"/>
          </w:rPr>
          <w:t>приложения 2.1</w:t>
        </w:r>
      </w:hyperlink>
      <w:r>
        <w:rPr/>
        <w:t xml:space="preserve"> к приложению 2 в редакции указанного постановл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.1</w:t>
      </w:r>
    </w:p>
    <w:p>
      <w:pPr>
        <w:pStyle w:val="Normal"/>
        <w:widowControl w:val="false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образования по программам начального,</w:t>
      </w:r>
    </w:p>
    <w:p>
      <w:pPr>
        <w:pStyle w:val="Normal"/>
        <w:widowControl w:val="false"/>
        <w:autoSpaceDE w:val="false"/>
        <w:jc w:val="right"/>
        <w:rPr/>
      </w:pPr>
      <w:r>
        <w:rPr/>
        <w:t>основного, среднего (полного) обще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 муниципальных образовательных учреждения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Города Томска" на 2012 - 2014 г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5" w:name="Par994"/>
      <w:bookmarkEnd w:id="15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РЕДОСТАВЛЕНИЕ ОБРАЗОВАНИЯ ПО ПРОГРАММАМ НАЧАЛЬНОГО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ОГО, СРЕДНЕГО (ПОЛНОГО) ОБЩЕГО ОБРАЗОВАНИЯ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ОБРАЗОВАТЕЛЬНЫХ УЧРЕЖДЕНИЯХ ГОРОДА ТОМСК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2 - 2014 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78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2.11.2012 N 132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040"/>
        <w:gridCol w:w="960"/>
        <w:gridCol w:w="1560"/>
        <w:gridCol w:w="1320"/>
        <w:gridCol w:w="1320"/>
        <w:gridCol w:w="1320"/>
        <w:gridCol w:w="720"/>
        <w:gridCol w:w="1080"/>
        <w:gridCol w:w="1080"/>
        <w:gridCol w:w="192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Программные  </w:t>
              <w:br/>
              <w:t xml:space="preserve">  мероприятия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Срок  </w:t>
              <w:br/>
              <w:t>прове-</w:t>
              <w:br/>
              <w:t xml:space="preserve">д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Исполнител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е затраты     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ы бюджетной   </w:t>
              <w:br/>
              <w:t xml:space="preserve">   классификации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Источник   </w:t>
              <w:br/>
              <w:t>финансировани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. р.)           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01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01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014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-</w:t>
              <w:br/>
              <w:t>дел,</w:t>
              <w:br/>
              <w:t>под-</w:t>
              <w:br/>
              <w:t>раз-</w:t>
              <w:br/>
              <w:t xml:space="preserve">дел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Целевая</w:t>
              <w:br/>
              <w:t xml:space="preserve">стать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- </w:t>
              <w:br/>
              <w:t>нитель-</w:t>
              <w:br/>
              <w:t>ный код</w:t>
              <w:br/>
              <w:t xml:space="preserve">рас-   </w:t>
              <w:br/>
              <w:t xml:space="preserve">ходов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      </w:t>
              <w:br/>
              <w:t xml:space="preserve">муниципальных  </w:t>
              <w:br/>
              <w:t xml:space="preserve">услуг по       </w:t>
              <w:br/>
              <w:t xml:space="preserve">предоставлению </w:t>
              <w:br/>
              <w:t xml:space="preserve">общедоступного </w:t>
              <w:br/>
              <w:t xml:space="preserve">и бесплатного  </w:t>
              <w:br/>
              <w:t xml:space="preserve">начального     </w:t>
              <w:br/>
              <w:t xml:space="preserve">общего,        </w:t>
              <w:br/>
              <w:t xml:space="preserve">основного      </w:t>
              <w:br/>
              <w:t xml:space="preserve">общего,        </w:t>
              <w:br/>
              <w:t xml:space="preserve">среднего       </w:t>
              <w:br/>
              <w:t xml:space="preserve">(полного)      </w:t>
              <w:br/>
              <w:t xml:space="preserve">общего         </w:t>
              <w:br/>
              <w:t xml:space="preserve">образования по </w:t>
              <w:br/>
              <w:t xml:space="preserve">основным       </w:t>
              <w:br/>
              <w:t xml:space="preserve">общеобразова-  </w:t>
              <w:br/>
              <w:t xml:space="preserve">тельным        </w:t>
              <w:br/>
              <w:t xml:space="preserve">программам в   </w:t>
              <w:br/>
              <w:t xml:space="preserve">муниципальных  </w:t>
              <w:br/>
              <w:t>образовательных</w:t>
              <w:br/>
              <w:t xml:space="preserve">учреждениях    </w:t>
              <w:br/>
              <w:t xml:space="preserve">Города Томска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-</w:t>
              <w:br/>
              <w:t xml:space="preserve">2014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партамент</w:t>
              <w:br/>
              <w:t>образов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7597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2521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75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99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1  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77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738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738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99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1 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75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99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2  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9323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018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899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99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5 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35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596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65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99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5 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991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991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991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99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7 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47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47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47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99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7 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8710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99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9 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7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99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9 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211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563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93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99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1 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1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49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4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99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3 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05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14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54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99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5 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62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7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99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5 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37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99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 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9778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0987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947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: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9778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0987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947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8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                                                                                                </w:t>
            </w:r>
          </w:p>
        </w:tc>
      </w:tr>
      <w:tr>
        <w:trPr/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1369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7260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2260,4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/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409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3727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7215,5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9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Томска от 27.12.2012 N 1607 приложение 2.2 к приложению 2 изложено в новой редакции, действие которой </w:t>
      </w:r>
      <w:hyperlink r:id="rId80">
        <w:r>
          <w:rPr>
            <w:rStyle w:val="InternetLink"/>
          </w:rPr>
          <w:t>распространяется</w:t>
        </w:r>
      </w:hyperlink>
      <w:r>
        <w:rPr/>
        <w:t xml:space="preserve"> на отношения, возникшие с 25 декабря 2012 года. См. текст </w:t>
      </w:r>
      <w:hyperlink r:id="rId81">
        <w:r>
          <w:rPr>
            <w:rStyle w:val="InternetLink"/>
          </w:rPr>
          <w:t>приложения 2.2</w:t>
        </w:r>
      </w:hyperlink>
      <w:r>
        <w:rPr/>
        <w:t xml:space="preserve"> к приложению 2 в редакции указанного постановл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.2</w:t>
      </w:r>
    </w:p>
    <w:p>
      <w:pPr>
        <w:pStyle w:val="Normal"/>
        <w:widowControl w:val="false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образования по программам начального,</w:t>
      </w:r>
    </w:p>
    <w:p>
      <w:pPr>
        <w:pStyle w:val="Normal"/>
        <w:widowControl w:val="false"/>
        <w:autoSpaceDE w:val="false"/>
        <w:jc w:val="right"/>
        <w:rPr/>
      </w:pPr>
      <w:r>
        <w:rPr/>
        <w:t>основного, среднего (полного) обще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 муниципальных образовательных учрежде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Томска" на 2012 - 2014 гг. на 2012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6" w:name="Par1077"/>
      <w:bookmarkEnd w:id="16"/>
      <w:r>
        <w:rPr>
          <w:b/>
          <w:bCs/>
        </w:rPr>
        <w:t>СМ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ОВ НА РЕАЛИЗАЦИЮ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РЕДОСТАВЛЕНИЕ ОБРАЗОВАНИЯ ПО ПРОГРАММАМ НАЧАЛЬНОГО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ОГО, СРЕДНЕГО (ПОЛНОГО) ОБЩЕГО ОБРАЗОВАНИЯ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ОБРАЗОВАТЕЛЬНЫХ УЧРЕЖДЕНИЯХ ГОРОДА ТОМСК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2 - 2014 ГГ. НА 201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82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от 12.11.2012 N 132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1836"/>
        <w:gridCol w:w="1728"/>
        <w:gridCol w:w="1188"/>
        <w:gridCol w:w="648"/>
        <w:gridCol w:w="972"/>
        <w:gridCol w:w="972"/>
        <w:gridCol w:w="1728"/>
      </w:tblGrid>
      <w:tr>
        <w:trPr>
          <w:trHeight w:val="5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Программные  </w:t>
              <w:br/>
              <w:t xml:space="preserve">  мероприятия 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  Объем     </w:t>
              <w:br/>
              <w:t xml:space="preserve">  реализации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</w:t>
              <w:br/>
              <w:t xml:space="preserve"> (т. р.)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ы бюджетной   </w:t>
              <w:br/>
              <w:t xml:space="preserve">   классификации   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 Источник   </w:t>
              <w:br/>
              <w:t>финансирования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 2012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-</w:t>
              <w:br/>
              <w:t>дел,</w:t>
              <w:br/>
              <w:t>под-</w:t>
              <w:br/>
              <w:t>раз-</w:t>
              <w:br/>
              <w:t xml:space="preserve">дел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>Целевая</w:t>
              <w:br/>
              <w:t xml:space="preserve">статья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- </w:t>
              <w:br/>
              <w:t>нитель-</w:t>
              <w:br/>
              <w:t>ный код</w:t>
              <w:br/>
              <w:t xml:space="preserve">рас-   </w:t>
              <w:br/>
              <w:t xml:space="preserve">ходов 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азание       </w:t>
              <w:br/>
              <w:t xml:space="preserve">муниципальных  </w:t>
              <w:br/>
              <w:t xml:space="preserve">услуг по       </w:t>
              <w:br/>
              <w:t xml:space="preserve">предоставлению </w:t>
              <w:br/>
              <w:t xml:space="preserve">общедоступного </w:t>
              <w:br/>
              <w:t xml:space="preserve">и бесплатного  </w:t>
              <w:br/>
              <w:t xml:space="preserve">начального     </w:t>
              <w:br/>
              <w:t xml:space="preserve">общего,        </w:t>
              <w:br/>
              <w:t xml:space="preserve">основного      </w:t>
              <w:br/>
              <w:t xml:space="preserve">общего,        </w:t>
              <w:br/>
              <w:t xml:space="preserve">среднего       </w:t>
              <w:br/>
              <w:t xml:space="preserve">(полного)      </w:t>
              <w:br/>
              <w:t xml:space="preserve">общего         </w:t>
              <w:br/>
              <w:t xml:space="preserve">образования по </w:t>
              <w:br/>
              <w:t xml:space="preserve">основным       </w:t>
              <w:br/>
              <w:t xml:space="preserve">общеобразова-  </w:t>
              <w:br/>
              <w:t xml:space="preserve">тельным        </w:t>
              <w:br/>
              <w:t xml:space="preserve">программам в   </w:t>
              <w:br/>
              <w:t xml:space="preserve">муниципальных  </w:t>
              <w:br/>
              <w:t>образовательных</w:t>
              <w:br/>
              <w:t xml:space="preserve">учреждениях    </w:t>
              <w:br/>
              <w:t xml:space="preserve">Города Томска  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</w:t>
              <w:br/>
              <w:t>общедоступного</w:t>
              <w:br/>
              <w:t xml:space="preserve">и бесплатного </w:t>
              <w:br/>
              <w:t xml:space="preserve">начального    </w:t>
              <w:br/>
              <w:t xml:space="preserve">общего,       </w:t>
              <w:br/>
              <w:t xml:space="preserve">основного     </w:t>
              <w:br/>
              <w:t xml:space="preserve">общего,       </w:t>
              <w:br/>
              <w:t xml:space="preserve">среднего      </w:t>
              <w:br/>
              <w:t xml:space="preserve">(полного)     </w:t>
              <w:br/>
              <w:t xml:space="preserve">общего        </w:t>
              <w:br/>
              <w:t>образования по</w:t>
              <w:br/>
              <w:t xml:space="preserve">основным      </w:t>
              <w:br/>
              <w:t xml:space="preserve">общеобразова- </w:t>
              <w:br/>
              <w:t xml:space="preserve">тельным       </w:t>
              <w:br/>
              <w:t>программам для</w:t>
              <w:br/>
              <w:t xml:space="preserve">45900         </w:t>
              <w:br/>
              <w:t xml:space="preserve">обучающихся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67597,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1  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3772,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1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75,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2  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9323,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5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2355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5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9912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7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847,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7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18710,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9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170,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9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5211,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1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311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3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3805,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85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88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85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3700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2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99778,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:             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99778,7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1369,2</w:t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>
          <w:trHeight w:val="540" w:hRule="atLeast"/>
        </w:trPr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8409,5</w:t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.3</w:t>
      </w:r>
    </w:p>
    <w:p>
      <w:pPr>
        <w:pStyle w:val="Normal"/>
        <w:widowControl w:val="false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образования по программам начального,</w:t>
      </w:r>
    </w:p>
    <w:p>
      <w:pPr>
        <w:pStyle w:val="Normal"/>
        <w:widowControl w:val="false"/>
        <w:autoSpaceDE w:val="false"/>
        <w:jc w:val="right"/>
        <w:rPr/>
      </w:pPr>
      <w:r>
        <w:rPr/>
        <w:t>основного, среднего (полного) обще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 муниципальных образовательных учрежде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Томска" на 2012 - 2014 гг. на 2013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7" w:name="Par1156"/>
      <w:bookmarkEnd w:id="17"/>
      <w:r>
        <w:rPr>
          <w:b/>
          <w:bCs/>
        </w:rPr>
        <w:t>СМ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ОВ НА РЕАЛИЗАЦИЮ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РЕДОСТАВЛЕНИЕ ОБРАЗОВАНИЯ ПО ПРОГРАММАМ НАЧАЛЬНОГО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ОГО, СРЕДНЕГО (ПОЛНОГО) ОБЩЕГО ОБРАЗОВАНИЯ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ОБРАЗОВАТЕЛЬНЫХ УЧРЕЖДЕНИЯХ ГОРОДА ТОМСК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2 - 2014 ГГ. НА 201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83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2.11.2012 N 132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1836"/>
        <w:gridCol w:w="1728"/>
        <w:gridCol w:w="1296"/>
        <w:gridCol w:w="648"/>
        <w:gridCol w:w="972"/>
        <w:gridCol w:w="972"/>
        <w:gridCol w:w="1728"/>
      </w:tblGrid>
      <w:tr>
        <w:trPr>
          <w:trHeight w:val="5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Программные  </w:t>
              <w:br/>
              <w:t xml:space="preserve">  мероприятия 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  Объем     </w:t>
              <w:br/>
              <w:t xml:space="preserve">  реализации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</w:t>
              <w:br/>
              <w:t xml:space="preserve"> (т. р.) 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ы бюджетной   </w:t>
              <w:br/>
              <w:t xml:space="preserve">   классификации   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 Источник   </w:t>
              <w:br/>
              <w:t>финансирования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  2013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-</w:t>
              <w:br/>
              <w:t>дел,</w:t>
              <w:br/>
              <w:t>под-</w:t>
              <w:br/>
              <w:t>раз-</w:t>
              <w:br/>
              <w:t xml:space="preserve">дел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>Целевая</w:t>
              <w:br/>
              <w:t xml:space="preserve">статья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- </w:t>
              <w:br/>
              <w:t>нитель-</w:t>
              <w:br/>
              <w:t>ный код</w:t>
              <w:br/>
              <w:t xml:space="preserve">рас-   </w:t>
              <w:br/>
              <w:t xml:space="preserve">ходов 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азание       </w:t>
              <w:br/>
              <w:t xml:space="preserve">муниципальных  </w:t>
              <w:br/>
              <w:t xml:space="preserve">услуг по       </w:t>
              <w:br/>
              <w:t xml:space="preserve">предоставлению </w:t>
              <w:br/>
              <w:t xml:space="preserve">общедоступного </w:t>
              <w:br/>
              <w:t xml:space="preserve">и бесплатного  </w:t>
              <w:br/>
              <w:t xml:space="preserve">начального     </w:t>
              <w:br/>
              <w:t xml:space="preserve">общего,        </w:t>
              <w:br/>
              <w:t xml:space="preserve">основного      </w:t>
              <w:br/>
              <w:t xml:space="preserve">общего,        </w:t>
              <w:br/>
              <w:t xml:space="preserve">среднего       </w:t>
              <w:br/>
              <w:t xml:space="preserve">(полного)      </w:t>
              <w:br/>
              <w:t xml:space="preserve">общего         </w:t>
              <w:br/>
              <w:t xml:space="preserve">образования по </w:t>
              <w:br/>
              <w:t xml:space="preserve">основным       </w:t>
              <w:br/>
              <w:t xml:space="preserve">общеобразова-  </w:t>
              <w:br/>
              <w:t xml:space="preserve">тельным        </w:t>
              <w:br/>
              <w:t xml:space="preserve">программам в   </w:t>
              <w:br/>
              <w:t xml:space="preserve">муниципальных  </w:t>
              <w:br/>
              <w:t>образовательных</w:t>
              <w:br/>
              <w:t xml:space="preserve">учреждениях    </w:t>
              <w:br/>
              <w:t xml:space="preserve">Города Томска  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</w:t>
              <w:br/>
              <w:t>общедоступного</w:t>
              <w:br/>
              <w:t xml:space="preserve">и бесплатного </w:t>
              <w:br/>
              <w:t xml:space="preserve">начального    </w:t>
              <w:br/>
              <w:t xml:space="preserve">общего,       </w:t>
              <w:br/>
              <w:t xml:space="preserve">основного     </w:t>
              <w:br/>
              <w:t xml:space="preserve">общего,       </w:t>
              <w:br/>
              <w:t xml:space="preserve">среднего      </w:t>
              <w:br/>
              <w:t xml:space="preserve">(полного)     </w:t>
              <w:br/>
              <w:t xml:space="preserve">общего        </w:t>
              <w:br/>
              <w:t>образования по</w:t>
              <w:br/>
              <w:t xml:space="preserve">основным      </w:t>
              <w:br/>
              <w:t xml:space="preserve">общеобразова- </w:t>
              <w:br/>
              <w:t xml:space="preserve">тельным       </w:t>
              <w:br/>
              <w:t>программам для</w:t>
              <w:br/>
              <w:t xml:space="preserve">46400         </w:t>
              <w:br/>
              <w:t xml:space="preserve">обучающихся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2521,9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1  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738,4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1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2  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30182,5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5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596,5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5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9912,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7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47,1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7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9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9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563,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1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49,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3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214,9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85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62,6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85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2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50987,9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:      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50987,9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7260,3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>
          <w:trHeight w:val="540" w:hRule="atLeast"/>
        </w:trPr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33727,6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.4</w:t>
      </w:r>
    </w:p>
    <w:p>
      <w:pPr>
        <w:pStyle w:val="Normal"/>
        <w:widowControl w:val="false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образования по программам начального,</w:t>
      </w:r>
    </w:p>
    <w:p>
      <w:pPr>
        <w:pStyle w:val="Normal"/>
        <w:widowControl w:val="false"/>
        <w:autoSpaceDE w:val="false"/>
        <w:jc w:val="right"/>
        <w:rPr/>
      </w:pPr>
      <w:r>
        <w:rPr/>
        <w:t>основного, среднего (полного) обще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 муниципальных образовательных учрежде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Томска" на 2012 - 2014 гг. на 2014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8" w:name="Par1235"/>
      <w:bookmarkEnd w:id="18"/>
      <w:r>
        <w:rPr>
          <w:b/>
          <w:bCs/>
        </w:rPr>
        <w:t>СМ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ОВ НА РЕАЛИЗАЦИЮ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РЕДОСТАВЛЕНИЕ ОБРАЗОВАНИЯ ПО ПРОГРАММАМ НАЧАЛЬНОГО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ОГО, СРЕДНЕГО (ПОЛНОГО) ОБЩЕГО ОБРАЗОВАНИЯ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ОБРАЗОВАТЕЛЬНЫХ УЧРЕЖДЕНИЯХ ГОРОДА ТОМСК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2 - 2014 ГГ. НА 201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84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2.11.2012 N 132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1836"/>
        <w:gridCol w:w="1728"/>
        <w:gridCol w:w="1188"/>
        <w:gridCol w:w="648"/>
        <w:gridCol w:w="972"/>
        <w:gridCol w:w="972"/>
        <w:gridCol w:w="1728"/>
      </w:tblGrid>
      <w:tr>
        <w:trPr>
          <w:trHeight w:val="5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Программные  </w:t>
              <w:br/>
              <w:t xml:space="preserve">  мероприятия 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  Объем     </w:t>
              <w:br/>
              <w:t xml:space="preserve">  реализации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</w:t>
              <w:br/>
              <w:t xml:space="preserve"> (т. р.)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ы бюджетной   </w:t>
              <w:br/>
              <w:t xml:space="preserve">   классификации   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 Источник   </w:t>
              <w:br/>
              <w:t>финансирования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 2014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-</w:t>
              <w:br/>
              <w:t>дел,</w:t>
              <w:br/>
              <w:t>под-</w:t>
              <w:br/>
              <w:t>раз-</w:t>
              <w:br/>
              <w:t xml:space="preserve">дел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>Целевая</w:t>
              <w:br/>
              <w:t xml:space="preserve">статья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- </w:t>
              <w:br/>
              <w:t>нитель-</w:t>
              <w:br/>
              <w:t>ный код</w:t>
              <w:br/>
              <w:t xml:space="preserve">рас-   </w:t>
              <w:br/>
              <w:t xml:space="preserve">ходов 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азание       </w:t>
              <w:br/>
              <w:t xml:space="preserve">муниципальных  </w:t>
              <w:br/>
              <w:t xml:space="preserve">услуг по       </w:t>
              <w:br/>
              <w:t xml:space="preserve">предоставлению </w:t>
              <w:br/>
              <w:t xml:space="preserve">общедоступного </w:t>
              <w:br/>
              <w:t xml:space="preserve">и бесплатного  </w:t>
              <w:br/>
              <w:t xml:space="preserve">начального     </w:t>
              <w:br/>
              <w:t xml:space="preserve">общего,        </w:t>
              <w:br/>
              <w:t xml:space="preserve">основного      </w:t>
              <w:br/>
              <w:t xml:space="preserve">общего,        </w:t>
              <w:br/>
              <w:t xml:space="preserve">среднего       </w:t>
              <w:br/>
              <w:t xml:space="preserve">(полного)      </w:t>
              <w:br/>
              <w:t xml:space="preserve">общего         </w:t>
              <w:br/>
              <w:t xml:space="preserve">образования по </w:t>
              <w:br/>
              <w:t xml:space="preserve">основным       </w:t>
              <w:br/>
              <w:t xml:space="preserve">общеобразова-  </w:t>
              <w:br/>
              <w:t xml:space="preserve">тельным        </w:t>
              <w:br/>
              <w:t xml:space="preserve">программам в   </w:t>
              <w:br/>
              <w:t xml:space="preserve">муниципальных  </w:t>
              <w:br/>
              <w:t>образовательных</w:t>
              <w:br/>
              <w:t xml:space="preserve">учреждениях    </w:t>
              <w:br/>
              <w:t xml:space="preserve">Города Томска  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</w:t>
              <w:br/>
              <w:t>общедоступного</w:t>
              <w:br/>
              <w:t xml:space="preserve">и бесплатного </w:t>
              <w:br/>
              <w:t xml:space="preserve">начального    </w:t>
              <w:br/>
              <w:t xml:space="preserve">общего,       </w:t>
              <w:br/>
              <w:t xml:space="preserve">основного     </w:t>
              <w:br/>
              <w:t xml:space="preserve">общего,       </w:t>
              <w:br/>
              <w:t xml:space="preserve">среднего      </w:t>
              <w:br/>
              <w:t xml:space="preserve">(полного)     </w:t>
              <w:br/>
              <w:t xml:space="preserve">общего        </w:t>
              <w:br/>
              <w:t>образования по</w:t>
              <w:br/>
              <w:t xml:space="preserve">основным      </w:t>
              <w:br/>
              <w:t xml:space="preserve">общеобразова- </w:t>
              <w:br/>
              <w:t xml:space="preserve">тельным       </w:t>
              <w:br/>
              <w:t>программам для</w:t>
              <w:br/>
              <w:t xml:space="preserve">46400         </w:t>
              <w:br/>
              <w:t xml:space="preserve">обучающихся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7522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1  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4738,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1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2  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2899,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5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1653,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5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9912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7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847,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7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9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9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4931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1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642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3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3254,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85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075,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85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99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2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9475,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:             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9475,9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22260,4</w:t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>
          <w:trHeight w:val="540" w:hRule="atLeast"/>
        </w:trPr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7215,5</w:t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Том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2.2011 N 156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9" w:name="Par1312"/>
      <w:bookmarkEnd w:id="19"/>
      <w:r>
        <w:rPr>
          <w:b/>
          <w:bCs/>
        </w:rPr>
        <w:t>ВЕДОМСТВЕННАЯ ЦЕЛЕВ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РЕДОСТАВЛЕНИЕ НАЧАЛЬНОГО ОБЩЕГО И СРЕДНЕГО (ПОЛНОГО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ОБРАЗОВАНИЯ В МУНИЦИПАЛЬНЫХ СПЕЦИ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КОРРЕКЦИОННЫХ) ОБРАЗОВАТЕЛЬНЫХ УЧРЕЖДЕНИЯХ ГОРОДА ТОМСК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2 - 2014 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02.2012 </w:t>
      </w:r>
      <w:hyperlink r:id="rId85">
        <w:r>
          <w:rPr>
            <w:rStyle w:val="InternetLink"/>
          </w:rPr>
          <w:t>N 139</w:t>
        </w:r>
      </w:hyperlink>
      <w:r>
        <w:rPr/>
        <w:t xml:space="preserve">, от 20.03.2012 </w:t>
      </w:r>
      <w:hyperlink r:id="rId86">
        <w:r>
          <w:rPr>
            <w:rStyle w:val="InternetLink"/>
          </w:rPr>
          <w:t>N 25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5.06.2012 </w:t>
      </w:r>
      <w:hyperlink r:id="rId87">
        <w:r>
          <w:rPr>
            <w:rStyle w:val="InternetLink"/>
          </w:rPr>
          <w:t>N 599</w:t>
        </w:r>
      </w:hyperlink>
      <w:r>
        <w:rPr/>
        <w:t xml:space="preserve">, от 04.09.2012 </w:t>
      </w:r>
      <w:hyperlink r:id="rId88">
        <w:r>
          <w:rPr>
            <w:rStyle w:val="InternetLink"/>
          </w:rPr>
          <w:t>N 1040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10.2012 </w:t>
      </w:r>
      <w:hyperlink r:id="rId89">
        <w:r>
          <w:rPr>
            <w:rStyle w:val="InternetLink"/>
          </w:rPr>
          <w:t>N 1207</w:t>
        </w:r>
      </w:hyperlink>
      <w:r>
        <w:rPr/>
        <w:t xml:space="preserve">, от 12.11.2012 </w:t>
      </w:r>
      <w:hyperlink r:id="rId90">
        <w:r>
          <w:rPr>
            <w:rStyle w:val="InternetLink"/>
          </w:rPr>
          <w:t>N 1321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ЦЕЛЕВОЙ ПРОГРАММЫ ВЕДОМ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│Департамент образования администрации Города Томск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а      │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   │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ирования  │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│Предоставление начального общего и среднего (полного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│общего образования в муниципальных специальных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ррекционных) образовательных учреждениях Города Томск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12 - 2014 гг. (далее - Программа)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и задачи │Цель: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еспечение государственных гарантий доступности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вных возможностей на образование в пределах специаль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образовательного стандарта.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и: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казание муниципальных услуг по предоставлению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доступного и бесплатного дошкольного, нач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, основного общего, среднего (полного) обще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по основным общеобразовательным программам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специальных (коррекционных) образователь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 для обучающихся с ограниченными возможностям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 в соответствии с консолидированным перечне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услуг (работ), оказываемых муниципальным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населению муниципального образования "Гор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ск";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еспечение питанием обучающихся с ограниченным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 здоровья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е       │- Наличие медико-психологического сопровожде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каторы    │обучающихся с ограниченными возможностями здоровья;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казатели  │- обеспечение горячим питанием обучающихся с ограниченным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 здоровья;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обучающихся с ограниченными возможностями здоровья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ивших специальное (коррекционное) начальное обще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и перешедших на следующую ступень образова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т общего числа выпускников первой ступени);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ачество усвоения учебных программ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обучающихся с ограниченными возможностями здоровья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ивших свидетельство о специальном (коррекционном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м общем образовании (от общего числа выпускников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истика│- Осуществление регулярной деятельности муниципаль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ных   │казенных специальных (коррекционных) школ для обучающихся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│воспитанников с ограниченными возможностями здоровья;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казание муниципальных услуг по предоставлению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доступного и бесплатного дошкольного, нач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, основного общего, среднего (полного) обще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по основным общеобразовательным программам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й бюджетной специальной (коррекционно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е-интернате для обучающихся, воспитанников с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ными возможностями здоровья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1">
        <w:r>
          <w:rPr>
            <w:rStyle w:val="InternetLink"/>
            <w:rFonts w:cs="Courier New" w:ascii="Courier New" w:hAnsi="Courier New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г. Томска от 15.02.2012 N 139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        │2012 - 2014 годы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│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и      │                                                     т. р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   │┌────────────────┬─────────┬─────────┬─────────┬─────────┐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││    Источник    │2012 год │2013 год │2014 год │ Всего: 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 разбивкой  ││ финансирования │         │         │         │        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годам)     │├────────────────┼─────────┼─────────┼─────────┼─────────┤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юджет          │    88,3 │     0,0 │     0,0 │    88,3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муниципального  │         │         │         │        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образования     │         │         │         │        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"Город Томск"   │         │         │         │        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├────────────────┼─────────┼─────────┼─────────┼─────────┤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Областной бюджет│ 77854,5 │ 79645,0 │ 80677,9 │238177,4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(прогноз)       │         │         │         │        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├────────────────┼─────────┼─────────┼─────────┼─────────┤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ИТОГО:          │ 77942,8 │ 79645,0 │ 80677,9 │238265,7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└────────────────┴─────────┴─────────┴─────────┴─────────┘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2">
        <w:r>
          <w:rPr>
            <w:rStyle w:val="InternetLink"/>
            <w:rFonts w:cs="Courier New" w:ascii="Courier New" w:hAnsi="Courier New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г. Томска от 12.11.2012 N 1321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    │Получение дошкольного, начального общего, основн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ые      │общего, среднего (полного) общего образования по основны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ы    │общеобразовательным программам в муниципальных специаль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│(коррекционных) образовательных учреждениях дл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ся с ограниченными возможностями, завершаем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ой государственной (итоговой) аттестаци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ся;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е общей культуры личности обучающихся с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ными возможностями здоровья на основе усво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ого минимума содержания общеобразователь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┴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ХАРАКТЕРИСТИКА ПРОБЛЕМЫ (ЗАДАЧИ), РЕШЕНИЕ КОТОР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ЕТСЯ ПУТЕМ РЕАЛИЗАЦИИ ПРОГРАММЫ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ая Программа определяет стратегию развития муниципальной услуги по предоставлению образования обучающимся с ограниченными возможностями здоровья и меры ее реализации, является организационной основой образовательной политики органов местного самоуправления муниципального образования "Город Томск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партаментом образования администрации Города Томска определены основные подходы к созданию системы помощи обучающимся с ограниченными возможностями здоровья, имеющими проблемы в развитии и трудности в обучении, на основе положения </w:t>
      </w:r>
      <w:hyperlink r:id="rId93">
        <w:r>
          <w:rPr>
            <w:rStyle w:val="InternetLink"/>
          </w:rPr>
          <w:t>Конвенции</w:t>
        </w:r>
      </w:hyperlink>
      <w:r>
        <w:rPr/>
        <w:t xml:space="preserve"> ООН о правах ребенка, </w:t>
      </w:r>
      <w:hyperlink r:id="rId94">
        <w:r>
          <w:rPr>
            <w:rStyle w:val="InternetLink"/>
          </w:rPr>
          <w:t>Закона</w:t>
        </w:r>
      </w:hyperlink>
      <w:r>
        <w:rPr/>
        <w:t xml:space="preserve"> Российской Федерации от 10.07.1992 N 3266-1 "Об образовании", Типового </w:t>
      </w:r>
      <w:hyperlink r:id="rId95">
        <w:r>
          <w:rPr>
            <w:rStyle w:val="InternetLink"/>
          </w:rPr>
          <w:t>положения</w:t>
        </w:r>
      </w:hyperlink>
      <w:r>
        <w:rPr/>
        <w:t xml:space="preserve"> о специальном (коррекционном) образовательном учреждении для обучающихся с ограниченными возможностями здоровья, утвержденного Постановлением Правительства Российской Федерации от 12.03.1997 N 28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5 специальных (коррекционных) образовательных учреждениях обучается 549 обучающихся с ограниченными возможностями здоровья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320 обучающихся относятся к категории детей-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22 обучающихся находятся под опе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учения в специальных (коррекционных) общеобразовательных учреждениях 549 обучающихся с ограниченными возможностями здоровья организованы 53 класса-комплекта. Для данной категории обучающихся, имеющих недостатки в физическом и (или) психическом развитии, необходимы условия для получения ими образования, коррекции нарушений развития и социальной адаптации на основе специальных педагогических подходов, лечебно-восстанов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спешной социализации в обществе обучающихся с ограниченными возможностями здоровья с учетом их индивидуальных особенностей психофизического развития, здоровья, возможностей, а также интересов обучающихся и их родителей (законных представителей), трудовое обучение является приоритетным напра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едоставления услуг воспитательного характера, обеспечивающих непрерывный целенаправленный воспитательно-реабилитационный процесс обучающихся с ограниченными возможностями здоровья, с целью формирования человека и гражданина с ограниченными возможностями здоровья, интегрированного в современное общество, в 4-х специальных (коррекционных) общеобразовательных школах VIII вида организованы группы продленного дня до 18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учающихся с ограниченными возможностями здоровья из малообеспеченных и неблагополучных семей функционирует специальная (коррекционная) общеобразовательная школа-интернат N 22 VIII вида, в которой обучающиеся с ограниченными возможностями здоровья находятся круглосуточно в течение 5 дней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ающимся данной категории предоставляется бесплатное пит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вухразовое питание обучающихся, не проживающих в специальном (коррекционном) учреждении (школы NN 17, 39, 45, 5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етырехразовое питание проживающих в специальной (коррекционной) школе-интернате N 2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ЦЕЛИ И ЗАДАЧИ РЕАЛИЗАЦИ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государственных гарантий доступности и равных возможностей на образование в пределах специального государственного образовательного станд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униципальных услуг по предоставлению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 с ограниченными возможностями здоровья в соответствии с консолидированным перечнем муниципальных услуг (работ), оказываемых муниципальными учреждениями населению муниципального образования "Город Томск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итанием обучающихся с ограниченными возможностями здоровь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ОЖИДАЕМЫЕ РЕЗУЛЬТАТЫ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И ЦЕЛЕВЫЕ ИНДИКАТОР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носит социальный характер, ее реализация направлена на обеспечение решения проблемы удовлетворения потребностей населения в доступном и качественном дошкольном, начальном общем, основном общем, среднем (полном) общем образовании по основным общеобразовательным программам в муниципальных специальных (коррекционных) образовательных учреждениях для обучающихся с ограниченными возможностями здоровья при оптимальном использовании выделяемых и привлекаем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Программы будет осуществляться по </w:t>
      </w:r>
      <w:hyperlink w:anchor="Par1444">
        <w:r>
          <w:rPr>
            <w:rStyle w:val="InternetLink"/>
          </w:rPr>
          <w:t>индикаторам</w:t>
        </w:r>
      </w:hyperlink>
      <w:r>
        <w:rPr/>
        <w:t>, приведенным в таблице 1: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0" w:name="Par1444"/>
      <w:bookmarkEnd w:id="20"/>
      <w:r>
        <w:rPr/>
        <w:t>Таблица 1 - Индикаторы мероприяти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┬────────────────────┬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диница │Значения индикат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е Программы│     Индикатор      │измерения├──────┬──────┬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2 │ 2013 │ 201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┼──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       │Наличие медико-     │    %    │ 100  │ 100  │ 1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улярной           │психологического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│сопровождения  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   │обучающихся с  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специальных │ограниченными  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ррекционных) школ │возможностями  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бучающихся,     │здоровья       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нников с      ├────────────────────┼──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ными        │Обеспечение горячим │    %    │ 100  │ 100  │ 1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        │питанием обучающихся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             │с ограниченными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  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       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я обучающихся с  │    %    │ 100  │ 100  │ 1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ными  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  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, получивших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е    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ррекционное)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ое общее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и  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шедших на  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ую ступень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(от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числа   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ускников первой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упени)       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┼──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            │Качество усвоения   │    %    │не    │не    │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услуг  │учебных программ    │         │ниже  │ниже  │ниж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едоставлению    │                    │         │30    │30    │3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доступного и     ├────────────────────┼───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латного          │Доля обучающихся с  │    %    │  99,5│  99,5│  99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,         │ограниченными  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ого общего,   │возможностями  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,    │здоровья, получивших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(полного)   │свидетельство о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образования по│специальном    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м             │(коррекционном)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м  │основном общем 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в         │образовании (от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й        │общего числа   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специальной│выпускников)   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ррекционной)      │               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е-интернате для  │               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ся,         │               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нников с      │               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ными        │               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        │                    │   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             │                    │   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6">
        <w:r>
          <w:rPr>
            <w:rStyle w:val="InternetLink"/>
            <w:rFonts w:cs="Courier New" w:ascii="Courier New" w:hAnsi="Courier New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г. Томска от 15.02.2012 N 139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┴────────────────────┴─────────┴──────┴──────┴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дошкольного,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 с ограниченными возможностями, завершаемого обязательной государственной (итоговой) аттестацией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общей культуры личности обучающихся с ограниченными возможностями здоровья на основе усвоения обязательного минимума содержания общеобразовательных програм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ПЕРЕЧЕНЬ И ОПИСАНИЕ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уществление регулярной деятельности муниципальных казенных специальных (коррекционных) школ для обучающихся,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казание муниципальных услуг по предоставлению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ой бюджетной специальной (коррекционной) школе-интернате для обучающихся,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 от 15.02.2012 N 13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данных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изучения общеобразовательных предметов, содержание которых приспособлено к возможностям обучающихся с ограниченными возможностями здоровья, специфических коррекционных предметов, проведение индивидуальных и групповых коррекционных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фической формой организации учебных занятий являются коррекционные (индивидуальные и групповые) логопедические занятия (0 - 4 классы), лечебная физическая культура (далее - ЛФК) (0 - 4 классы) и занятия по развитию психомоторики и сенсорных процессов (0 - 4 классы) для обучающихся с выраженными речевыми, двигательными или другими нарушениями. Группы комплектуются с учетом однородности и выраженности речевых, двигательных и других нарушений, а занятия ЛФК и в соответствии с медицинскими рекоменд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аимодействие педагогических и медицинских работников в организации индивидуального и дифференцированного подхода к обучению обучающихся с ограниченными возможностями здоровья с учетом особенностей их развития играет огромную роль в обучении обучающихся данной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обучения разным по уровню сложности видам труда в соответствии с психофизическими возможностями обучающихся с ограниченными возможностями здоровья, с учетом местных условий, потребности в рабочих кадрах, возможностей трудоустройства выпускников, продолжения их обучения в специальных группах учреждений нача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5 - 9 классах предусмотрены факультативные занятия, а также трудовая практика по профилю трудового обучения. Факультативные занятия проводятся с небольшими группами обучающихся с ограниченными возможностями здоровья для получения ими дополнительных жизненно необходимых знаний и умений, дающих возможность более широкого выбора профессии и свободной ориентировки в современном обще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и оборудование мастерских: слесарной, столярной, швей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тняя трудовая практика в 5 - 7 классах (в течение 10 дней), 8 классе (в течение 20 дней) и по окончании учебного года проводится на базе школьных мастерск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кончании специального (коррекционного) общеобразовательного учреждения обучающиеся с ограниченными возможностями здоровья сдают экзамен по трудовому обучению и получают документ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внеурочной деятельности обучающихся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ие штатного расписания данного вида учреждений штатных единиц воспитателей, педагогов-организаторов, педагогов дополнительного образования детей, организующих внеурочную деятельность. Введение штатных ставок социальных педагогов и медицински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медико-социальной помощи обучающимся с ограниченными возможностями здоровья, в т.ч. оборудование медицинского блока, который включает в себя оборудованные кабинеты: врачебный, процедурный, физиолечения, зал лечебной физкультуры и масса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бесплатным двухразовым питанием обучающихся с ограниченными возможностями здоровья, не проживающих в специальном (коррекционном) учреждении, четырехразовым питанием, проживающих в специальной (коррекционной) школе-интернате N 22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РОКИ РЕАЛИЗАЦИИ ПРОГРАММЫ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рассчитана на 2012 - 2014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ПИСАНИЕ СОЦИАЛЬНЫХ И ЭКОНОМИЧЕ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СТВИЙ И РИСКОВ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ероприятий Программы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общей культуры личности обучающихся с ограниченными возможностями здоровья на основе усвоения обязательного минимума содержания обще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ение дошкольного,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 с ограниченными возможностями, завершаемого обязательной государственной (итоговой) аттестацией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иски, которые могут возникнуть при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ирование мероприятий Программы не в полном объеме, что может повлечь за собой их невыполнение, и, как следствие, невыполнение целей и задач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7. ОЦЕНКА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АНИЯ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асходования бюджетных средств и контроль исполнения Программы возлагается на департамент образования администрации Города Том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осуществляется на основе периодической отчетности исполнителей о реализации программных мероприятий; оценки целевого и эффективного использования выделе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расходования бюджетных средств обеспечивается за счет установления нормативов финансирования единицы муниципальной услуги, а также за счет установления индикаторов качеств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поставленных Программой задач в полном объеме характеризует эффективное использование бюджетных средст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8. МЕТОДИКА ОЦЕНКИ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Программы будет осуществляться в ходе ежеквартального мониторинга ее индикаторов, последующего анализа результатов и внесения необходимых исправлений в содержание программных мероприятий согласно </w:t>
      </w:r>
      <w:hyperlink w:anchor="Par1556">
        <w:r>
          <w:rPr>
            <w:rStyle w:val="InternetLink"/>
          </w:rPr>
          <w:t>Методике</w:t>
        </w:r>
      </w:hyperlink>
      <w:r>
        <w:rPr/>
        <w:t>, содержащейся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ы мониторинга: диагностика, анкетирование, социальный опрос, изучение общественного мнени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1" w:name="Par1556"/>
      <w:bookmarkEnd w:id="21"/>
      <w:r>
        <w:rPr/>
        <w:t>Таблица 2 - Методика оценки эффективност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3120"/>
        <w:gridCol w:w="1920"/>
        <w:gridCol w:w="1800"/>
        <w:gridCol w:w="1200"/>
      </w:tblGrid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и</w:t>
              <w:br/>
              <w:t xml:space="preserve">эффектив- </w:t>
              <w:br/>
              <w:t xml:space="preserve">ности     </w:t>
              <w:br/>
              <w:t xml:space="preserve">Программ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Методика расчета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</w:t>
              <w:br/>
              <w:t xml:space="preserve"> результатов  </w:t>
              <w:br/>
              <w:t xml:space="preserve"> деятельности </w:t>
              <w:br/>
              <w:t xml:space="preserve">   (оценка    </w:t>
              <w:br/>
              <w:t>эффектив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Ведомственная</w:t>
              <w:br/>
              <w:t xml:space="preserve"> статистик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ы </w:t>
              <w:br/>
              <w:t xml:space="preserve">оценки  </w:t>
              <w:br/>
              <w:t xml:space="preserve">эффек-  </w:t>
              <w:br/>
              <w:t>тивности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2" w:name="Par1565"/>
            <w:bookmarkEnd w:id="2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= </w:t>
            </w:r>
            <w:hyperlink w:anchor="Par15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т. 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/ </w:t>
            </w:r>
            <w:hyperlink w:anchor="Par15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т. 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x 100%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%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9. ОБОСНОВАНИЕ ПОТРЕБНОСТИ В НЕОБХОДИМЫХ РЕСУРС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урсы, необходимые для реализации мероприятий, рассчитываю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щий объем средств Областного бюджета (прогноз) опреде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98">
        <w:r>
          <w:rPr>
            <w:rStyle w:val="InternetLink"/>
          </w:rPr>
          <w:t>Законом</w:t>
        </w:r>
      </w:hyperlink>
      <w:r>
        <w:rPr/>
        <w:t xml:space="preserve"> Томской области от 10.11.2006 N 265-ОЗ "О наделении органов местного самоуправления отдельными государственными полномочиями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граниченными возможностями здоровья" (объем средств определяется постановлением Законодательной Думы Томской области исходя из количества обучающихся, воспитанни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99">
        <w:r>
          <w:rPr>
            <w:rStyle w:val="InternetLink"/>
          </w:rPr>
          <w:t>постановлением</w:t>
        </w:r>
      </w:hyperlink>
      <w:r>
        <w:rPr/>
        <w:t xml:space="preserve"> Главы Администрации (Губернатора) Томской области от 26.02.2006 N 20 "О надбавках педагогическим работникам, имеющим специальные звания, педагогическим работникам - молодым специалистам, педагогическим работникам и руководителям, имеющим квалификационные категории, областных государственных и муниципальных образовательных учреждений Томской области, а также доплатах к пенсии пенсионерам из числа педагогических работников, прекратившим трудовой договор с областным государственным и муниципальным образовательным учреждением Томской области и имеющим специальные звания" и </w:t>
      </w:r>
      <w:hyperlink r:id="rId100">
        <w:r>
          <w:rPr>
            <w:rStyle w:val="InternetLink"/>
          </w:rPr>
          <w:t>статьей 35</w:t>
        </w:r>
      </w:hyperlink>
      <w:r>
        <w:rPr/>
        <w:t xml:space="preserve"> Закона Томской области от 12.11.2001 N 119-ОЗ "Об образовании в Томской области" (объем средств на надбавки за квалификационную категорию и наличие звания определяются нормативными правовыми акт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читанные таким образом средства расписаны по мероприятиям в </w:t>
      </w:r>
      <w:hyperlink w:anchor="Par1637">
        <w:r>
          <w:rPr>
            <w:rStyle w:val="InternetLink"/>
          </w:rPr>
          <w:t>приложении 3.1</w:t>
        </w:r>
      </w:hyperlink>
      <w:r>
        <w:rPr/>
        <w:t xml:space="preserve"> "Перечень программных мероприятий ведомственной целевой программы "Предоставление начального общего и среднего (полного) общего образования в муниципальных специальных (коррекционных) образовательных учреждениях Города Томска" на 2012 - 2014 гг.", </w:t>
      </w:r>
      <w:hyperlink w:anchor="Par1732">
        <w:r>
          <w:rPr>
            <w:rStyle w:val="InternetLink"/>
          </w:rPr>
          <w:t>приложении 3.2</w:t>
        </w:r>
      </w:hyperlink>
      <w:r>
        <w:rPr/>
        <w:t xml:space="preserve"> "Смета расходов на реализацию ведомственной целевой программы "Предоставление начального общего и среднего (полного) общего образования в муниципальных специальных (коррекционных) образовательных учреждениях Города Томска" на 2012 - 2014 гг. на 2012 год", </w:t>
      </w:r>
      <w:hyperlink w:anchor="Par1829">
        <w:r>
          <w:rPr>
            <w:rStyle w:val="InternetLink"/>
          </w:rPr>
          <w:t>приложении 3.3</w:t>
        </w:r>
      </w:hyperlink>
      <w:r>
        <w:rPr/>
        <w:t xml:space="preserve"> "Смета расходов на реализацию ведомственной целевой программы "Предоставление начального общего и среднего (полного) общего образования в муниципальных специальных (коррекционных) образовательных учреждениях Города Томска" на 2012 - 2014 гг. на 2013 год", </w:t>
      </w:r>
      <w:hyperlink w:anchor="Par1910">
        <w:r>
          <w:rPr>
            <w:rStyle w:val="InternetLink"/>
          </w:rPr>
          <w:t>приложении 3.4</w:t>
        </w:r>
      </w:hyperlink>
      <w:r>
        <w:rPr/>
        <w:t xml:space="preserve"> "Смета расходов на реализацию ведомственной целевой программы "Предоставление начального общего и среднего (полного) общего образования в муниципальных специальных (коррекционных) образовательных учреждениях Города Томска" на 2012 - 2014 гг. на 2014 год"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579">
        <w:r>
          <w:rPr>
            <w:rStyle w:val="InternetLink"/>
          </w:rPr>
          <w:t>Динамика</w:t>
        </w:r>
      </w:hyperlink>
      <w:r>
        <w:rPr/>
        <w:t xml:space="preserve"> расходов на 1 обучающегося за 2009 - 2011 годы и 2012 - 2014 годы отражена в таблице 3: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3" w:name="Par1579"/>
      <w:bookmarkEnd w:id="23"/>
      <w:r>
        <w:rPr/>
        <w:t>Таблица 3 - Динамика расходов на 1 обучающегос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муниципальных специальных (коррекционных)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учреждениях в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01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2.11.2012 N 132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2400"/>
        <w:gridCol w:w="2160"/>
        <w:gridCol w:w="19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.</w:t>
            </w:r>
          </w:p>
        </w:tc>
      </w:tr>
      <w:tr>
        <w:trPr>
          <w:trHeight w:val="8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Годы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-во   </w:t>
              <w:br/>
              <w:t xml:space="preserve">обучающихся </w:t>
              <w:br/>
              <w:t xml:space="preserve">всего, чел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     </w:t>
              <w:br/>
              <w:t xml:space="preserve">  муниципального  </w:t>
              <w:br/>
              <w:t>образования "Город</w:t>
              <w:br/>
              <w:t xml:space="preserve">      Томск"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Областной бюджет</w:t>
              <w:br/>
              <w:t xml:space="preserve">   (прогноз)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за счет </w:t>
              <w:br/>
              <w:t xml:space="preserve">бюджетов всех </w:t>
              <w:br/>
              <w:t xml:space="preserve">   уровней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9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7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680,40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680,40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0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6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398,11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398,11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9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07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665,00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671,07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9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,84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811,48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972,32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9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072,86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072,86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9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954,28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954,28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составляет 238265,7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2 год - 77942,8 т. 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3 год - 79645,0 т. 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- 80677,9 т. 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средств бюджета муниципального образования "Город Томск" и областного бюджета (прогноз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 от 12.11.2012 N 13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рограммы осуществляется по направлениям: "Осуществление регулярной деятельности муниципальных казенных специальных (коррекционных) школ для обучающихся, воспитанников с ограниченными возможностями здоровья" и "Оказание муниципальных услуг по предоставлению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ой бюджетной специальной (коррекционной) школе-интернате для обучающихся, воспитанников с ограниченными возможностями здоровья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 от 20.03.2012 N 25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0. КОНТРОЛЬ НАД РЕАЛИЗАЦИЕ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является департамент образования администрации Города Томска, который организует ее выполнение и координирует взаимодействие исполнителей настоящ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 Программы несет ответственность за своевременную реализацию ее мероприятий и определяет исполнителей мероприятий настоящей Программы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исполнителями Программы являются муниципальные казенные специальные (коррекционные) школы для обучающихся, воспитанников с ограниченными возможностями здоровья и муниципальная бюджетная специальная (коррекционная) школа-интернат для обучающихся,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над ходом реализации Программы осуществляет департамент образования администрации Города Томска совместно с департаментом экономического развития и управления муниципальной собственностью администрации Города Томска и департаментом финансов администрации Города Томска на основе периодической отчетности исполнителей о реализации программных мероприятий, оценки целевого и эффективного использования выделенных средст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.1</w:t>
      </w:r>
    </w:p>
    <w:p>
      <w:pPr>
        <w:pStyle w:val="Normal"/>
        <w:widowControl w:val="false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начального общего и среднего (полного)</w:t>
      </w:r>
    </w:p>
    <w:p>
      <w:pPr>
        <w:pStyle w:val="Normal"/>
        <w:widowControl w:val="false"/>
        <w:autoSpaceDE w:val="false"/>
        <w:jc w:val="right"/>
        <w:rPr/>
      </w:pPr>
      <w:r>
        <w:rPr/>
        <w:t>общего образования в муниципальных специ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(коррекционных) образовательных учрежде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Томска" на 2012 - 2014 г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4" w:name="Par1637"/>
      <w:bookmarkEnd w:id="24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РЕДОСТАВЛЕНИЕ НАЧАЛЬНОГО ОБЩЕГО И СРЕДНЕГО (ПОЛНОГО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ОБРАЗОВАНИЯ В МУНИЦИПАЛЬНЫХ СПЕЦИ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КОРРЕКЦИОННЫХ) ОБРАЗОВАТЕЛЬНЫХ УЧРЕЖДЕНИЯХ ГОРОДА ТОМСК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2 - 2014 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04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2.11.2012 N 132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160"/>
        <w:gridCol w:w="960"/>
        <w:gridCol w:w="1560"/>
        <w:gridCol w:w="1080"/>
        <w:gridCol w:w="1080"/>
        <w:gridCol w:w="1080"/>
        <w:gridCol w:w="720"/>
        <w:gridCol w:w="1080"/>
        <w:gridCol w:w="1080"/>
        <w:gridCol w:w="192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Программные   </w:t>
              <w:br/>
              <w:t xml:space="preserve">  мероприятия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Срок  </w:t>
              <w:br/>
              <w:t>прове-</w:t>
              <w:br/>
              <w:t xml:space="preserve">д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Исполнител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е затраты  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ы бюджетной   </w:t>
              <w:br/>
              <w:t xml:space="preserve">   классификации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Источник   </w:t>
              <w:br/>
              <w:t>финансировани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. р.)        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1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1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-</w:t>
              <w:br/>
              <w:t>дел,</w:t>
              <w:br/>
              <w:t>под-</w:t>
              <w:br/>
              <w:t>раз-</w:t>
              <w:br/>
              <w:t xml:space="preserve">дел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Целевая</w:t>
              <w:br/>
              <w:t xml:space="preserve">стать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- </w:t>
              <w:br/>
              <w:t>нитель-</w:t>
              <w:br/>
              <w:t>ный код</w:t>
              <w:br/>
              <w:t xml:space="preserve">рас-   </w:t>
              <w:br/>
              <w:t xml:space="preserve">ходов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  </w:t>
              <w:br/>
              <w:t xml:space="preserve">регулярной      </w:t>
              <w:br/>
              <w:t xml:space="preserve">деятельности    </w:t>
              <w:br/>
              <w:t xml:space="preserve">муниципальных   </w:t>
              <w:br/>
              <w:t xml:space="preserve">казенных        </w:t>
              <w:br/>
              <w:t xml:space="preserve">специальных     </w:t>
              <w:br/>
              <w:t xml:space="preserve">(коррекционных) </w:t>
              <w:br/>
              <w:t xml:space="preserve">школ для        </w:t>
              <w:br/>
              <w:t xml:space="preserve">обучающихся,    </w:t>
              <w:br/>
              <w:t xml:space="preserve">воспитанников с </w:t>
              <w:br/>
              <w:t xml:space="preserve">ограниченными   </w:t>
              <w:br/>
              <w:t xml:space="preserve">возможностями   </w:t>
              <w:br/>
              <w:t xml:space="preserve">здоровья 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-</w:t>
              <w:br/>
              <w:t xml:space="preserve">2014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партамент</w:t>
              <w:br/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99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1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54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86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4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99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1  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9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9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9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99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7 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99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5 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5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5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53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       </w:t>
              <w:br/>
              <w:t xml:space="preserve">муниципальных   </w:t>
              <w:br/>
              <w:t xml:space="preserve">услуг по        </w:t>
              <w:br/>
              <w:t xml:space="preserve">предоставлению  </w:t>
              <w:br/>
              <w:t>общедоступного и</w:t>
              <w:br/>
              <w:t xml:space="preserve">бесплатного     </w:t>
              <w:br/>
              <w:t xml:space="preserve">дошкольного,    </w:t>
              <w:br/>
              <w:t xml:space="preserve">начального      </w:t>
              <w:br/>
              <w:t xml:space="preserve">общего,         </w:t>
              <w:br/>
              <w:t xml:space="preserve">основного       </w:t>
              <w:br/>
              <w:t>общего, среднего</w:t>
              <w:br/>
              <w:t>(полного) общего</w:t>
              <w:br/>
              <w:t xml:space="preserve">образования по  </w:t>
              <w:br/>
              <w:t xml:space="preserve">основным        </w:t>
              <w:br/>
              <w:t xml:space="preserve">общеобразова-   </w:t>
              <w:br/>
              <w:t xml:space="preserve">тельным         </w:t>
              <w:br/>
              <w:t xml:space="preserve">программам в    </w:t>
              <w:br/>
              <w:t xml:space="preserve">муниципальной   </w:t>
              <w:br/>
              <w:t xml:space="preserve">бюджетной       </w:t>
              <w:br/>
              <w:t xml:space="preserve">специальной     </w:t>
              <w:br/>
              <w:t xml:space="preserve">(коррекционной) </w:t>
              <w:br/>
              <w:t xml:space="preserve">школе-интернате </w:t>
              <w:br/>
              <w:t>для обучающихся,</w:t>
              <w:br/>
              <w:t xml:space="preserve">воспитанников с </w:t>
              <w:br/>
              <w:t xml:space="preserve">ограниченными   </w:t>
              <w:br/>
              <w:t xml:space="preserve">возможностями   </w:t>
              <w:br/>
              <w:t xml:space="preserve">здоровья 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-</w:t>
              <w:br/>
              <w:t xml:space="preserve">2014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партамент</w:t>
              <w:br/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0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0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6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99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1  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8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8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81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99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7 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9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8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4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: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94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64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77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/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85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64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77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.2</w:t>
      </w:r>
    </w:p>
    <w:p>
      <w:pPr>
        <w:pStyle w:val="Normal"/>
        <w:widowControl w:val="false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начального общего и среднего (полного)</w:t>
      </w:r>
    </w:p>
    <w:p>
      <w:pPr>
        <w:pStyle w:val="Normal"/>
        <w:widowControl w:val="false"/>
        <w:autoSpaceDE w:val="false"/>
        <w:jc w:val="right"/>
        <w:rPr/>
      </w:pPr>
      <w:r>
        <w:rPr/>
        <w:t>общего образования в муниципальных специ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(коррекционных) образовательных учрежде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Томска" на 2012 - 2014 гг. на 2012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5" w:name="Par1732"/>
      <w:bookmarkEnd w:id="25"/>
      <w:r>
        <w:rPr>
          <w:b/>
          <w:bCs/>
        </w:rPr>
        <w:t>СМ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ОВ НА РЕАЛИЗАЦИЮ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РЕДОСТАВЛЕНИЕ НАЧАЛЬНОГО ОБЩЕГО И СРЕДНЕГО (ПОЛНОГО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ОБРАЗОВАНИЯ В МУНИЦИПАЛЬНЫХ СПЕЦИ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КОРРЕКЦИОННЫХ) ОБРАЗОВАТЕЛЬНЫХ УЧРЕЖДЕНИЯХ ГОРОДА ТОМСК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2 - 2014 ГГ. НА 201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05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от 12.11.2012 N 132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1836"/>
        <w:gridCol w:w="1836"/>
        <w:gridCol w:w="972"/>
        <w:gridCol w:w="648"/>
        <w:gridCol w:w="972"/>
        <w:gridCol w:w="972"/>
        <w:gridCol w:w="1728"/>
      </w:tblGrid>
      <w:tr>
        <w:trPr>
          <w:trHeight w:val="5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Программные  </w:t>
              <w:br/>
              <w:t xml:space="preserve">  мероприятия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Объем работ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</w:t>
              <w:br/>
              <w:t>(т. р.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ы бюджетной   </w:t>
              <w:br/>
              <w:t xml:space="preserve">   классификации   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 Источник   </w:t>
              <w:br/>
              <w:t>финансирования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201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-</w:t>
              <w:br/>
              <w:t>дел,</w:t>
              <w:br/>
              <w:t>под-</w:t>
              <w:br/>
              <w:t>раз-</w:t>
              <w:br/>
              <w:t xml:space="preserve">дел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>Целевая</w:t>
              <w:br/>
              <w:t xml:space="preserve">статья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- </w:t>
              <w:br/>
              <w:t>нитель-</w:t>
              <w:br/>
              <w:t>ный код</w:t>
              <w:br/>
              <w:t xml:space="preserve">рас-   </w:t>
              <w:br/>
              <w:t xml:space="preserve">ходов 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уществление  </w:t>
              <w:br/>
              <w:t xml:space="preserve">регулярной     </w:t>
              <w:br/>
              <w:t xml:space="preserve">деятельности   </w:t>
              <w:br/>
              <w:t xml:space="preserve">муниципальных  </w:t>
              <w:br/>
              <w:t xml:space="preserve">казенных       </w:t>
              <w:br/>
              <w:t xml:space="preserve">специальных    </w:t>
              <w:br/>
              <w:t>(коррекционных)</w:t>
              <w:br/>
              <w:t xml:space="preserve">школ для       </w:t>
              <w:br/>
              <w:t xml:space="preserve">обучающихся,   </w:t>
              <w:br/>
              <w:t>воспитанников с</w:t>
              <w:br/>
              <w:t xml:space="preserve">ограниченными  </w:t>
              <w:br/>
              <w:t xml:space="preserve">возможностями  </w:t>
              <w:br/>
              <w:t xml:space="preserve">здоровья 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   </w:t>
              <w:br/>
              <w:t xml:space="preserve">деятельности 4 </w:t>
              <w:br/>
              <w:t xml:space="preserve">казенных       </w:t>
              <w:br/>
              <w:t xml:space="preserve">специальных    </w:t>
              <w:br/>
              <w:t>(коррекционных)</w:t>
              <w:br/>
              <w:t xml:space="preserve">школ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88,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991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1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540,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991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1  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92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991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7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32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652,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азание       </w:t>
              <w:br/>
              <w:t xml:space="preserve">муниципальных  </w:t>
              <w:br/>
              <w:t xml:space="preserve">услуг по       </w:t>
              <w:br/>
              <w:t xml:space="preserve">предоставлению </w:t>
              <w:br/>
              <w:t xml:space="preserve">общедоступного </w:t>
              <w:br/>
              <w:t xml:space="preserve">и бесплатного  </w:t>
              <w:br/>
              <w:t xml:space="preserve">дошкольного,   </w:t>
              <w:br/>
              <w:t xml:space="preserve">начального     </w:t>
              <w:br/>
              <w:t xml:space="preserve">общего,        </w:t>
              <w:br/>
              <w:t xml:space="preserve">основного      </w:t>
              <w:br/>
              <w:t xml:space="preserve">общего,        </w:t>
              <w:br/>
              <w:t xml:space="preserve">среднего       </w:t>
              <w:br/>
              <w:t xml:space="preserve">(полного)      </w:t>
              <w:br/>
              <w:t xml:space="preserve">общего         </w:t>
              <w:br/>
              <w:t xml:space="preserve">образования по </w:t>
              <w:br/>
              <w:t xml:space="preserve">основным       </w:t>
              <w:br/>
              <w:t xml:space="preserve">общеобразова-  </w:t>
              <w:br/>
              <w:t xml:space="preserve">тельным        </w:t>
              <w:br/>
              <w:t xml:space="preserve">программам в   </w:t>
              <w:br/>
              <w:t xml:space="preserve">муниципальной  </w:t>
              <w:br/>
              <w:t xml:space="preserve">бюджетной      </w:t>
              <w:br/>
              <w:t xml:space="preserve">специальной    </w:t>
              <w:br/>
              <w:t>(коррекционной)</w:t>
              <w:br/>
              <w:t>школе-интернате</w:t>
              <w:br/>
              <w:t xml:space="preserve">для            </w:t>
              <w:br/>
              <w:t xml:space="preserve">обучающихся,   </w:t>
              <w:br/>
              <w:t>воспитанников с</w:t>
              <w:br/>
              <w:t xml:space="preserve">ограниченными  </w:t>
              <w:br/>
              <w:t xml:space="preserve">возможностями  </w:t>
              <w:br/>
              <w:t xml:space="preserve">здоровья 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</w:t>
              <w:br/>
              <w:t xml:space="preserve">общедоступного </w:t>
              <w:br/>
              <w:t xml:space="preserve">и бесплатного  </w:t>
              <w:br/>
              <w:t xml:space="preserve">дошкольного,   </w:t>
              <w:br/>
              <w:t xml:space="preserve">начального     </w:t>
              <w:br/>
              <w:t xml:space="preserve">общего,        </w:t>
              <w:br/>
              <w:t xml:space="preserve">основного      </w:t>
              <w:br/>
              <w:t xml:space="preserve">общего,        </w:t>
              <w:br/>
              <w:t xml:space="preserve">среднего       </w:t>
              <w:br/>
              <w:t xml:space="preserve">(полного)      </w:t>
              <w:br/>
              <w:t xml:space="preserve">общего         </w:t>
              <w:br/>
              <w:t xml:space="preserve">образования по </w:t>
              <w:br/>
              <w:t xml:space="preserve">основным       </w:t>
              <w:br/>
              <w:t xml:space="preserve">общеобразова-  </w:t>
              <w:br/>
              <w:t xml:space="preserve">тельным        </w:t>
              <w:br/>
              <w:t xml:space="preserve">программам для </w:t>
              <w:br/>
              <w:t>130 обучающихс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08,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991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1  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  <w:tr>
        <w:trPr>
          <w:trHeight w:val="50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81,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991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7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90,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942,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4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88,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>
          <w:trHeight w:val="540" w:hRule="atLeast"/>
        </w:trPr>
        <w:tc>
          <w:tcPr>
            <w:tcW w:w="4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854,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.3</w:t>
      </w:r>
    </w:p>
    <w:p>
      <w:pPr>
        <w:pStyle w:val="Normal"/>
        <w:widowControl w:val="false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начального общего и среднего (полного)</w:t>
      </w:r>
    </w:p>
    <w:p>
      <w:pPr>
        <w:pStyle w:val="Normal"/>
        <w:widowControl w:val="false"/>
        <w:autoSpaceDE w:val="false"/>
        <w:jc w:val="right"/>
        <w:rPr/>
      </w:pPr>
      <w:r>
        <w:rPr/>
        <w:t>общего образования в муниципальных специ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(коррекционных) образовательных учрежде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Томска" на 2012 - 2014 гг. на 2013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6" w:name="Par1829"/>
      <w:bookmarkEnd w:id="26"/>
      <w:r>
        <w:rPr>
          <w:b/>
          <w:bCs/>
        </w:rPr>
        <w:t>СМ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ОВ НА РЕАЛИЗАЦИЮ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РЕДОСТАВЛЕНИЕ НАЧАЛЬНОГО ОБЩЕГО И СРЕДНЕГО (ПОЛНОГО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ОБРАЗОВАНИЯ В МУНИЦИПАЛЬНЫХ СПЕЦИ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КОРРЕКЦИОННЫХ) ОБРАЗОВАТЕЛЬНЫХ УЧРЕЖД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А ТОМСКА" НА 2012 - 2014 ГГ. НА 201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06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0.03.2012 N 25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2016"/>
        <w:gridCol w:w="2016"/>
        <w:gridCol w:w="864"/>
        <w:gridCol w:w="576"/>
        <w:gridCol w:w="864"/>
        <w:gridCol w:w="672"/>
        <w:gridCol w:w="1536"/>
      </w:tblGrid>
      <w:tr>
        <w:trPr>
          <w:trHeight w:val="48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Программные    </w:t>
              <w:br/>
              <w:t xml:space="preserve">    мероприятия   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Объем работ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(т. р.)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ы бюджетной  </w:t>
              <w:br/>
              <w:t xml:space="preserve">  классификации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Источник   </w:t>
              <w:br/>
              <w:t>финансирования</w:t>
            </w:r>
          </w:p>
        </w:tc>
      </w:tr>
      <w:tr>
        <w:trPr>
          <w:trHeight w:val="8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013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-</w:t>
              <w:br/>
              <w:t>дел,</w:t>
              <w:br/>
              <w:t>под-</w:t>
              <w:br/>
              <w:t>раз-</w:t>
              <w:br/>
              <w:t xml:space="preserve">дел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целевая</w:t>
              <w:br/>
              <w:t xml:space="preserve">статья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вид  </w:t>
              <w:br/>
              <w:t xml:space="preserve">рас- </w:t>
              <w:br/>
              <w:t>ходов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>
          <w:trHeight w:val="32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     </w:t>
              <w:br/>
              <w:t xml:space="preserve">регулярной         </w:t>
              <w:br/>
              <w:t xml:space="preserve">деятельности       </w:t>
              <w:br/>
              <w:t xml:space="preserve">муниципальных      </w:t>
              <w:br/>
              <w:t xml:space="preserve">казенных           </w:t>
              <w:br/>
              <w:t xml:space="preserve">специальных        </w:t>
              <w:br/>
              <w:t xml:space="preserve">(коррекционных)    </w:t>
              <w:br/>
              <w:t xml:space="preserve">школ для           </w:t>
              <w:br/>
              <w:t xml:space="preserve">обучающихся,       </w:t>
              <w:br/>
              <w:t xml:space="preserve">воспитанников с    </w:t>
              <w:br/>
              <w:t xml:space="preserve">ограниченными      </w:t>
              <w:br/>
              <w:t xml:space="preserve">возможностями      </w:t>
              <w:br/>
              <w:t xml:space="preserve">здоровья           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 </w:t>
              <w:br/>
              <w:t xml:space="preserve">деятельности 4     </w:t>
              <w:br/>
              <w:t xml:space="preserve">казенных           </w:t>
              <w:br/>
              <w:t xml:space="preserve">специальных        </w:t>
              <w:br/>
              <w:t xml:space="preserve">(коррекционных)    </w:t>
              <w:br/>
              <w:t xml:space="preserve">школ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867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1991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1 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  <w:tr>
        <w:trPr>
          <w:trHeight w:val="176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92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1991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7 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       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759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          </w:t>
              <w:br/>
              <w:t>муниципальных услуг</w:t>
              <w:br/>
              <w:t xml:space="preserve">по предоставлению  </w:t>
              <w:br/>
              <w:t xml:space="preserve">общедоступного и   </w:t>
              <w:br/>
              <w:t xml:space="preserve">бесплатного        </w:t>
              <w:br/>
              <w:t xml:space="preserve">дошкольного,       </w:t>
              <w:br/>
              <w:t xml:space="preserve">начального общего, </w:t>
              <w:br/>
              <w:t xml:space="preserve">основного общего,  </w:t>
              <w:br/>
              <w:t xml:space="preserve">среднего (полного) </w:t>
              <w:br/>
              <w:t xml:space="preserve">общего образования </w:t>
              <w:br/>
              <w:t xml:space="preserve">по основным        </w:t>
              <w:br/>
              <w:t>общеобразовательным</w:t>
              <w:br/>
              <w:t xml:space="preserve">программам в       </w:t>
              <w:br/>
              <w:t xml:space="preserve">муниципальной      </w:t>
              <w:br/>
              <w:t xml:space="preserve">бюджетной          </w:t>
              <w:br/>
              <w:t xml:space="preserve">специальной        </w:t>
              <w:br/>
              <w:t xml:space="preserve">(коррекционной)    </w:t>
              <w:br/>
              <w:t>школе-интернате для</w:t>
              <w:br/>
              <w:t xml:space="preserve">обучающихся,       </w:t>
              <w:br/>
              <w:t xml:space="preserve">воспитанников с    </w:t>
              <w:br/>
              <w:t xml:space="preserve">ограниченными      </w:t>
              <w:br/>
              <w:t xml:space="preserve">возможностями      </w:t>
              <w:br/>
              <w:t xml:space="preserve">здоровья           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</w:t>
              <w:br/>
              <w:t xml:space="preserve">общедоступного и   </w:t>
              <w:br/>
              <w:t xml:space="preserve">бесплатного        </w:t>
              <w:br/>
              <w:t xml:space="preserve">дошкольного,       </w:t>
              <w:br/>
              <w:t xml:space="preserve">начального общего, </w:t>
              <w:br/>
              <w:t xml:space="preserve">основного общего,  </w:t>
              <w:br/>
              <w:t xml:space="preserve">среднего (полного) </w:t>
              <w:br/>
              <w:t xml:space="preserve">общего образования </w:t>
              <w:br/>
              <w:t xml:space="preserve">по основным        </w:t>
              <w:br/>
              <w:t>общеобразовательным</w:t>
              <w:br/>
              <w:t xml:space="preserve">программам для 130 </w:t>
              <w:br/>
              <w:t xml:space="preserve">обучающихся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03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2991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1 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  <w:tr>
        <w:trPr>
          <w:trHeight w:val="336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81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2991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7 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       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85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645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.4</w:t>
      </w:r>
    </w:p>
    <w:p>
      <w:pPr>
        <w:pStyle w:val="Normal"/>
        <w:widowControl w:val="false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начального общего и среднего (полного)</w:t>
      </w:r>
    </w:p>
    <w:p>
      <w:pPr>
        <w:pStyle w:val="Normal"/>
        <w:widowControl w:val="false"/>
        <w:autoSpaceDE w:val="false"/>
        <w:jc w:val="right"/>
        <w:rPr/>
      </w:pPr>
      <w:r>
        <w:rPr/>
        <w:t>общего образования в муниципальных специ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(коррекционных) образовательных учрежден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Томска" на 2012 - 2014 гг. на 2014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7" w:name="Par1910"/>
      <w:bookmarkEnd w:id="27"/>
      <w:r>
        <w:rPr>
          <w:b/>
          <w:bCs/>
        </w:rPr>
        <w:t>СМ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ОВ НА РЕАЛИЗАЦИЮ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РЕДОСТАВЛЕНИЕ НАЧАЛЬНОГО ОБЩЕГО И СРЕДНЕГО (ПОЛНОГО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ОБРАЗОВАНИЯ В МУНИЦИПАЛЬНЫХ СПЕЦИ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КОРРЕКЦИОННЫХ) ОБРАЗОВАТЕЛЬНЫХ УЧРЕЖД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А ТОМСКА" НА 2012 - 2014 ГГ. НА 201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07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0.03.2012 N 25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2016"/>
        <w:gridCol w:w="2016"/>
        <w:gridCol w:w="864"/>
        <w:gridCol w:w="576"/>
        <w:gridCol w:w="864"/>
        <w:gridCol w:w="672"/>
        <w:gridCol w:w="1536"/>
      </w:tblGrid>
      <w:tr>
        <w:trPr>
          <w:trHeight w:val="48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Программные    </w:t>
              <w:br/>
              <w:t xml:space="preserve">    мероприятия   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Объем работ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(т. р.)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ы бюджетной  </w:t>
              <w:br/>
              <w:t xml:space="preserve">  классификации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Источник   </w:t>
              <w:br/>
              <w:t>финансирования</w:t>
            </w:r>
          </w:p>
        </w:tc>
      </w:tr>
      <w:tr>
        <w:trPr>
          <w:trHeight w:val="8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014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-</w:t>
              <w:br/>
              <w:t>дел,</w:t>
              <w:br/>
              <w:t>под-</w:t>
              <w:br/>
              <w:t>раз-</w:t>
              <w:br/>
              <w:t xml:space="preserve">дел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целевая</w:t>
              <w:br/>
              <w:t xml:space="preserve">статья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вид  </w:t>
              <w:br/>
              <w:t xml:space="preserve">рас- </w:t>
              <w:br/>
              <w:t>ходов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>
          <w:trHeight w:val="32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     </w:t>
              <w:br/>
              <w:t xml:space="preserve">регулярной         </w:t>
              <w:br/>
              <w:t xml:space="preserve">деятельности       </w:t>
              <w:br/>
              <w:t xml:space="preserve">муниципальных      </w:t>
              <w:br/>
              <w:t xml:space="preserve">казенных           </w:t>
              <w:br/>
              <w:t xml:space="preserve">специальных        </w:t>
              <w:br/>
              <w:t xml:space="preserve">(коррекционных)    </w:t>
              <w:br/>
              <w:t xml:space="preserve">школ для           </w:t>
              <w:br/>
              <w:t xml:space="preserve">обучающихся,       </w:t>
              <w:br/>
              <w:t xml:space="preserve">воспитанников с    </w:t>
              <w:br/>
              <w:t xml:space="preserve">ограниченными      </w:t>
              <w:br/>
              <w:t xml:space="preserve">возможностями      </w:t>
              <w:br/>
              <w:t xml:space="preserve">здоровья           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 </w:t>
              <w:br/>
              <w:t xml:space="preserve">деятельности 4     </w:t>
              <w:br/>
              <w:t xml:space="preserve">казенных           </w:t>
              <w:br/>
              <w:t xml:space="preserve">специальных        </w:t>
              <w:br/>
              <w:t xml:space="preserve">(коррекционных)    </w:t>
              <w:br/>
              <w:t xml:space="preserve">школ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641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1991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1 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  <w:tr>
        <w:trPr>
          <w:trHeight w:val="176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92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1991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7 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       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533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          </w:t>
              <w:br/>
              <w:t>муниципальных услуг</w:t>
              <w:br/>
              <w:t xml:space="preserve">по предоставлению  </w:t>
              <w:br/>
              <w:t xml:space="preserve">общедоступного и   </w:t>
              <w:br/>
              <w:t xml:space="preserve">бесплатного        </w:t>
              <w:br/>
              <w:t xml:space="preserve">дошкольного,       </w:t>
              <w:br/>
              <w:t xml:space="preserve">начального общего, </w:t>
              <w:br/>
              <w:t xml:space="preserve">основного общего,  </w:t>
              <w:br/>
              <w:t xml:space="preserve">среднего (полного) </w:t>
              <w:br/>
              <w:t xml:space="preserve">общего образования </w:t>
              <w:br/>
              <w:t xml:space="preserve">по основным        </w:t>
              <w:br/>
              <w:t>общеобразовательным</w:t>
              <w:br/>
              <w:t xml:space="preserve">программам в       </w:t>
              <w:br/>
              <w:t xml:space="preserve">муниципальной      </w:t>
              <w:br/>
              <w:t xml:space="preserve">бюджетной          </w:t>
              <w:br/>
              <w:t xml:space="preserve">специальной        </w:t>
              <w:br/>
              <w:t xml:space="preserve">(коррекционной)    </w:t>
              <w:br/>
              <w:t>школе-интернате для</w:t>
              <w:br/>
              <w:t xml:space="preserve">обучающихся,       </w:t>
              <w:br/>
              <w:t xml:space="preserve">воспитанников с    </w:t>
              <w:br/>
              <w:t xml:space="preserve">ограниченными      </w:t>
              <w:br/>
              <w:t xml:space="preserve">возможностями      </w:t>
              <w:br/>
              <w:t xml:space="preserve">здоровья           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</w:t>
              <w:br/>
              <w:t xml:space="preserve">общедоступного и   </w:t>
              <w:br/>
              <w:t xml:space="preserve">бесплатного        </w:t>
              <w:br/>
              <w:t xml:space="preserve">дошкольного,       </w:t>
              <w:br/>
              <w:t xml:space="preserve">начального общего, </w:t>
              <w:br/>
              <w:t xml:space="preserve">основного общего,  </w:t>
              <w:br/>
              <w:t xml:space="preserve">среднего (полного) </w:t>
              <w:br/>
              <w:t xml:space="preserve">общего образования </w:t>
              <w:br/>
              <w:t xml:space="preserve">по основным        </w:t>
              <w:br/>
              <w:t>общеобразовательным</w:t>
              <w:br/>
              <w:t xml:space="preserve">программам для 130 </w:t>
              <w:br/>
              <w:t xml:space="preserve">обучающихся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62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2991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  <w:tr>
        <w:trPr>
          <w:trHeight w:val="30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81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2991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7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       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4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677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Том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2.2011 N 156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8" w:name="Par1989"/>
      <w:bookmarkEnd w:id="28"/>
      <w:r>
        <w:rPr>
          <w:b/>
          <w:bCs/>
        </w:rPr>
        <w:t>ВЕДОМСТВЕННАЯ ЦЕЛЕВ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РЕДОСТАВЛЕНИЕ ДОПОЛНИТЕЛЬНОГО ОБРАЗОВАНИЯ ДЕТ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ГОРОДЕ ТОМСКЕ" НА 2012 - 2014 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02.2012 </w:t>
      </w:r>
      <w:hyperlink r:id="rId108">
        <w:r>
          <w:rPr>
            <w:rStyle w:val="InternetLink"/>
          </w:rPr>
          <w:t>N 139</w:t>
        </w:r>
      </w:hyperlink>
      <w:r>
        <w:rPr/>
        <w:t xml:space="preserve">, от 20.03.2012 </w:t>
      </w:r>
      <w:hyperlink r:id="rId109">
        <w:r>
          <w:rPr>
            <w:rStyle w:val="InternetLink"/>
          </w:rPr>
          <w:t>N 25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5.06.2012 </w:t>
      </w:r>
      <w:hyperlink r:id="rId110">
        <w:r>
          <w:rPr>
            <w:rStyle w:val="InternetLink"/>
          </w:rPr>
          <w:t>N 599</w:t>
        </w:r>
      </w:hyperlink>
      <w:r>
        <w:rPr/>
        <w:t xml:space="preserve">, от 26.07.2012 </w:t>
      </w:r>
      <w:hyperlink r:id="rId111">
        <w:r>
          <w:rPr>
            <w:rStyle w:val="InternetLink"/>
          </w:rPr>
          <w:t>N 871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09.2012 </w:t>
      </w:r>
      <w:hyperlink r:id="rId112">
        <w:r>
          <w:rPr>
            <w:rStyle w:val="InternetLink"/>
          </w:rPr>
          <w:t>N 1040</w:t>
        </w:r>
      </w:hyperlink>
      <w:r>
        <w:rPr/>
        <w:t xml:space="preserve">, от 11.09.2012 </w:t>
      </w:r>
      <w:hyperlink r:id="rId113">
        <w:r>
          <w:rPr>
            <w:rStyle w:val="InternetLink"/>
          </w:rPr>
          <w:t>N 105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10.2012 </w:t>
      </w:r>
      <w:hyperlink r:id="rId114">
        <w:r>
          <w:rPr>
            <w:rStyle w:val="InternetLink"/>
          </w:rPr>
          <w:t>N 1207</w:t>
        </w:r>
      </w:hyperlink>
      <w:r>
        <w:rPr/>
        <w:t xml:space="preserve">, от 12.11.2012 </w:t>
      </w:r>
      <w:hyperlink r:id="rId115">
        <w:r>
          <w:rPr>
            <w:rStyle w:val="InternetLink"/>
          </w:rPr>
          <w:t>N 1321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ЦЕЛЕВОЙ ПРОГРАММЫ ВЕДОМ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│Департамент образования администрации Города Томск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а      │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   │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ирования  │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│Предоставление дополнительного образования детям в Город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│Томске на 2012 - 2014 гг. (далее - Программа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и задачи │Цель: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рганизация предоставления дополнительного образова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ям в муниципальных учреждениях, в отношении котор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и и полномочия учредителя осуществляет департамен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администрации Города Томска.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и: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казание муниципальных услуг по программам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бразования детей в соответствии с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олидированным перечнем муниципальных услуг (работ)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ываемых муниципальными учреждениями населе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образования "Город Томск";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хранение и развитие существующей системы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бразования детей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е       │- Сохранность контингента детей от первоначаль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каторы и  │комплектования (суммарно):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и    │при реализации программ в течение 1 - 2-х лет;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реализации программ более 2-х лет.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цент выполнения учебных программ.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хват детей дополнительным образованием от обще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а детей в возрасте от 3 до 18 ле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истика│Оказание муниципальных услуг по предоставлению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ных   │дополнительного образования детям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│         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6">
        <w:r>
          <w:rPr>
            <w:rStyle w:val="InternetLink"/>
            <w:rFonts w:cs="Courier New" w:ascii="Courier New" w:hAnsi="Courier New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г. Томска от 20.03.2012 N 252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        │2012 - 2014 годы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│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117">
        <w:r>
          <w:rPr>
            <w:rStyle w:val="InternetLink"/>
            <w:rFonts w:cs="Courier New" w:ascii="Courier New" w:hAnsi="Courier New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администрации Города Томска от 27.12.2012 N 1607 разде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ъемы  и  источники  финансирования  (с  разбивкой  по  годам)"  па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ложения 4 изложен в новой редакции, действие  которого  </w:t>
      </w:r>
      <w:hyperlink r:id="rId118">
        <w:r>
          <w:rPr>
            <w:rStyle w:val="InternetLink"/>
            <w:rFonts w:cs="Courier New" w:ascii="Courier New" w:hAnsi="Courier New"/>
            <w:sz w:val="20"/>
            <w:szCs w:val="20"/>
          </w:rPr>
          <w:t>распространяется</w:t>
        </w:r>
      </w:hyperlink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на отношения, возникшие с 25 декабря 2012 года. См. текст </w:t>
      </w:r>
      <w:hyperlink r:id="rId119">
        <w:r>
          <w:rPr>
            <w:rStyle w:val="InternetLink"/>
            <w:rFonts w:cs="Courier New" w:ascii="Courier New" w:hAnsi="Courier New"/>
            <w:sz w:val="20"/>
            <w:szCs w:val="20"/>
          </w:rPr>
          <w:t>раздела</w:t>
        </w:r>
      </w:hyperlink>
      <w:r>
        <w:rPr>
          <w:rFonts w:cs="Courier New" w:ascii="Courier New" w:hAnsi="Courier New"/>
          <w:sz w:val="20"/>
          <w:szCs w:val="20"/>
        </w:rPr>
        <w:t xml:space="preserve"> "Объем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и  финансирования  (с  разбивкой по годам)" паспорта приложения 4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ции указанного постановл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и      │                                                     т. р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   │┌───────────────┬──────────┬─────────┬─────────┬─────────┐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││   Источник    │ 2012 год │2013 год │2014 год │  Всего: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 разбивкой  ││финансирования │          │         │         │        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годам)     │├───────────────┼──────────┼─────────┼─────────┼─────────┤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юджет         │ 294583,2 │321982,1 │321982,1 │938547,4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муниципального │          │         │         │        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образования    │          │         │         │        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"Город Томск"  │          │         │         │        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├───────────────┼──────────┼─────────┼─────────┼─────────┤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Областной      │  13376,3 │ 12322,0 │ 12322,0 │ 38020,3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юджет         │          │         │         │        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(прогноз)      │          │         │         │        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├───────────────┼──────────┼─────────┼─────────┼─────────┤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ИТОГО:         │ 307959,5 │334304,1 │334304,1 │976567,7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└───────────────┴──────────┴─────────┴─────────┴─────────┘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0">
        <w:r>
          <w:rPr>
            <w:rStyle w:val="InternetLink"/>
            <w:rFonts w:cs="Courier New" w:ascii="Courier New" w:hAnsi="Courier New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г. Томска от 12.11.2012 N 1321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    │- Удовлетворение потребностей населения в доступном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ые      │качественном дополнительном образовании при оптимально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ы    │использовании выделяемых и привлекаемых ресурсов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│(отсутствие обоснованных жалоб на качество предоставляем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│муниципальной услуги);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хранение численности детей, охваченных дополнительны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м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┴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ХАРАКТЕРИСТИКА ПРОБЛЕМЫ (ЗАДАЧИ), 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ОЙ ОСУЩЕСТВЛЯЕТСЯ ПУТЕМ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ороде Томске действует приоритет бесплатного дополнительного образования, равного доступа к получению детьми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расли "Образование" функционируют 19 муниципальных бюджетных и автономных учреждений дополнительного образования детей, в которых занимаются 59640 детей и подростков (по состоянию на 01.01.201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ено видовое разнообразие муниципальных бюджетных и автономных образовательных учреждений дополнительного образования - дворец, дома детского творчества, дома детства и юношества, центры, школы искус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1 Дворец творчества детей и молоде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7 домов детского твор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9 центров различ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2 школы искус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нятость детей в учреждениях дополнительного образования по направленности на 01.01.201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учно-техническая - 1182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портивно-техническая - 710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эколого-биологическая - 1817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туристско-краеведческая - 3779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физкультурно-спортивная - 8508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художественно-эстетическая - 21402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естественнонаучная - 60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оциально-педагогическая - 16740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культурологическая - 2682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оенно-патриотическая - 2760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: 59640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более массовым и популярным среди детей остается, по-прежнему, художественно-эстетическое направление деятельности. Это направление очень широко по спектру образовательных услуг, включает в себя как непосредственно художественно-эстетические дисциплины, так и декоративно-прикладное творчество, кроме того, оно очень полно представлено в системе дополнительного образования и имеет давние тради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окий процент занятости детей в объединениях социально-педагогической и военно-патриотической направленности связан, в первую очередь, с тем, что именно в рамках этих направленностей реализуется наибольшее количество (15 из 23) городских воспитательных программ, участие в которых привлекает образовательны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-прежнему, как и в предыдущие годы, невысок процент занятости детей и подростков в объединениях научно-технической и спортивно-технической направленностей. Данная ситуация обусловлена недостаточной материально-технической базой, кадровым и финансовым дефицитом развития технического направления в учреждениях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следние годы в Городе Томске достигнуты значительные позитивные результаты в развитии системы дополнительного образования детей. Вместе с тем остается ряд проблем, требующих решения программными метод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хранение единого образовательного пространства путем обеспечения взаимодействия учреждений дополнительного образования детей с образовательными учреждениями всех типов и в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а образовательных программ нового поколения, стимулирующих развитие инновационной деятельности, информ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хранение и укрепление кадрового состава, повышение его профессионального уровня с учетом современ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ление материально-технической базы, ресурсного обеспечения учреждений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обеспечена в необходимом объеме доступность дополнительного образования для всех групп детей Города Томска. Происходит сокращение спектра образовательных программ дополнительного образования, требующих непрерывного пополнения и обновления учебно-материальной базы, вымывание наиболее ресурсоемких программ в области технического, туристского, научно-исследовательского творчества учащихся. Недостаточно программ дополнительного образования для детей старше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ющаяся материально-техническая база системы дополнительного образования нуждается в серьезном обновлении. Необходимо оснащение учреждений дополнительного образования компьютерным оборудованием, подключение к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ЦЕЛИ И ЗАДАЧ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предоставления дополнительного образования детям в муниципальных учреждениях, в отношении которых функции и полномочия учредителя осуществляет департамент образования администрации Города Том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униципальных услуг по программам дополнительного образования детей в соответствии с консолидированным перечнем муниципальных услуг (работ), оказываемых муниципальными учреждениями населению муниципального образования "Город Томск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хранение и развитие существующей системы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ОЖИДАЕМЫЕ РЕЗУЛЬТАТЫ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И ЦЕЛЕВЫЕ ИНДИКАТО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носит социальный характер, ее реализация направлена на обеспечение решения проблемы удовлетворения потребностей населения в доступном и качественном дополнительном образовании при оптимальном использовании выделяемых и привлекаем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Программы будет осуществляться по </w:t>
      </w:r>
      <w:hyperlink w:anchor="Par2124">
        <w:r>
          <w:rPr>
            <w:rStyle w:val="InternetLink"/>
          </w:rPr>
          <w:t>индикаторам</w:t>
        </w:r>
      </w:hyperlink>
      <w:r>
        <w:rPr/>
        <w:t>, приведенным в таблице 1: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9" w:name="Par2124"/>
      <w:bookmarkEnd w:id="29"/>
      <w:r>
        <w:rPr/>
        <w:t>Таблица 1 - Индикаторы мероприяти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┬──────────────────┬─────────┬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роприятие   │                  │ Единица │   Значения индикатор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граммы    │    Индикатор     │измерения├────────┬────────┬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12  │  2013  │  201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┼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        │Сохранность   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│контингента детей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по         │от первоначального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ю   │комплектования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 │(суммарно):   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ям│- при реализации  │    %    │не менее│не менее│не менее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грамм </w:t>
      </w:r>
      <w:hyperlink w:anchor="Par2157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в    │         │80      │80      │8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чение 1 - 2-х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;          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и реализации  │    %    │не менее│не менее│не менее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грамм </w:t>
      </w:r>
      <w:hyperlink w:anchor="Par2157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более│         │75      │75      │7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-х лет           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 выполнения│    %    │не менее│не менее│не мене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ых программ  │         │85      │85      │8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ват детей от    │    %    │не менее│не менее│не мене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а детей  │         │75      │75      │7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Томска от 3│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8 лет         │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постановлений  администрации  г.  Томска  от 15.02.2012  </w:t>
      </w:r>
      <w:hyperlink r:id="rId121">
        <w:r>
          <w:rPr>
            <w:rStyle w:val="InternetLink"/>
            <w:rFonts w:cs="Courier New" w:ascii="Courier New" w:hAnsi="Courier New"/>
            <w:sz w:val="20"/>
            <w:szCs w:val="20"/>
          </w:rPr>
          <w:t>N 139</w:t>
        </w:r>
      </w:hyperlink>
      <w:r>
        <w:rPr>
          <w:rFonts w:cs="Courier New" w:ascii="Courier New" w:hAnsi="Courier New"/>
          <w:sz w:val="20"/>
          <w:szCs w:val="20"/>
        </w:rPr>
        <w:t>,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т 20.03.2012 </w:t>
      </w:r>
      <w:hyperlink r:id="rId122">
        <w:r>
          <w:rPr>
            <w:rStyle w:val="InternetLink"/>
            <w:rFonts w:cs="Courier New" w:ascii="Courier New" w:hAnsi="Courier New"/>
            <w:sz w:val="20"/>
            <w:szCs w:val="20"/>
          </w:rPr>
          <w:t>N 252</w:t>
        </w:r>
      </w:hyperlink>
      <w:r>
        <w:rPr>
          <w:rFonts w:cs="Courier New" w:ascii="Courier New" w:hAnsi="Courier New"/>
          <w:sz w:val="20"/>
          <w:szCs w:val="20"/>
        </w:rPr>
        <w:t>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┴──────────────────┴─────────┴────────┴────────┴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2157"/>
      <w:bookmarkEnd w:id="30"/>
      <w:r>
        <w:rPr/>
        <w:t>&lt;*&gt; Учебных программ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влетворение потребностей населения в доступном и качественном дополнительном образовании при оптимальном использовании выделяемых и привлекаемых ресурсов (отсутствие обоснованных жалоб на качество предоставляемой муниципальной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хранение численности детей, охваченных дополнительным образ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ПЕРЕЧЕНЬ И ОПИСАНИЕ ПРОГРАММНЫХ МЕРОПРИЯТИЙ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ые мероприятия разработаны по следующему напра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казание муниципальных услуг по предоставлению дополнительного образования дет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администрации г. Томска от 15.02.2012 </w:t>
      </w:r>
      <w:hyperlink r:id="rId123">
        <w:r>
          <w:rPr>
            <w:rStyle w:val="InternetLink"/>
          </w:rPr>
          <w:t>N 139</w:t>
        </w:r>
      </w:hyperlink>
      <w:r>
        <w:rPr/>
        <w:t xml:space="preserve">, от 20.03.2012 </w:t>
      </w:r>
      <w:hyperlink r:id="rId124">
        <w:r>
          <w:rPr>
            <w:rStyle w:val="InternetLink"/>
          </w:rPr>
          <w:t>N 252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РОК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рассчитана на 2012 - 2014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ПИСАНИЕ СОЦИАЛЬНЫХ И ЭКОНОМИЧЕ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СТВИЙ И РИСКОВ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ероприятий Программы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влетворение потребностей населения в доступном и качественном дополнительном образовании при оптимальном использовании выделяемых и привлекаемых ресурсов (отсутствие обоснованных жалоб на качество предоставляемой муниципальной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хранение численности детей, охваченных дополнительным образ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иски, которые могут возникнуть при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ирование мероприятий Программы не в полном объеме, что может повлечь за собой их невыполнение, и, как следствие, невыполнение целей и задач Программы в цел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7. ОЦЕНКА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АНИЯ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асходования бюджетных средств и контроль исполнения Программы возлагается на департамент образования администрации Города Том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осуществляется на основе периодической отчетности исполнителей о реализации программных мероприятий; оценки целевого и эффективного использования выделе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расходования бюджетных средств обеспечивается за счет установления нормативов финансирования единицы муниципальной услуги, а также за счет установления индикаторов качеств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поставленных Программой задач в полном объеме характеризует эффективное использовани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8. МЕТОДИКА ОЦЕНКИ ЭФФЕКТИВНОСТ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Программы будет осуществляться в ходе ежеквартального мониторинга ее индикаторов, последующего анализа результатов и внесения необходимых исправлений в содержание программных мероприятий согласно </w:t>
      </w:r>
      <w:hyperlink w:anchor="Par2196">
        <w:r>
          <w:rPr>
            <w:rStyle w:val="InternetLink"/>
          </w:rPr>
          <w:t>Методике</w:t>
        </w:r>
      </w:hyperlink>
      <w:r>
        <w:rPr/>
        <w:t>, содержащейся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ы мониторинга: диагностика, анкетирование, социальный опрос, изучение общественного мн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1" w:name="Par2196"/>
      <w:bookmarkEnd w:id="31"/>
      <w:r>
        <w:rPr/>
        <w:t>Таблица 2 - Методика оценки эффективност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3120"/>
        <w:gridCol w:w="1920"/>
        <w:gridCol w:w="1800"/>
        <w:gridCol w:w="1200"/>
      </w:tblGrid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и</w:t>
              <w:br/>
              <w:t xml:space="preserve">эффектив- </w:t>
              <w:br/>
              <w:t xml:space="preserve">ности     </w:t>
              <w:br/>
              <w:t xml:space="preserve">Программ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Методика расчета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</w:t>
              <w:br/>
              <w:t xml:space="preserve">результатов   </w:t>
              <w:br/>
              <w:t xml:space="preserve">деятельности  </w:t>
              <w:br/>
              <w:t xml:space="preserve">(оценка       </w:t>
              <w:br/>
              <w:t>эффектив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Ведомственная</w:t>
              <w:br/>
              <w:t xml:space="preserve"> статистик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ы </w:t>
              <w:br/>
              <w:t xml:space="preserve">оценки  </w:t>
              <w:br/>
              <w:t xml:space="preserve">эффек-  </w:t>
              <w:br/>
              <w:t>тивности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Par2205"/>
            <w:bookmarkEnd w:id="3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= </w:t>
            </w:r>
            <w:hyperlink w:anchor="Par220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т. 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/ </w:t>
            </w:r>
            <w:hyperlink w:anchor="Par220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т. 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x 100%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%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9. ОБОСНОВАНИЕ ПОТРЕБНОСТИ В НЕОБХОДИМЫХ РЕСУРС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урсы, необходимые для реализации мероприятий, рассчитываю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бщий объем средств бюджета муниципального образования "Город Томск" определяется в соответствии с </w:t>
      </w:r>
      <w:hyperlink r:id="rId125">
        <w:r>
          <w:rPr>
            <w:rStyle w:val="InternetLink"/>
          </w:rPr>
          <w:t>приложением 3</w:t>
        </w:r>
      </w:hyperlink>
      <w:r>
        <w:rPr/>
        <w:t xml:space="preserve"> "Методика по расчету нормативных затрат на оказание муниципальных услуг и нормативных затрат на содержание имущества муниципальных бюджетных и автономных учреждений дополнительного образования детей" к постановлению администрации Города Томска от 30.12.2011 N 1555 "Об утверждении Методик по расчету нормативных затрат на оказание муниципальных услуг и нормативных затрат на содержание имущества муниципальных бюджетных и автономных образовательных учреждений, в отношении которых функции и полномочия учредителя осуществляет департамент образования администрации Города Томск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щий объем средств Областного бюджета (прогноз) определяется в соответствии с </w:t>
      </w:r>
      <w:hyperlink r:id="rId126">
        <w:r>
          <w:rPr>
            <w:rStyle w:val="InternetLink"/>
          </w:rPr>
          <w:t>постановлением</w:t>
        </w:r>
      </w:hyperlink>
      <w:r>
        <w:rPr/>
        <w:t xml:space="preserve"> Главы Администрации (Губернатора) Томской области от 26.02.2006 N 20 "О надбавках педагогическим работникам, имеющим специальные звания, педагогическим работникам - молодым специалистам, педагогическим работникам и руководителям, имеющим квалификационные категории, областных государственных и муниципальных образовательных учреждений Томской области, а также доплатах к пенсии пенсионерам из числа педагогических работников, прекратившим трудовой договор с областным государственным и муниципальным образовательным учреждением Томской области и имеющим специальные звания" и </w:t>
      </w:r>
      <w:hyperlink r:id="rId127">
        <w:r>
          <w:rPr>
            <w:rStyle w:val="InternetLink"/>
          </w:rPr>
          <w:t>статьей 35</w:t>
        </w:r>
      </w:hyperlink>
      <w:r>
        <w:rPr/>
        <w:t xml:space="preserve"> Закона Томской области от 12.11.2001 N 119-ОЗ "Об образовании в Том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читанные в соответствии с вышеперечисленными документами средства представлены в </w:t>
      </w:r>
      <w:hyperlink w:anchor="Par2282">
        <w:r>
          <w:rPr>
            <w:rStyle w:val="InternetLink"/>
          </w:rPr>
          <w:t>приложении 4.1</w:t>
        </w:r>
      </w:hyperlink>
      <w:r>
        <w:rPr/>
        <w:t xml:space="preserve"> "Перечень программных мероприятий ведомственной целевой программы "Предоставление дополнительного образования детям в Городе Томске" на 2012 - 2014 гг.", </w:t>
      </w:r>
      <w:hyperlink w:anchor="Par2341">
        <w:r>
          <w:rPr>
            <w:rStyle w:val="InternetLink"/>
          </w:rPr>
          <w:t>приложении 4.2</w:t>
        </w:r>
      </w:hyperlink>
      <w:r>
        <w:rPr/>
        <w:t xml:space="preserve"> "Смета расходов на реализацию ведомственной целевой программы "Предоставление дополнительного образования детям в Городе Томске" на 2012 - 2014 гг. на 2012 год", </w:t>
      </w:r>
      <w:hyperlink w:anchor="Par2396">
        <w:r>
          <w:rPr>
            <w:rStyle w:val="InternetLink"/>
          </w:rPr>
          <w:t>приложении 4.3</w:t>
        </w:r>
      </w:hyperlink>
      <w:r>
        <w:rPr/>
        <w:t xml:space="preserve"> "Смета расходов на реализацию ведомственной целевой программы "Предоставление дополнительного образования детям в Городе Томске" на 2012 - 2014 гг. на 2013 год", </w:t>
      </w:r>
      <w:hyperlink w:anchor="Par2451">
        <w:r>
          <w:rPr>
            <w:rStyle w:val="InternetLink"/>
          </w:rPr>
          <w:t>приложении 4.4</w:t>
        </w:r>
      </w:hyperlink>
      <w:r>
        <w:rPr/>
        <w:t xml:space="preserve"> "Смета расходов на реализацию ведомственной целевой программы "Предоставление дополнительного образования детям в Городе Томске" на 2012 - 2014 гг. на 2014 год"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221">
        <w:r>
          <w:rPr>
            <w:rStyle w:val="InternetLink"/>
          </w:rPr>
          <w:t>Динамика</w:t>
        </w:r>
      </w:hyperlink>
      <w:r>
        <w:rPr/>
        <w:t xml:space="preserve"> расходов на 1 обучающегося за 2009 - 2011 годы и 2012 - 2014 годы отражена в таблице 3: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8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Томска от 27.12.2012 N 1607 таблица 3 приложения 4 изложен в новой редакции, действие которой </w:t>
      </w:r>
      <w:hyperlink r:id="rId129">
        <w:r>
          <w:rPr>
            <w:rStyle w:val="InternetLink"/>
          </w:rPr>
          <w:t>распространяется</w:t>
        </w:r>
      </w:hyperlink>
      <w:r>
        <w:rPr/>
        <w:t xml:space="preserve"> на отношения, возникшие с 25 декабря 2012 года. См. текст </w:t>
      </w:r>
      <w:hyperlink r:id="rId130">
        <w:r>
          <w:rPr>
            <w:rStyle w:val="InternetLink"/>
          </w:rPr>
          <w:t>таблицы 3</w:t>
        </w:r>
      </w:hyperlink>
      <w:r>
        <w:rPr/>
        <w:t xml:space="preserve"> приложения 4 в редакции указанного постановл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3" w:name="Par2221"/>
      <w:bookmarkEnd w:id="33"/>
      <w:r>
        <w:rPr/>
        <w:t>Таблица 3 - Динамика расходов на 1 обучающегося</w:t>
      </w:r>
    </w:p>
    <w:p>
      <w:pPr>
        <w:pStyle w:val="Normal"/>
        <w:widowControl w:val="false"/>
        <w:autoSpaceDE w:val="false"/>
        <w:jc w:val="center"/>
        <w:rPr/>
      </w:pPr>
      <w:r>
        <w:rPr/>
        <w:t>в учреждениях дополнительного образования в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31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2.11.2012 N 132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680"/>
        <w:gridCol w:w="2400"/>
        <w:gridCol w:w="2160"/>
        <w:gridCol w:w="20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.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Годы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-во   </w:t>
              <w:br/>
              <w:t xml:space="preserve">обучающихся </w:t>
              <w:br/>
              <w:t xml:space="preserve">всего, чел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     </w:t>
              <w:br/>
              <w:t xml:space="preserve">  муниципального  </w:t>
              <w:br/>
              <w:t>образования "Город</w:t>
              <w:br/>
              <w:t xml:space="preserve">      Томск"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Областной бюджет</w:t>
              <w:br/>
              <w:t xml:space="preserve">   (прогноз)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за счет </w:t>
              <w:br/>
              <w:t xml:space="preserve"> бюджетов всех </w:t>
              <w:br/>
              <w:t xml:space="preserve">    уровней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9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499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06,66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,46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64,12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0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912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30,02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,56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79,58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101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89,9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,95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82,90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640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39,36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,28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63,64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640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98,76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,61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05,37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640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98,76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,61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05,37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2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Томска от 27.12.2012 N 1607 блок "Объем финансирования" раздела 9 приложения 4 изложен в новой редакции, действие которой </w:t>
      </w:r>
      <w:hyperlink r:id="rId133">
        <w:r>
          <w:rPr>
            <w:rStyle w:val="InternetLink"/>
          </w:rPr>
          <w:t>распространяется</w:t>
        </w:r>
      </w:hyperlink>
      <w:r>
        <w:rPr/>
        <w:t xml:space="preserve"> на отношения, возникшие с 25 декабря 2012 года. См. текст </w:t>
      </w:r>
      <w:hyperlink r:id="rId134">
        <w:r>
          <w:rPr>
            <w:rStyle w:val="InternetLink"/>
          </w:rPr>
          <w:t>блока</w:t>
        </w:r>
      </w:hyperlink>
      <w:r>
        <w:rPr/>
        <w:t xml:space="preserve"> "Объем финансирования" раздела 9 приложения 4 в редакции указанного постановл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всей Программы составляет 976567,7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2 г. - 307959,5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3 г. - 334304,1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. - 334304,1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бюджета муниципального образования "Город Томск" и областного бюджета (прогноз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5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 от 12.11.2012 N 13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рограммы осуществляется по направлению "Оказание муниципальных услуг по предоставлению дополнительного образования детям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6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 от 20.03.2012 N 252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0. КОНТРОЛЬ НАД РЕАЛИЗАЦИЕ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является департамент образования администрации Города Томска, который организует ее выполнение и координирует взаимодействие исполнителей настоящ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 Программы несет ответственность за своевременную реализацию ее мероприятий и определяет исполнителей мероприятий настоящей Программы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исполнителями Программы являются учреждения, предоставляющие услуги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над ходом реализации Программы осуществляет департамент образования администрации Города Томска совместно с департаментом экономического развития и управления муниципальной собственностью администрации Города Томска и департаментом финансов администрации Города Томска на основе периодической отчетности исполнителей о реализации программных мероприятий, оценки целевого и эффективного использования выделенных средст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7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Томска от 27.12.2012 N 1607 приложение 4.1 к приложению 4 изложено в новой редакции, действие которой </w:t>
      </w:r>
      <w:hyperlink r:id="rId138">
        <w:r>
          <w:rPr>
            <w:rStyle w:val="InternetLink"/>
          </w:rPr>
          <w:t>распространяется</w:t>
        </w:r>
      </w:hyperlink>
      <w:r>
        <w:rPr/>
        <w:t xml:space="preserve"> на отношения, возникшие с 25 декабря 2012 года. См. текст </w:t>
      </w:r>
      <w:hyperlink r:id="rId139">
        <w:r>
          <w:rPr>
            <w:rStyle w:val="InternetLink"/>
          </w:rPr>
          <w:t>приложения 4.1</w:t>
        </w:r>
      </w:hyperlink>
      <w:r>
        <w:rPr/>
        <w:t xml:space="preserve"> к приложению 4 в редакции указанного постановл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.1</w:t>
      </w:r>
    </w:p>
    <w:p>
      <w:pPr>
        <w:pStyle w:val="Normal"/>
        <w:widowControl w:val="false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дополните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детям в Городе Томске" на 2012 - 2014 г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4" w:name="Par2282"/>
      <w:bookmarkEnd w:id="34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РЕДОСТАВЛЕНИЕ ДОПОЛНИТЕЛЬНОГО ОБРАЗОВАНИЯ ДЕТ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ГОРОДЕ ТОМСКЕ" НА 2012 - 2014 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40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2.11.2012 N 132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040"/>
        <w:gridCol w:w="960"/>
        <w:gridCol w:w="1560"/>
        <w:gridCol w:w="1200"/>
        <w:gridCol w:w="1200"/>
        <w:gridCol w:w="1200"/>
        <w:gridCol w:w="720"/>
        <w:gridCol w:w="1080"/>
        <w:gridCol w:w="1080"/>
        <w:gridCol w:w="192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Программные  </w:t>
              <w:br/>
              <w:t xml:space="preserve">  мероприятия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Срок  </w:t>
              <w:br/>
              <w:t>прове-</w:t>
              <w:br/>
              <w:t xml:space="preserve">д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Исполнител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е затраты   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ы бюджетной   </w:t>
              <w:br/>
              <w:t xml:space="preserve">   классификации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Источник   </w:t>
              <w:br/>
              <w:t>финансировани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. р.)          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01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01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0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-</w:t>
              <w:br/>
              <w:t>дел,</w:t>
              <w:br/>
              <w:t>под-</w:t>
              <w:br/>
              <w:t>раз-</w:t>
              <w:br/>
              <w:t xml:space="preserve">дел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Целевая</w:t>
              <w:br/>
              <w:t xml:space="preserve">стать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- </w:t>
              <w:br/>
              <w:t>нитель-</w:t>
              <w:br/>
              <w:t>ный код</w:t>
              <w:br/>
              <w:t xml:space="preserve">рас-   </w:t>
              <w:br/>
              <w:t xml:space="preserve">ходов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      </w:t>
              <w:br/>
              <w:t xml:space="preserve">муниципальных  </w:t>
              <w:br/>
              <w:t xml:space="preserve">услуг по       </w:t>
              <w:br/>
              <w:t xml:space="preserve">предоставлению </w:t>
              <w:br/>
              <w:t>дополнительного</w:t>
              <w:br/>
              <w:t xml:space="preserve">образования    </w:t>
              <w:br/>
              <w:t xml:space="preserve">детям в Городе </w:t>
              <w:br/>
              <w:t xml:space="preserve">Томске  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-</w:t>
              <w:br/>
              <w:t xml:space="preserve">2014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партамент</w:t>
              <w:br/>
              <w:t>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583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982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982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1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54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2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32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32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3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7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: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959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304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30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                                                                                             </w:t>
            </w:r>
          </w:p>
        </w:tc>
      </w:tr>
      <w:tr>
        <w:trPr/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583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982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982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/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376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32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3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1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Томска от 27.12.2012 N 1607 приложение 4.2 к приложению 4 изложено в новой редакции, действие которой </w:t>
      </w:r>
      <w:hyperlink r:id="rId142">
        <w:r>
          <w:rPr>
            <w:rStyle w:val="InternetLink"/>
          </w:rPr>
          <w:t>распространяется</w:t>
        </w:r>
      </w:hyperlink>
      <w:r>
        <w:rPr/>
        <w:t xml:space="preserve"> на отношения, возникшие с 25 декабря 2012 года. См. текст </w:t>
      </w:r>
      <w:hyperlink r:id="rId143">
        <w:r>
          <w:rPr>
            <w:rStyle w:val="InternetLink"/>
          </w:rPr>
          <w:t>приложения 4.2</w:t>
        </w:r>
      </w:hyperlink>
      <w:r>
        <w:rPr/>
        <w:t xml:space="preserve"> к приложению 4 в редакции указанного постановл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.2</w:t>
      </w:r>
    </w:p>
    <w:p>
      <w:pPr>
        <w:pStyle w:val="Normal"/>
        <w:widowControl w:val="false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дополнительного образования детям</w:t>
      </w:r>
    </w:p>
    <w:p>
      <w:pPr>
        <w:pStyle w:val="Normal"/>
        <w:widowControl w:val="false"/>
        <w:autoSpaceDE w:val="false"/>
        <w:jc w:val="right"/>
        <w:rPr/>
      </w:pPr>
      <w:r>
        <w:rPr/>
        <w:t>в Городе Томске" на 2012 - 2014 гг. на 2012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5" w:name="Par2341"/>
      <w:bookmarkEnd w:id="35"/>
      <w:r>
        <w:rPr>
          <w:b/>
          <w:bCs/>
        </w:rPr>
        <w:t>СМ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ОВ НА РЕАЛИЗАЦИЮ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РЕДОСТАВЛЕНИЕ ДОПОЛНИТЕЛЬНОГО ОБРАЗОВАНИЯ ДЕТЯМ В ГОРОД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МСКЕ НА 2012 - 2014 ГГ." НА 201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44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от 12.11.2012 N 132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1836"/>
        <w:gridCol w:w="1836"/>
        <w:gridCol w:w="1080"/>
        <w:gridCol w:w="648"/>
        <w:gridCol w:w="972"/>
        <w:gridCol w:w="972"/>
        <w:gridCol w:w="1728"/>
      </w:tblGrid>
      <w:tr>
        <w:trPr>
          <w:trHeight w:val="5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Программные  </w:t>
              <w:br/>
              <w:t xml:space="preserve">  мероприятия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   Объем     </w:t>
              <w:br/>
              <w:t xml:space="preserve">  реализаци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</w:t>
              <w:br/>
              <w:t xml:space="preserve">(т. р.)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ы бюджетной   </w:t>
              <w:br/>
              <w:t xml:space="preserve">   классификации   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 Источник   </w:t>
              <w:br/>
              <w:t>финансирования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 201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-</w:t>
              <w:br/>
              <w:t>дел,</w:t>
              <w:br/>
              <w:t>под-</w:t>
              <w:br/>
              <w:t>раз-</w:t>
              <w:br/>
              <w:t xml:space="preserve">дел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>Целевая</w:t>
              <w:br/>
              <w:t xml:space="preserve">статья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- </w:t>
              <w:br/>
              <w:t>нитель-</w:t>
              <w:br/>
              <w:t>ный код</w:t>
              <w:br/>
              <w:t xml:space="preserve">рас-   </w:t>
              <w:br/>
              <w:t xml:space="preserve">ходов 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азание       </w:t>
              <w:br/>
              <w:t xml:space="preserve">муниципальных  </w:t>
              <w:br/>
              <w:t xml:space="preserve">услуг по       </w:t>
              <w:br/>
              <w:t xml:space="preserve">предоставлению </w:t>
              <w:br/>
              <w:t>дополнительного</w:t>
              <w:br/>
              <w:t xml:space="preserve">образования    </w:t>
              <w:br/>
              <w:t xml:space="preserve">детям в Городе </w:t>
              <w:br/>
              <w:t xml:space="preserve">Томске   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</w:t>
              <w:br/>
              <w:t>дополнительного</w:t>
              <w:br/>
              <w:t>образования для</w:t>
              <w:br/>
              <w:t xml:space="preserve">59640          </w:t>
              <w:br/>
              <w:t xml:space="preserve">обучающихся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4583,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3991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1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054,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3991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2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  <w:tr>
        <w:trPr/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322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3991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7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959,5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4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4583,2</w:t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>
          <w:trHeight w:val="540" w:hRule="atLeast"/>
        </w:trPr>
        <w:tc>
          <w:tcPr>
            <w:tcW w:w="4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3376,3</w:t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.3</w:t>
      </w:r>
    </w:p>
    <w:p>
      <w:pPr>
        <w:pStyle w:val="Normal"/>
        <w:widowControl w:val="false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дополнительного образования детям</w:t>
      </w:r>
    </w:p>
    <w:p>
      <w:pPr>
        <w:pStyle w:val="Normal"/>
        <w:widowControl w:val="false"/>
        <w:autoSpaceDE w:val="false"/>
        <w:jc w:val="right"/>
        <w:rPr/>
      </w:pPr>
      <w:r>
        <w:rPr/>
        <w:t>в Городе Томске" на 2012 - 2014 гг. на 2013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6" w:name="Par2396"/>
      <w:bookmarkEnd w:id="36"/>
      <w:r>
        <w:rPr>
          <w:b/>
          <w:bCs/>
        </w:rPr>
        <w:t>СМ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ОВ НА РЕАЛИЗАЦИЮ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РЕДОСТАВЛЕНИЕ ДОПОЛНИТЕЛЬНОГО ОБРАЗОВАНИЯ ДЕТ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ГОРОДЕ ТОМСКЕ" НА 2012 - 2014 ГГ. НА 201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45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0.03.2012 N 25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1836"/>
        <w:gridCol w:w="1836"/>
        <w:gridCol w:w="1080"/>
        <w:gridCol w:w="648"/>
        <w:gridCol w:w="972"/>
        <w:gridCol w:w="756"/>
        <w:gridCol w:w="1728"/>
      </w:tblGrid>
      <w:tr>
        <w:trPr>
          <w:trHeight w:val="5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Программные  </w:t>
              <w:br/>
              <w:t xml:space="preserve">  мероприятия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   Объем     </w:t>
              <w:br/>
              <w:t xml:space="preserve">  реализаци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</w:t>
              <w:br/>
              <w:t xml:space="preserve">(т. р.)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ы бюджетной  </w:t>
              <w:br/>
              <w:t xml:space="preserve">  классификации  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 Источник   </w:t>
              <w:br/>
              <w:t>финансирования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 201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-</w:t>
              <w:br/>
              <w:t>дел,</w:t>
              <w:br/>
              <w:t>под-</w:t>
              <w:br/>
              <w:t>раз-</w:t>
              <w:br/>
              <w:t xml:space="preserve">дел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>целевая</w:t>
              <w:br/>
              <w:t xml:space="preserve">статья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вид  </w:t>
              <w:br/>
              <w:t xml:space="preserve">рас- </w:t>
              <w:br/>
              <w:t>ходов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азание       </w:t>
              <w:br/>
              <w:t xml:space="preserve">муниципальных  </w:t>
              <w:br/>
              <w:t xml:space="preserve">услуг по       </w:t>
              <w:br/>
              <w:t xml:space="preserve">предоставлению </w:t>
              <w:br/>
              <w:t>дополнительного</w:t>
              <w:br/>
              <w:t xml:space="preserve">образования    </w:t>
              <w:br/>
              <w:t xml:space="preserve">детям в Городе </w:t>
              <w:br/>
              <w:t xml:space="preserve">Томске   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</w:t>
              <w:br/>
              <w:t>дополнительного</w:t>
              <w:br/>
              <w:t>образования для</w:t>
              <w:br/>
              <w:t xml:space="preserve">59640          </w:t>
              <w:br/>
              <w:t xml:space="preserve">обучающихся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982,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3991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1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322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3991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7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  <w:tr>
        <w:trPr/>
        <w:tc>
          <w:tcPr>
            <w:tcW w:w="4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4304,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4304,1</w:t>
            </w:r>
          </w:p>
        </w:tc>
        <w:tc>
          <w:tcPr>
            <w:tcW w:w="4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4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982,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>
          <w:trHeight w:val="540" w:hRule="atLeast"/>
        </w:trPr>
        <w:tc>
          <w:tcPr>
            <w:tcW w:w="4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322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.4</w:t>
      </w:r>
    </w:p>
    <w:p>
      <w:pPr>
        <w:pStyle w:val="Normal"/>
        <w:widowControl w:val="false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дополнительного образования детям</w:t>
      </w:r>
    </w:p>
    <w:p>
      <w:pPr>
        <w:pStyle w:val="Normal"/>
        <w:widowControl w:val="false"/>
        <w:autoSpaceDE w:val="false"/>
        <w:jc w:val="right"/>
        <w:rPr/>
      </w:pPr>
      <w:r>
        <w:rPr/>
        <w:t>в Городе Томске" на 2012 - 2014 гг. на 2014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7" w:name="Par2451"/>
      <w:bookmarkEnd w:id="37"/>
      <w:r>
        <w:rPr>
          <w:b/>
          <w:bCs/>
        </w:rPr>
        <w:t>СМ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ОВ НА РЕАЛИЗАЦИЮ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РЕДОСТАВЛЕНИЕ ДОПОЛНИТЕЛЬНОГО ОБРАЗОВАНИЯ ДЕТ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ГОРОДЕ ТОМСКЕ" НА 2012 - 2014 ГГ. НА 201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46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0.03.2012 N 25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1836"/>
        <w:gridCol w:w="1836"/>
        <w:gridCol w:w="1080"/>
        <w:gridCol w:w="648"/>
        <w:gridCol w:w="972"/>
        <w:gridCol w:w="756"/>
        <w:gridCol w:w="1728"/>
      </w:tblGrid>
      <w:tr>
        <w:trPr>
          <w:trHeight w:val="5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Программные  </w:t>
              <w:br/>
              <w:t xml:space="preserve">  мероприятия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   Объем     </w:t>
              <w:br/>
              <w:t xml:space="preserve">  реализаци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</w:t>
              <w:br/>
              <w:t xml:space="preserve">(т. р.)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ы бюджетной  </w:t>
              <w:br/>
              <w:t xml:space="preserve">  классификации  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 Источник   </w:t>
              <w:br/>
              <w:t>финансирования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 2014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-</w:t>
              <w:br/>
              <w:t>дел,</w:t>
              <w:br/>
              <w:t>под-</w:t>
              <w:br/>
              <w:t>раз-</w:t>
              <w:br/>
              <w:t xml:space="preserve">дел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>целевая</w:t>
              <w:br/>
              <w:t xml:space="preserve">статья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вид  </w:t>
              <w:br/>
              <w:t xml:space="preserve">рас- </w:t>
              <w:br/>
              <w:t>ходов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>
          <w:trHeight w:val="14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азание       </w:t>
              <w:br/>
              <w:t xml:space="preserve">муниципальных  </w:t>
              <w:br/>
              <w:t xml:space="preserve">услуг по       </w:t>
              <w:br/>
              <w:t xml:space="preserve">предоставлению </w:t>
              <w:br/>
              <w:t>дополнительного</w:t>
              <w:br/>
              <w:t xml:space="preserve">образования    </w:t>
              <w:br/>
              <w:t xml:space="preserve">детям в Городе </w:t>
              <w:br/>
              <w:t xml:space="preserve">Томске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</w:t>
              <w:br/>
              <w:t>дополнительного</w:t>
              <w:br/>
              <w:t>образования для</w:t>
              <w:br/>
              <w:t xml:space="preserve">59640          </w:t>
              <w:br/>
              <w:t xml:space="preserve">обучающихся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982,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3991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1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322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3991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7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  <w:tr>
        <w:trPr/>
        <w:tc>
          <w:tcPr>
            <w:tcW w:w="4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4304,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4304,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4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982,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>
          <w:trHeight w:val="540" w:hRule="atLeast"/>
        </w:trPr>
        <w:tc>
          <w:tcPr>
            <w:tcW w:w="4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322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Том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2.2011 N 156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8" w:name="Par2510"/>
      <w:bookmarkEnd w:id="38"/>
      <w:r>
        <w:rPr>
          <w:b/>
          <w:bCs/>
        </w:rPr>
        <w:t>ВЕДОМСТВЕННАЯ ЦЕЛЕВ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РГАНИЗАЦИЯ ОТДЫХА ДЕТЕЙ В КАНИКУЛЯРНОЕ ВРЕМЯ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2 - 2014 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02.2012 </w:t>
      </w:r>
      <w:hyperlink r:id="rId147">
        <w:r>
          <w:rPr>
            <w:rStyle w:val="InternetLink"/>
          </w:rPr>
          <w:t>N 139</w:t>
        </w:r>
      </w:hyperlink>
      <w:r>
        <w:rPr/>
        <w:t xml:space="preserve">, от 20.03.2012 </w:t>
      </w:r>
      <w:hyperlink r:id="rId148">
        <w:r>
          <w:rPr>
            <w:rStyle w:val="InternetLink"/>
          </w:rPr>
          <w:t>N 25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11.2012 </w:t>
      </w:r>
      <w:hyperlink r:id="rId149">
        <w:r>
          <w:rPr>
            <w:rStyle w:val="InternetLink"/>
          </w:rPr>
          <w:t>N 1321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ЦЕЛЕВОЙ ПРОГРАММЫ ВЕДОМ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│Департамент образования администрации Города Томск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а      │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   │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ирования  │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│Организация отдыха детей в каникулярное время на 2012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│2014 гг. (далее - Программа)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и задачи │Цель: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рганизация каникулярного отдыха и социальной адаптац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Города Томска.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и: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еспечение условий для оздоровления и отдыха детей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занятости детей в каникулярное врем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е       │Укомплектованность детьми от общего количества мест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каторы и  │лагерях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и    │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истика│1. Оказание муниципальных услуг по организации отдых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ных   │детей в каникулярное время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│         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0">
        <w:r>
          <w:rPr>
            <w:rStyle w:val="InternetLink"/>
            <w:rFonts w:cs="Courier New" w:ascii="Courier New" w:hAnsi="Courier New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г. Томска от 20.03.2012 N 252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        │2012 - 2014 годы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│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и      │                                                   т. р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   │┌───────────────┬─────────┬─────────┬─────────┬─────────┐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││   Источник    │2012 год │2013 год │2014 год │ Всего: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 разбивкой  ││финансирования │         │         │         │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годам)     │├───────────────┼─────────┼─────────┼─────────┼─────────┤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юджет         │ 26595,4 │ 28767,8 │ 28767,8 │ 84131,0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муниципального │         │         │         │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образования    │         │         │         │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"Город Томск"  │         │         │         │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├───────────────┼─────────┼─────────┼────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Областной      │ 39267,0 │ 41583,8 │ 43746,0 │124596,8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юджет         │         │         │         │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(прогноз)      │         │         │         │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├───────────────┼─────────┼─────────┼────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ИТОГО:         │ 65862,4 │ 70351,6 │ 72513,8 │208727,8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└───────────────┴─────────┴─────────┴─────────┴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1">
        <w:r>
          <w:rPr>
            <w:rStyle w:val="InternetLink"/>
            <w:rFonts w:cs="Courier New" w:ascii="Courier New" w:hAnsi="Courier New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г. Томска от 12.11.2012 N 1321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    │- Повышение уровня охвата детей организованными формам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ые      │отдыха;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ы    │- эффективное использование существующей сети учрежден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│детского отдыха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│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┴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ХАРАКТЕРИСТИКА ПРОБЛЕМЫ (ЗАДАЧИ), РЕШЕНИЕ КОТОР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ЕТСЯ ПУТЕМ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щеобразовательных учреждениях Города Томска обучается 45900 детей и подростков, из них значительное количество детей находятся в трудной жизненной ситуации, проживает в социально незащищенных семьях, не имеющих возможности обеспечить полноценный отдых и лечение детям, нуждающимся в предоставлении льготных путе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ктр возможностей летнего детского отдыха в Городе Томске достаточно широк: лагеря с дневным пребыванием на базе школ и учреждений дополнительного образования детей, лагеря труда и отдыха на базе школ, загородные оздоровительно-образовательные лагеря, лагеря-экспедиции, палаточные лагеря, туристские походы. Ежегодно оздоровительные лагеря с дневным пребыванием открываются практически во всех общеобразовательных учреждениях и учреждениях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, например, летом 2011 года в Городе Томске работали 156 детских оздоровительных лагерей, в которых отдохнули 18802 обучающихся (в том числе было организовано питание на базе общеобразовательных учреждений 1021 подростка, которые занимаются в учреждениях, подведомственных управлению по делам молодежи, физической культуре и спорту администрации Города Томска)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лагерях с дневным пребыванием - 11772 детей (в т.ч. в лагерях труда и отдыха - 1763 подрост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шести муниципальных детских оздоровительно-образовательных лагерях ("Восход", "Рубин", "Солнышко", "Солнечная республика", "Пост N 1", "Энергетик") - 2678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базе 10 учреждений дополнительного образования детей 1533 подростка провели каникулы активно: совершали туристские походы и отдыхали в палаточных лагерях Томской области и за ее преде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920 подростков трудоустроены на основании договоров с предприятиями и городским Центром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тняя оздоровительная кампания традиционно имеет социальную направленность: процент детей из малообеспеченных семей, сирот, детей, находящихся в трудной жизненной ситуации, составляет ежегодно около 3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азе летних трудовых лагерей комплектуются бригады из числа детей из малообеспеченных многодетных семей, из детей "группы риска", состоящих на внутришкольном контроле. Объем и виды работ, которые выполняют обучающиеся, спланированы в договорах, заключенных с Центром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департамента образования направлена на то, чтобы воспитательное пространство летнего отдыха стало логическим продолжением деятельности образовательных учреждений в течение учеб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развития системы детского отдыха, оздоровления и занятости детей и подростков; поддержки педагогических инноваций в организации каникулярного отдыха традиционно ежегодно проводится городской смотр-конкурс деятельности образовательных учреждений по организации каникулярного отдыха, оздоровления и занятости детей и подро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ожившейся ситуации организация отдыха и занятости детей Города Томска требует программно-целевого подхода и должна рассматриваться как целенаправленная деятельность, способная решать задачи по укреплению здоровья детей, развитию их творческих способностей, обеспечению временной занятости подростков, желающих работ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нная Программа разработана в целях выполнения </w:t>
      </w:r>
      <w:hyperlink r:id="rId152">
        <w:r>
          <w:rPr>
            <w:rStyle w:val="InternetLink"/>
          </w:rPr>
          <w:t>постановления</w:t>
        </w:r>
      </w:hyperlink>
      <w:r>
        <w:rPr/>
        <w:t xml:space="preserve"> Администрации Томской области от 22 февраля 2011 года N 46а "Об организации и обеспечении отдыха, оздоровления и занятости детей Томской области в 2011 - 2013 годах", для стабилизации и дальнейшего развития системы организации отдыха, оздоровления и занятости детей и подростков в Городе Томске, оказания помощи семьям и детям, направленной на укрепление здоровья подрастающего поко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ЦЕЛИ И ЗАДАЧИ РЕАЛИЗАЦИ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каникулярного отдыха и социальной адаптации детей Города Том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условий для оздоровления и отдыха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е занятости детей в каникулярное врем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ОЖИДАЕМЫЕ РЕЗУЛЬТАТЫ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И ЦЕЛЕВЫЕ ИНДИКАТ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носит социальный характер, ее реализация направлена на обеспечение решения проблемы удовлетворения потребности детей Города Томска в доступном и качественном каникулярном отдыхе при оптимальном использовании выделяемых и привлекаем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Программы будет осуществляться по </w:t>
      </w:r>
      <w:hyperlink w:anchor="Par2606">
        <w:r>
          <w:rPr>
            <w:rStyle w:val="InternetLink"/>
          </w:rPr>
          <w:t>индикаторам</w:t>
        </w:r>
      </w:hyperlink>
      <w:r>
        <w:rPr/>
        <w:t>, приведенным в таблице 1: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9" w:name="Par2606"/>
      <w:bookmarkEnd w:id="39"/>
      <w:r>
        <w:rPr/>
        <w:t>Таблица 1 - Индикаторы мероприяти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53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5.02.2012 N 139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┬─────────────────────┬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роприятие   │                     │Единица│     Значение индикатор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рограммы    │      Индикатор      │изме-  ├─────────┬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ния  │  2012   │  2013   │  2014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┼─────────────────────┼───────┼─────────┴─────────┴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       │Укомплектованность   │   %   │В том числе оценка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│детьми от общего     │       │эффективности: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по        │количества мест в    │       ├─────────┬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и     │лагерях муниципальных│       │Высокий  │Высокий  │Высоки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ыха детей в  │бюджетных и          │       │уровень  │уровень  │уровень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никулярное    │автономных           │       │эффектив-│эффектив-│эффектив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ремя           │образовательных      │       │ности, от│ности, от│ности, от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:          │       │95% до   │95% до   │95% д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е кол-во         │       │100%     │100%     │100%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здоровленных детей /│       ├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                  │       │Доста-   │Доста-   │Доста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UM (кол-во мест x   │       │точный   │точный   │точный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j=1                  │       │уровень  │уровень  │уровень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личество сезонов), │       │эффектив-│эффектив-│эффектив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де:                 │       │ности, от│ности, от│ности, от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 - номер лагеря,    │       │85% до   │85% до   │85% д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- кол-во лагерей   │       │95%      │95%      │95%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зкий   │Низкий   │Низкий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овень  │уровень  │уровень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ффектив-│эффектив-│эффектив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сти,   │ности,   │ности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нее 85%│менее 85%│менее 85%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154">
        <w:r>
          <w:rPr>
            <w:rStyle w:val="InternetLink"/>
            <w:rFonts w:cs="Courier New" w:ascii="Courier New" w:hAnsi="Courier New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администрации г. Томска от 20.03.2012 N 252)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┴─────────────────────┴───────┴─────────┴─────────┴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охвата организованными формами отды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ффективное использование существующей сети учреждений детского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ПЕРЕЧЕНЬ И ОПИСАНИЕ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55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5.02.2012 N 139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казание муниципальных услуг по организации отдыха детей в каникулярное время 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6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 от 20.03.2012 N 25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Материально-техническое функционирование загородных лагерей, лагерей с дневным пребыванием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у коммунальных расходов загородных лагер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ение мягкого инвентаря, хозяйственные расходы, прочие расх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ение медика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питания детей, отдыхающих в загородных лагерях и лагерях с дневным пребыванием, находящихся в туристских походах (2012 - 2014 гг.), в т.ч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муниципального заказа для определения исполнителей организации питания в летних оздоровительных лагерях с дневным пребы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питания в загородных лагерях, туристских поход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питания детей в лагерях с дневным пребы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рганизационные мероприятия по подготовке руководящих и педагогических кадров для загородных лагерей и лагерей с дневным пребыванием (2012 - 2014 гг.), в том числе проведение совещаний, обучающих семинаров по вопросам охраны труда и техники безопасности, пожарной безопасности, соблюдению санитарных правил, финансов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здоровительно-воспитательная работа в бюджетных и автономных образовательных учреждениях, организующих отдых детей (2012 - 2014 гг.)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РОКИ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ассчитана на 2012 - 2014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ПИСАНИЕ СОЦИАЛЬНЫХ И ЭКОНОМИЧЕ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СТВИЙ И РИСКОВ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, предложенных Программой, приведет к решению следующих социально-экономическ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лучшение условий проживания детей и лиц, занятых в организации отдыха детей в каникулярное время, в зданиях и сооружениях детских оздоровительно - образовательных лагер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е требований Управления государственной пожарной службы и Управления Роспотребнадзора по Т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влетворение потребностей детей, подростков в активном и полноценном отдыхе и оздоровлении, увеличение числа детей и подростков, охваченных организованными формами отдыха, оздоровления и занятости, в первую очередь из категорий детей, находящихся в трудной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творческого потенциала детей и подро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у детей и подростков приоритета здорового образа жизни человека, нравственных ориентиров средствами физической культуры, спорта и тур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нижении финансирования данной Программы могут возникнуть ситуации невозможности эксплуатации зданий и сооружений загородных детских оздоровительно-образовательных лагерей, т.к. они будут не соответствовать требованиям, предъявляемым Управлениями государственной пожарной службы и Роспотребнадзора по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минимизации отрицательных последствий в структуре управления Программой предусмотрено внесение корректив и включение их в ежегодные планы департамента образ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7. ОЦЕНКА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АНИЯ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асходования бюджетных средств и контроль исполнения Программы возлагается на департамент образования администрации Города Том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осуществляется на основе периодической отчетности исполнителей о реализации программных мероприятий; оценки целевого и эффективного использования выделе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расходования бюджетных средств обеспечивается за счет установления нормативов финансирования единицы муниципальной услуги, а также за счет установления индикаторов качеств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поставленных Программой задач в полном объеме характеризует эффективное использовани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8. МЕТОДИКА ОЦЕНКИ ЭФФЕКТИВНОСТ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Программы будет осуществляться в ходе ежеквартального мониторинга ее индикаторов, последующего анализа результатов и внесения необходимых исправлений в содержание программных мероприятий согласно </w:t>
      </w:r>
      <w:hyperlink w:anchor="Par2697">
        <w:r>
          <w:rPr>
            <w:rStyle w:val="InternetLink"/>
          </w:rPr>
          <w:t>Методике</w:t>
        </w:r>
      </w:hyperlink>
      <w:r>
        <w:rPr/>
        <w:t>, содержащейся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ы мониторинга: диагностика, анкетирование, социальный опрос, изучение общественного м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0" w:name="Par2697"/>
      <w:bookmarkEnd w:id="40"/>
      <w:r>
        <w:rPr/>
        <w:t>Таблица 2 - Методика оценки эффективност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3120"/>
        <w:gridCol w:w="1920"/>
        <w:gridCol w:w="1800"/>
        <w:gridCol w:w="1320"/>
      </w:tblGrid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и</w:t>
              <w:br/>
              <w:t xml:space="preserve">эффектив- </w:t>
              <w:br/>
              <w:t xml:space="preserve">ности     </w:t>
              <w:br/>
              <w:t xml:space="preserve">Программ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Методика расчета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</w:t>
              <w:br/>
              <w:t xml:space="preserve"> результатов  </w:t>
              <w:br/>
              <w:t xml:space="preserve"> деятельности </w:t>
              <w:br/>
              <w:t xml:space="preserve">   (оценка    </w:t>
              <w:br/>
              <w:t>эффектив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Ведомственная</w:t>
              <w:br/>
              <w:t xml:space="preserve"> статистик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ы  </w:t>
              <w:br/>
              <w:t xml:space="preserve">оценки   </w:t>
              <w:br/>
              <w:t xml:space="preserve">эффек-   </w:t>
              <w:br/>
              <w:t xml:space="preserve">тивности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1" w:name="Par2706"/>
            <w:bookmarkEnd w:id="4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= </w:t>
            </w:r>
            <w:hyperlink w:anchor="Par270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т. 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/ </w:t>
            </w:r>
            <w:hyperlink w:anchor="Par270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т. 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x 100%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%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9. ОБОСНОВАНИЕ ПОТРЕБНОСТИ В НЕОБХОДИМЫХ РЕСУРС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еализуется за счет средств бюджета муниципального образования "Город Томск" и областного бюджета (прогно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всей Программы составляет 208727,8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2 г. - 65862,4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3 г. - 70351,6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. - 72513,8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рограммы осуществляется по направлению "Оказание муниципальных услуг по организации отдыха детей в каникулярное время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7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 от 12.11.2012 N 13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робный перечень программных мероприятий с указанием сроков исполнения, объемов и источников финансирования приведен в </w:t>
      </w:r>
      <w:hyperlink w:anchor="Par2739">
        <w:r>
          <w:rPr>
            <w:rStyle w:val="InternetLink"/>
          </w:rPr>
          <w:t>приложении 5.1</w:t>
        </w:r>
      </w:hyperlink>
      <w:r>
        <w:rPr/>
        <w:t xml:space="preserve"> "Перечень программных мероприятий ведомственной целевой программы "Организация отдыха детей в каникулярное время" на 2012 - 2014 гг.", </w:t>
      </w:r>
      <w:hyperlink w:anchor="Par2795">
        <w:r>
          <w:rPr>
            <w:rStyle w:val="InternetLink"/>
          </w:rPr>
          <w:t>приложении 5.2</w:t>
        </w:r>
      </w:hyperlink>
      <w:r>
        <w:rPr/>
        <w:t xml:space="preserve"> "Смета расходов на реализацию ведомственной целевой программы "Организация отдыха детей в каникулярное время" на 2012 - 2014 гг. на 2012 год", </w:t>
      </w:r>
      <w:hyperlink w:anchor="Par2876">
        <w:r>
          <w:rPr>
            <w:rStyle w:val="InternetLink"/>
          </w:rPr>
          <w:t>приложении 5.3</w:t>
        </w:r>
      </w:hyperlink>
      <w:r>
        <w:rPr/>
        <w:t xml:space="preserve"> "Смета расходов на реализацию ведомственной целевой программы "Организация отдыха детей в каникулярное время" на 2012 - 2014 гг. на 2013 год", </w:t>
      </w:r>
      <w:hyperlink w:anchor="Par2957">
        <w:r>
          <w:rPr>
            <w:rStyle w:val="InternetLink"/>
          </w:rPr>
          <w:t>приложении 5.4</w:t>
        </w:r>
      </w:hyperlink>
      <w:r>
        <w:rPr/>
        <w:t xml:space="preserve"> "Смета расходов на реализацию ведомственной целевой программы "Организация отдыха детей в каникулярное время" на 2012 - 2014 гг. на 2014 год"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0. КОНТРОЛЬ НАД РЕАЛИЗАЦИЕ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является департамент образования администрации Города Томска, который организует ее выполнение и координирует взаимодействие исполнителей настоящ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 Программы несет ответственность за своевременную реализацию ее мероприятий и определяет исполнителей мероприятий настоящей Программы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исполнителями Программы выступают муниципальные учреждения, осуществляющие мероприятия по оздоровительной кампании и организации отдыха детей в каникуляр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над ходом реализации Программы осуществляет департамент образования администрации Города Томска совместно с департаментом экономического развития и управления муниципальной собственностью администрации Города Томска и департаментом финансов администрации Города Томска на основе периодической отчетности исполнителей о реализации программных мероприятий, оценки целевого и эффективного использования выделенных средст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.1</w:t>
      </w:r>
    </w:p>
    <w:p>
      <w:pPr>
        <w:pStyle w:val="Normal"/>
        <w:widowControl w:val="false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Организация отдыха детей в каникулярное время"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2 - 2014 г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2" w:name="Par2739"/>
      <w:bookmarkEnd w:id="4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РГАНИЗАЦИЯ ОТДЫХА ДЕТЕЙ В КАНИКУЛЯРНОЕ ВРЕМЯ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2 - 2014 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58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2.11.2012 N 132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800"/>
        <w:gridCol w:w="960"/>
        <w:gridCol w:w="1560"/>
        <w:gridCol w:w="1080"/>
        <w:gridCol w:w="1080"/>
        <w:gridCol w:w="1080"/>
        <w:gridCol w:w="720"/>
        <w:gridCol w:w="1080"/>
        <w:gridCol w:w="1080"/>
        <w:gridCol w:w="192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Программные </w:t>
              <w:br/>
              <w:t xml:space="preserve"> мероприяти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Срок  </w:t>
              <w:br/>
              <w:t>прове-</w:t>
              <w:br/>
              <w:t xml:space="preserve">д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Исполнител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е затраты  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ы бюджетной   </w:t>
              <w:br/>
              <w:t xml:space="preserve">   классификации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Источник   </w:t>
              <w:br/>
              <w:t>финансировани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. р.)        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1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1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-</w:t>
              <w:br/>
              <w:t>дел,</w:t>
              <w:br/>
              <w:t>под-</w:t>
              <w:br/>
              <w:t>раз-</w:t>
              <w:br/>
              <w:t xml:space="preserve">дел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Целевая</w:t>
              <w:br/>
              <w:t xml:space="preserve">стать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- </w:t>
              <w:br/>
              <w:t>нитель-</w:t>
              <w:br/>
              <w:t>ный код</w:t>
              <w:br/>
              <w:t xml:space="preserve">рас-   </w:t>
              <w:br/>
              <w:t xml:space="preserve">ходов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    </w:t>
              <w:br/>
              <w:t>муниципальных</w:t>
              <w:br/>
              <w:t xml:space="preserve">услуг по     </w:t>
              <w:br/>
              <w:t xml:space="preserve">организации  </w:t>
              <w:br/>
              <w:t xml:space="preserve">отдыха детей </w:t>
              <w:br/>
              <w:t xml:space="preserve">в            </w:t>
              <w:br/>
              <w:t xml:space="preserve">каникулярное </w:t>
              <w:br/>
              <w:t xml:space="preserve">время 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-</w:t>
              <w:br/>
              <w:t xml:space="preserve">2014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партамент</w:t>
              <w:br/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9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6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67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1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6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8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4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5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  <w:tr>
        <w:trPr/>
        <w:tc>
          <w:tcPr>
            <w:tcW w:w="4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6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5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51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6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5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51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9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6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67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/>
        <w:tc>
          <w:tcPr>
            <w:tcW w:w="4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6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8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4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.2</w:t>
      </w:r>
    </w:p>
    <w:p>
      <w:pPr>
        <w:pStyle w:val="Normal"/>
        <w:widowControl w:val="false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Организация отдыха детей в каникулярное время"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2 - 2014 гг. на 2012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3" w:name="Par2795"/>
      <w:bookmarkEnd w:id="43"/>
      <w:r>
        <w:rPr>
          <w:b/>
          <w:bCs/>
        </w:rPr>
        <w:t>СМ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ОВ НА РЕАЛИЗАЦИЮ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РГАНИЗАЦИЯ ОТДЫХА ДЕТЕЙ В КАНИКУЛЯРНОЕ ВРЕМЯ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2 - 2014 ГГ. НА 201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59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от 12.11.2012 N 132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1620"/>
        <w:gridCol w:w="1944"/>
        <w:gridCol w:w="972"/>
        <w:gridCol w:w="648"/>
        <w:gridCol w:w="972"/>
        <w:gridCol w:w="1080"/>
        <w:gridCol w:w="1728"/>
      </w:tblGrid>
      <w:tr>
        <w:trPr>
          <w:trHeight w:val="3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Программные </w:t>
              <w:br/>
              <w:t xml:space="preserve"> мероприятия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br/>
              <w:t xml:space="preserve">  Объем работ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ы бюджетной    </w:t>
              <w:br/>
              <w:t xml:space="preserve">    классификации   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 Источник   </w:t>
              <w:br/>
              <w:t>финансирования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. р.)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201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-</w:t>
              <w:br/>
              <w:t>дел,</w:t>
              <w:br/>
              <w:t>под-</w:t>
              <w:br/>
              <w:t>раз-</w:t>
              <w:br/>
              <w:t xml:space="preserve">дел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>Целевая</w:t>
              <w:br/>
              <w:t xml:space="preserve">стать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-  </w:t>
              <w:br/>
              <w:t xml:space="preserve">нитель- </w:t>
              <w:br/>
              <w:t xml:space="preserve">ный код </w:t>
              <w:br/>
              <w:t>расходов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>
          <w:trHeight w:val="342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азание     </w:t>
              <w:br/>
              <w:t>муниципальных</w:t>
              <w:br/>
              <w:t xml:space="preserve">услуг по     </w:t>
              <w:br/>
              <w:t xml:space="preserve">организации  </w:t>
              <w:br/>
              <w:t xml:space="preserve">отдыха детей </w:t>
              <w:br/>
              <w:t xml:space="preserve">в            </w:t>
              <w:br/>
              <w:t xml:space="preserve">каникулярное </w:t>
              <w:br/>
              <w:t xml:space="preserve">время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    </w:t>
              <w:br/>
              <w:t xml:space="preserve">деятельности 76 </w:t>
              <w:br/>
              <w:t xml:space="preserve">оздоровительных </w:t>
              <w:br/>
              <w:t xml:space="preserve">лагерей с       </w:t>
              <w:br/>
              <w:t xml:space="preserve">дневным         </w:t>
              <w:br/>
              <w:t xml:space="preserve">пребыванием     </w:t>
              <w:br/>
              <w:t>детей, 6 детских</w:t>
              <w:br/>
              <w:t xml:space="preserve">оздоровительных </w:t>
              <w:br/>
              <w:t xml:space="preserve">лагерей с       </w:t>
              <w:br/>
              <w:t xml:space="preserve">круглосуточным  </w:t>
              <w:br/>
              <w:t xml:space="preserve">пребыванием     </w:t>
              <w:br/>
              <w:t>детей, 2 детских</w:t>
              <w:br/>
              <w:t xml:space="preserve">оздоровительных </w:t>
              <w:br/>
              <w:t xml:space="preserve">лагерей на базе </w:t>
              <w:br/>
              <w:t xml:space="preserve">школ с          </w:t>
              <w:br/>
              <w:t xml:space="preserve">круглосуточным  </w:t>
              <w:br/>
              <w:t xml:space="preserve">пребыванием     </w:t>
              <w:br/>
              <w:t xml:space="preserve">детей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595,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20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1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>
          <w:trHeight w:val="25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финансирование</w:t>
              <w:br/>
              <w:t xml:space="preserve">обеспечения     </w:t>
              <w:br/>
              <w:t xml:space="preserve">деятельности 76 </w:t>
              <w:br/>
              <w:t xml:space="preserve">оздоровительных </w:t>
              <w:br/>
              <w:t xml:space="preserve">лагерей с       </w:t>
              <w:br/>
              <w:t xml:space="preserve">дневным         </w:t>
              <w:br/>
              <w:t xml:space="preserve">пребыванием     </w:t>
              <w:br/>
              <w:t xml:space="preserve">детей и         </w:t>
              <w:br/>
              <w:t>частичная оплата</w:t>
              <w:br/>
              <w:t xml:space="preserve">стоимости       </w:t>
              <w:br/>
              <w:t xml:space="preserve">путевок в       </w:t>
              <w:br/>
              <w:t xml:space="preserve">загородные      </w:t>
              <w:br/>
              <w:t xml:space="preserve">немуниципальные </w:t>
              <w:br/>
              <w:t xml:space="preserve">лагеря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267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20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5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862,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:          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862,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          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595,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>
          <w:trHeight w:val="540" w:hRule="atLeast"/>
        </w:trPr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267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.3</w:t>
      </w:r>
    </w:p>
    <w:p>
      <w:pPr>
        <w:pStyle w:val="Normal"/>
        <w:widowControl w:val="false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Организация отдыха детей в каникулярное время"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2 - 2014 гг. на 2013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4" w:name="Par2876"/>
      <w:bookmarkEnd w:id="44"/>
      <w:r>
        <w:rPr>
          <w:b/>
          <w:bCs/>
        </w:rPr>
        <w:t>СМ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ОВ НА РЕАЛИЗАЦИЮ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РГАНИЗАЦИЯ ОТДЫХА ДЕТЕЙ В КАНИКУЛЯРНОЕ ВРЕМЯ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2 - 2014 ГГ. НА 201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60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0.03.2012 N 25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1620"/>
        <w:gridCol w:w="1944"/>
        <w:gridCol w:w="972"/>
        <w:gridCol w:w="648"/>
        <w:gridCol w:w="972"/>
        <w:gridCol w:w="756"/>
        <w:gridCol w:w="1728"/>
      </w:tblGrid>
      <w:tr>
        <w:trPr>
          <w:trHeight w:val="3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Программные </w:t>
              <w:br/>
              <w:t xml:space="preserve"> мероприятия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br/>
              <w:t xml:space="preserve">  Объем работ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ы бюджетной  </w:t>
              <w:br/>
              <w:t xml:space="preserve">  классификации  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 Источник   </w:t>
              <w:br/>
              <w:t>финансирования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. р.)</w:t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201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-</w:t>
              <w:br/>
              <w:t>дел,</w:t>
              <w:br/>
              <w:t>под-</w:t>
              <w:br/>
              <w:t>раз-</w:t>
              <w:br/>
              <w:t xml:space="preserve">дел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>целевая</w:t>
              <w:br/>
              <w:t xml:space="preserve">статья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вид  </w:t>
              <w:br/>
              <w:t xml:space="preserve">рас- </w:t>
              <w:br/>
              <w:t>ходов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>
          <w:trHeight w:val="342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азание     </w:t>
              <w:br/>
              <w:t>муниципальных</w:t>
              <w:br/>
              <w:t xml:space="preserve">услуг по     </w:t>
              <w:br/>
              <w:t xml:space="preserve">организации  </w:t>
              <w:br/>
              <w:t xml:space="preserve">отдыха детей </w:t>
              <w:br/>
              <w:t xml:space="preserve">в            </w:t>
              <w:br/>
              <w:t xml:space="preserve">каникулярное </w:t>
              <w:br/>
              <w:t xml:space="preserve">время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    </w:t>
              <w:br/>
              <w:t xml:space="preserve">деятельности 76 </w:t>
              <w:br/>
              <w:t xml:space="preserve">оздоровительных </w:t>
              <w:br/>
              <w:t xml:space="preserve">лагерей с       </w:t>
              <w:br/>
              <w:t xml:space="preserve">дневным         </w:t>
              <w:br/>
              <w:t xml:space="preserve">пребыванием     </w:t>
              <w:br/>
              <w:t>детей, 6 детских</w:t>
              <w:br/>
              <w:t xml:space="preserve">оздоровительных </w:t>
              <w:br/>
              <w:t xml:space="preserve">лагерей с       </w:t>
              <w:br/>
              <w:t xml:space="preserve">круглосуточным  </w:t>
              <w:br/>
              <w:t xml:space="preserve">пребыванием     </w:t>
              <w:br/>
              <w:t>детей, 2 детских</w:t>
              <w:br/>
              <w:t xml:space="preserve">оздоровительных </w:t>
              <w:br/>
              <w:t xml:space="preserve">лагерей на базе </w:t>
              <w:br/>
              <w:t xml:space="preserve">школ с          </w:t>
              <w:br/>
              <w:t xml:space="preserve">круглосуточным  </w:t>
              <w:br/>
              <w:t xml:space="preserve">пребыванием     </w:t>
              <w:br/>
              <w:t xml:space="preserve">детей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767,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200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1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>
          <w:trHeight w:val="25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финансирование</w:t>
              <w:br/>
              <w:t xml:space="preserve">обеспечения     </w:t>
              <w:br/>
              <w:t xml:space="preserve">деятельности 76 </w:t>
              <w:br/>
              <w:t xml:space="preserve">оздоровительных </w:t>
              <w:br/>
              <w:t xml:space="preserve">лагерей с       </w:t>
              <w:br/>
              <w:t xml:space="preserve">дневным         </w:t>
              <w:br/>
              <w:t xml:space="preserve">пребыванием     </w:t>
              <w:br/>
              <w:t xml:space="preserve">детей и         </w:t>
              <w:br/>
              <w:t>частичная оплата</w:t>
              <w:br/>
              <w:t xml:space="preserve">стоимости       </w:t>
              <w:br/>
              <w:t xml:space="preserve">путевок в       </w:t>
              <w:br/>
              <w:t xml:space="preserve">загородные      </w:t>
              <w:br/>
              <w:t xml:space="preserve">немуниципальные </w:t>
              <w:br/>
              <w:t xml:space="preserve">лагеря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583,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200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5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351,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:          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351,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          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767,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>
          <w:trHeight w:val="540" w:hRule="atLeast"/>
        </w:trPr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583,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.4</w:t>
      </w:r>
    </w:p>
    <w:p>
      <w:pPr>
        <w:pStyle w:val="Normal"/>
        <w:widowControl w:val="false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Организация отдыха детей в каникулярное время"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2 - 2014 гг. на 2014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5" w:name="Par2957"/>
      <w:bookmarkEnd w:id="45"/>
      <w:r>
        <w:rPr>
          <w:b/>
          <w:bCs/>
        </w:rPr>
        <w:t>СМ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ОВ НА РЕАЛИЗАЦИЮ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РГАНИЗАЦИЯ ОТДЫХА ДЕТЕЙ В КАНИКУЛЯРНОЕ ВРЕМЯ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2 - 2014 ГГ. НА 201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61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0.03.2012 N 25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1620"/>
        <w:gridCol w:w="1944"/>
        <w:gridCol w:w="972"/>
        <w:gridCol w:w="648"/>
        <w:gridCol w:w="972"/>
        <w:gridCol w:w="756"/>
        <w:gridCol w:w="1728"/>
      </w:tblGrid>
      <w:tr>
        <w:trPr>
          <w:trHeight w:val="3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Программные </w:t>
              <w:br/>
              <w:t xml:space="preserve"> мероприятия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br/>
              <w:t xml:space="preserve">  Объем работ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ы бюджетной  </w:t>
              <w:br/>
              <w:t xml:space="preserve">  классификации  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 Источник   </w:t>
              <w:br/>
              <w:t>финансирования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. р.)</w:t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2014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-</w:t>
              <w:br/>
              <w:t>дел,</w:t>
              <w:br/>
              <w:t>под-</w:t>
              <w:br/>
              <w:t>раз-</w:t>
              <w:br/>
              <w:t xml:space="preserve">дел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>целевая</w:t>
              <w:br/>
              <w:t xml:space="preserve">статья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вид  </w:t>
              <w:br/>
              <w:t xml:space="preserve">рас- </w:t>
              <w:br/>
              <w:t>ходов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>
          <w:trHeight w:val="342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азание     </w:t>
              <w:br/>
              <w:t>муниципальных</w:t>
              <w:br/>
              <w:t xml:space="preserve">услуг по     </w:t>
              <w:br/>
              <w:t xml:space="preserve">организации  </w:t>
              <w:br/>
              <w:t xml:space="preserve">отдыха детей </w:t>
              <w:br/>
              <w:t xml:space="preserve">в            </w:t>
              <w:br/>
              <w:t xml:space="preserve">каникулярное </w:t>
              <w:br/>
              <w:t xml:space="preserve">время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    </w:t>
              <w:br/>
              <w:t xml:space="preserve">деятельности 76 </w:t>
              <w:br/>
              <w:t xml:space="preserve">оздоровительных </w:t>
              <w:br/>
              <w:t xml:space="preserve">лагерей с       </w:t>
              <w:br/>
              <w:t xml:space="preserve">дневным         </w:t>
              <w:br/>
              <w:t xml:space="preserve">пребыванием     </w:t>
              <w:br/>
              <w:t>детей, 6 детских</w:t>
              <w:br/>
              <w:t xml:space="preserve">оздоровительных </w:t>
              <w:br/>
              <w:t xml:space="preserve">лагерей с       </w:t>
              <w:br/>
              <w:t xml:space="preserve">круглосуточным  </w:t>
              <w:br/>
              <w:t xml:space="preserve">пребыванием     </w:t>
              <w:br/>
              <w:t>детей, 2 детских</w:t>
              <w:br/>
              <w:t xml:space="preserve">оздоровительных </w:t>
              <w:br/>
              <w:t xml:space="preserve">лагерей на базе </w:t>
              <w:br/>
              <w:t xml:space="preserve">школ с          </w:t>
              <w:br/>
              <w:t xml:space="preserve">круглосуточным  </w:t>
              <w:br/>
              <w:t xml:space="preserve">пребыванием     </w:t>
              <w:br/>
              <w:t xml:space="preserve">детей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767,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200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1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>
          <w:trHeight w:val="25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финансирование</w:t>
              <w:br/>
              <w:t xml:space="preserve">обеспечения     </w:t>
              <w:br/>
              <w:t xml:space="preserve">деятельности 76 </w:t>
              <w:br/>
              <w:t xml:space="preserve">оздоровительных </w:t>
              <w:br/>
              <w:t xml:space="preserve">лагерей с       </w:t>
              <w:br/>
              <w:t xml:space="preserve">дневным         </w:t>
              <w:br/>
              <w:t xml:space="preserve">пребыванием     </w:t>
              <w:br/>
              <w:t xml:space="preserve">детей и         </w:t>
              <w:br/>
              <w:t>частичная оплата</w:t>
              <w:br/>
              <w:t xml:space="preserve">стоимости       </w:t>
              <w:br/>
              <w:t xml:space="preserve">путевок в       </w:t>
              <w:br/>
              <w:t xml:space="preserve">загородные      </w:t>
              <w:br/>
              <w:t xml:space="preserve">немуниципальные </w:t>
              <w:br/>
              <w:t xml:space="preserve">лагеря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746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200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5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513,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:          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513,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          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767,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Томск" </w:t>
            </w:r>
          </w:p>
        </w:tc>
      </w:tr>
      <w:tr>
        <w:trPr>
          <w:trHeight w:val="540" w:hRule="atLeast"/>
        </w:trPr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746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    </w:t>
              <w:br/>
              <w:t xml:space="preserve">бюджет        </w:t>
              <w:br/>
              <w:t xml:space="preserve">(прогноз)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7B4B31A2E1BEF626D71CDD0F33ACD7BA63CFD16E718BCDB8849051119B1BBCF4F5B9FCB00E9C9AB60A72WFt4I" TargetMode="External"/><Relationship Id="rId3" Type="http://schemas.openxmlformats.org/officeDocument/2006/relationships/hyperlink" Target="consultantplus://offline/ref=E87B4B31A2E1BEF626D71CDD0F33ACD7BA63CFD16E738CC2BA849051119B1BBCF4F5B9FCB00E9C9AB60A72WFt5I" TargetMode="External"/><Relationship Id="rId4" Type="http://schemas.openxmlformats.org/officeDocument/2006/relationships/hyperlink" Target="consultantplus://offline/ref=E87B4B31A2E1BEF626D71CDD0F33ACD7BA63CFD16E748FCABC849051119B1BBCF4F5B9FCB00E9C9AB60A72WFt5I" TargetMode="External"/><Relationship Id="rId5" Type="http://schemas.openxmlformats.org/officeDocument/2006/relationships/hyperlink" Target="consultantplus://offline/ref=E87B4B31A2E1BEF626D71CDD0F33ACD7BA63CFD16E7488CCB8849051119B1BBCF4F5B9FCB00E9C9AB60A72WFt5I" TargetMode="External"/><Relationship Id="rId6" Type="http://schemas.openxmlformats.org/officeDocument/2006/relationships/hyperlink" Target="consultantplus://offline/ref=E87B4B31A2E1BEF626D71CDD0F33ACD7BA63CFD16E7489C9B8849051119B1BBCF4F5B9FCB00E9C9AB60A72WFt5I" TargetMode="External"/><Relationship Id="rId7" Type="http://schemas.openxmlformats.org/officeDocument/2006/relationships/hyperlink" Target="consultantplus://offline/ref=E87B4B31A2E1BEF626D71CDD0F33ACD7BA63CFD16E758EC8B2849051119B1BBCF4F5B9FCB00E9C9AB60A72WFt5I" TargetMode="External"/><Relationship Id="rId8" Type="http://schemas.openxmlformats.org/officeDocument/2006/relationships/hyperlink" Target="consultantplus://offline/ref=E87B4B31A2E1BEF626D71CDD0F33ACD7BA63CFD16E7588CBB8849051119B1BBCF4F5B9FCB00E9C9AB60A72WFt5I" TargetMode="External"/><Relationship Id="rId9" Type="http://schemas.openxmlformats.org/officeDocument/2006/relationships/hyperlink" Target="consultantplus://offline/ref=E87B4B31A2E1BEF626D71CDD0F33ACD7BA63CFD16E7588CBBE849051119B1BBCF4F5B9FCB00E9C9AB60A72WFt5I" TargetMode="External"/><Relationship Id="rId10" Type="http://schemas.openxmlformats.org/officeDocument/2006/relationships/hyperlink" Target="consultantplus://offline/ref=E87B4B31A2E1BEF626D71CDD0F33ACD7BA63CFD16E738CC2BA849051119B1BBCF4F5B9FCB00E9C9AB60A72WFt4I" TargetMode="External"/><Relationship Id="rId11" Type="http://schemas.openxmlformats.org/officeDocument/2006/relationships/hyperlink" Target="consultantplus://offline/ref=E87B4B31A2E1BEF626D71CDD0F33ACD7BA63CFD16E738CC2BA849051119B1BBCF4F5B9FCB00E9C9AB60A72WFtAI" TargetMode="External"/><Relationship Id="rId12" Type="http://schemas.openxmlformats.org/officeDocument/2006/relationships/hyperlink" Target="consultantplus://offline/ref=E87B4B31A2E1BEF626D71CDD0F33ACD7BA63CFD16E7788C2BA849051119B1BBCF4F5B9FCB00E9C9AB60A72WFt4I" TargetMode="External"/><Relationship Id="rId13" Type="http://schemas.openxmlformats.org/officeDocument/2006/relationships/hyperlink" Target="consultantplus://offline/ref=E87B4B31A2E1BEF626D71CDD0F33ACD7BA63CFD16E7788C2BA849051119B1BBCF4F5B9FCB00E9C9AB60A74WFt5I" TargetMode="External"/><Relationship Id="rId14" Type="http://schemas.openxmlformats.org/officeDocument/2006/relationships/hyperlink" Target="consultantplus://offline/ref=E87B4B31A2E1BEF626D71CDD0F33ACD7BA63CFD16E7788C2BA849051119B1BBCF4F5B9FCB00E9C9AB60A72WFtBI" TargetMode="External"/><Relationship Id="rId15" Type="http://schemas.openxmlformats.org/officeDocument/2006/relationships/hyperlink" Target="consultantplus://offline/ref=E87B4B31A2E1BEF626D71CDD0F33ACD7BA63CFD16E7588CBBE849051119B1BBCF4F5B9FCB00E9C9AB60A72WFt4I" TargetMode="External"/><Relationship Id="rId16" Type="http://schemas.openxmlformats.org/officeDocument/2006/relationships/hyperlink" Target="consultantplus://offline/ref=E87B4B31A2E1BEF626D71CDD0F33ACD7BA63CFD16E738CC2BA849051119B1BBCF4F5B9FCB00E9C9AB60A73WFt0I" TargetMode="External"/><Relationship Id="rId17" Type="http://schemas.openxmlformats.org/officeDocument/2006/relationships/hyperlink" Target="consultantplus://offline/ref=E87B4B31A2E1BEF626D71CDD0F33ACD7BA63CFD16E738CC2BA849051119B1BBCF4F5B9FCB00E9C9AB60A73WFt5I" TargetMode="External"/><Relationship Id="rId18" Type="http://schemas.openxmlformats.org/officeDocument/2006/relationships/hyperlink" Target="consultantplus://offline/ref=E87B4B31A2E1BEF626D71CDD0F33ACD7BA63CFD16E708ACDBE849051119B1BBCF4F5B9FCB00E9C9AB60A70WFt2I" TargetMode="External"/><Relationship Id="rId19" Type="http://schemas.openxmlformats.org/officeDocument/2006/relationships/hyperlink" Target="consultantplus://offline/ref=E87B4B31A2E1BEF626D71CDD0F33ACD7BA63CFD16E758FCBBD849051119B1BBCWFt4I" TargetMode="External"/><Relationship Id="rId20" Type="http://schemas.openxmlformats.org/officeDocument/2006/relationships/hyperlink" Target="consultantplus://offline/ref=E87B4B31A2E1BEF626D71CDD0F33ACD7BA63CFD16E748CCAB8849051119B1BBCF4F5B9FCB00E9C9AB60C72WFt4I" TargetMode="External"/><Relationship Id="rId21" Type="http://schemas.openxmlformats.org/officeDocument/2006/relationships/hyperlink" Target="consultantplus://offline/ref=E87B4B31A2E1BEF626D71CDD0F33ACD7BA63CFD16E718DCBBB849051119B1BBCWFt4I" TargetMode="External"/><Relationship Id="rId22" Type="http://schemas.openxmlformats.org/officeDocument/2006/relationships/hyperlink" Target="consultantplus://offline/ref=E87B4B31A2E1BEF626D71CDD0F33ACD7BA63CFD16E7788C2BA849051119B1BBCF4F5B9FCB00E9C9AB60A72WFtAI" TargetMode="External"/><Relationship Id="rId23" Type="http://schemas.openxmlformats.org/officeDocument/2006/relationships/hyperlink" Target="consultantplus://offline/ref=E87B4B31A2E1BEF626D71CDD0F33ACD7BA63CFD16E7788C2BA849051119B1BBCF4F5B9FCB00E9C9AB60A74WFt5I" TargetMode="External"/><Relationship Id="rId24" Type="http://schemas.openxmlformats.org/officeDocument/2006/relationships/hyperlink" Target="consultantplus://offline/ref=E87B4B31A2E1BEF626D71CDD0F33ACD7BA63CFD16E7788C2BA849051119B1BBCF4F5B9FCB00E9C9AB60A73WFt3I" TargetMode="External"/><Relationship Id="rId25" Type="http://schemas.openxmlformats.org/officeDocument/2006/relationships/hyperlink" Target="consultantplus://offline/ref=E87B4B31A2E1BEF626D71CDD0F33ACD7BA63CFD16E7588CBBE849051119B1BBCF4F5B9FCB00E9C9AB60A72WFtAI" TargetMode="External"/><Relationship Id="rId26" Type="http://schemas.openxmlformats.org/officeDocument/2006/relationships/hyperlink" Target="consultantplus://offline/ref=E87B4B31A2E1BEF626D71CDD0F33ACD7BA63CFD16E7788C2BA849051119B1BBCF4F5B9FCB00E9C9AB60A73WFtBI" TargetMode="External"/><Relationship Id="rId27" Type="http://schemas.openxmlformats.org/officeDocument/2006/relationships/hyperlink" Target="consultantplus://offline/ref=E87B4B31A2E1BEF626D71CDD0F33ACD7BA63CFD16E7788C2BA849051119B1BBCF4F5B9FCB00E9C9AB60A74WFt5I" TargetMode="External"/><Relationship Id="rId28" Type="http://schemas.openxmlformats.org/officeDocument/2006/relationships/hyperlink" Target="consultantplus://offline/ref=E87B4B31A2E1BEF626D71CDD0F33ACD7BA63CFD16E7788C2BA849051119B1BBCF4F5B9FCB00E9C9AB60A73WFtAI" TargetMode="External"/><Relationship Id="rId29" Type="http://schemas.openxmlformats.org/officeDocument/2006/relationships/hyperlink" Target="consultantplus://offline/ref=E87B4B31A2E1BEF626D71CDD0F33ACD7BA63CFD16E7588CBBE849051119B1BBCF4F5B9FCB00E9C9AB60A73WFtBI" TargetMode="External"/><Relationship Id="rId30" Type="http://schemas.openxmlformats.org/officeDocument/2006/relationships/hyperlink" Target="consultantplus://offline/ref=E87B4B31A2E1BEF626D71CDD0F33ACD7BA63CFD16E738CC2BA849051119B1BBCF4F5B9FCB00E9C9AB60A70WFt5I" TargetMode="External"/><Relationship Id="rId31" Type="http://schemas.openxmlformats.org/officeDocument/2006/relationships/hyperlink" Target="consultantplus://offline/ref=E87B4B31A2E1BEF626D71CDD0F33ACD7BA63CFD16E7788C2BA849051119B1BBCF4F5B9FCB00E9C9AB60A70WFt7I" TargetMode="External"/><Relationship Id="rId32" Type="http://schemas.openxmlformats.org/officeDocument/2006/relationships/hyperlink" Target="consultantplus://offline/ref=E87B4B31A2E1BEF626D71CDD0F33ACD7BA63CFD16E7788C2BA849051119B1BBCF4F5B9FCB00E9C9AB60A74WFt5I" TargetMode="External"/><Relationship Id="rId33" Type="http://schemas.openxmlformats.org/officeDocument/2006/relationships/hyperlink" Target="consultantplus://offline/ref=E87B4B31A2E1BEF626D71CDD0F33ACD7BA63CFD16E7788C2BA849051119B1BBCF4F5B9FCB00E9C9AB60A75WFt3I" TargetMode="External"/><Relationship Id="rId34" Type="http://schemas.openxmlformats.org/officeDocument/2006/relationships/hyperlink" Target="consultantplus://offline/ref=E87B4B31A2E1BEF626D71CDD0F33ACD7BA63CFD16E7588CBBE849051119B1BBCF4F5B9FCB00E9C9AB60A70WFt7I" TargetMode="External"/><Relationship Id="rId35" Type="http://schemas.openxmlformats.org/officeDocument/2006/relationships/hyperlink" Target="consultantplus://offline/ref=E87B4B31A2E1BEF626D71CDD0F33ACD7BA63CFD16E7788C2BA849051119B1BBCF4F5B9FCB00E9C9AB60A70WFt7I" TargetMode="External"/><Relationship Id="rId36" Type="http://schemas.openxmlformats.org/officeDocument/2006/relationships/hyperlink" Target="consultantplus://offline/ref=E87B4B31A2E1BEF626D71CDD0F33ACD7BA63CFD16E7788C2BA849051119B1BBCF4F5B9FCB00E9C9AB60A74WFt5I" TargetMode="External"/><Relationship Id="rId37" Type="http://schemas.openxmlformats.org/officeDocument/2006/relationships/hyperlink" Target="consultantplus://offline/ref=E87B4B31A2E1BEF626D71CDD0F33ACD7BA63CFD16E7788C2BA849051119B1BBCF4F5B9FCB00E9C9AB60A75WFtBI" TargetMode="External"/><Relationship Id="rId38" Type="http://schemas.openxmlformats.org/officeDocument/2006/relationships/hyperlink" Target="consultantplus://offline/ref=E87B4B31A2E1BEF626D71CDD0F33ACD7BA63CFD16E7588CBBE849051119B1BBCF4F5B9FCB00E9C9AB60B72WFt4I" TargetMode="External"/><Relationship Id="rId39" Type="http://schemas.openxmlformats.org/officeDocument/2006/relationships/hyperlink" Target="consultantplus://offline/ref=E87B4B31A2E1BEF626D71CDD0F33ACD7BA63CFD16E738CC2BA849051119B1BBCF4F5B9FCB00E9C9AB60B71WFt1I" TargetMode="External"/><Relationship Id="rId40" Type="http://schemas.openxmlformats.org/officeDocument/2006/relationships/hyperlink" Target="consultantplus://offline/ref=E87B4B31A2E1BEF626D71CDD0F33ACD7BA63CFD16E738CC2BA849051119B1BBCF4F5B9FCB00E9C9AB60B76WFt2I" TargetMode="External"/><Relationship Id="rId41" Type="http://schemas.openxmlformats.org/officeDocument/2006/relationships/hyperlink" Target="consultantplus://offline/ref=E87B4B31A2E1BEF626D71CDD0F33ACD7BA63CFD16E718BCDB8849051119B1BBCF4F5B9FCB00E9C9AB60A70WFtBI" TargetMode="External"/><Relationship Id="rId42" Type="http://schemas.openxmlformats.org/officeDocument/2006/relationships/hyperlink" Target="consultantplus://offline/ref=E87B4B31A2E1BEF626D71CDD0F33ACD7BA63CFD16E738CC2BA849051119B1BBCF4F5B9FCB00E9C9AB60A71WFt7I" TargetMode="External"/><Relationship Id="rId43" Type="http://schemas.openxmlformats.org/officeDocument/2006/relationships/hyperlink" Target="consultantplus://offline/ref=E87B4B31A2E1BEF626D71CDD0F33ACD7BA63CFD16E748FCABC849051119B1BBCF4F5B9FCB00E9C9AB60A70WFt6I" TargetMode="External"/><Relationship Id="rId44" Type="http://schemas.openxmlformats.org/officeDocument/2006/relationships/hyperlink" Target="consultantplus://offline/ref=E87B4B31A2E1BEF626D71CDD0F33ACD7BA63CFD16E7488CCB8849051119B1BBCF4F5B9FCB00E9C9AB60A70WFt6I" TargetMode="External"/><Relationship Id="rId45" Type="http://schemas.openxmlformats.org/officeDocument/2006/relationships/hyperlink" Target="consultantplus://offline/ref=E87B4B31A2E1BEF626D71CDD0F33ACD7BA63CFD16E7489C9B8849051119B1BBCF4F5B9FCB00E9C9AB60A70WFt6I" TargetMode="External"/><Relationship Id="rId46" Type="http://schemas.openxmlformats.org/officeDocument/2006/relationships/hyperlink" Target="consultantplus://offline/ref=E87B4B31A2E1BEF626D71CDD0F33ACD7BA63CFD16E758EC8B2849051119B1BBCF4F5B9FCB00E9C9AB60A70WFt6I" TargetMode="External"/><Relationship Id="rId47" Type="http://schemas.openxmlformats.org/officeDocument/2006/relationships/hyperlink" Target="consultantplus://offline/ref=E87B4B31A2E1BEF626D71CDD0F33ACD7BA63CFD16E7588CBB8849051119B1BBCF4F5B9FCB00E9C9AB60A70WFt6I" TargetMode="External"/><Relationship Id="rId48" Type="http://schemas.openxmlformats.org/officeDocument/2006/relationships/hyperlink" Target="consultantplus://offline/ref=E87B4B31A2E1BEF626D71CDD0F33ACD7BA63CFD16E7588CBBE849051119B1BBCF4F5B9FCB00E9C9AB60A70WFt6I" TargetMode="External"/><Relationship Id="rId49" Type="http://schemas.openxmlformats.org/officeDocument/2006/relationships/hyperlink" Target="consultantplus://offline/ref=E87B4B31A2E1BEF626D71CDD0F33ACD7BA63CFD16E738CC2BA849051119B1BBCF4F5B9FCB00E9C9AB60A71WFt6I" TargetMode="External"/><Relationship Id="rId50" Type="http://schemas.openxmlformats.org/officeDocument/2006/relationships/hyperlink" Target="consultantplus://offline/ref=E87B4B31A2E1BEF626D71CDD0F33ACD7BA63CFD16E7788C2BA849051119B1BBCF4F5B9FCB00E9C9AB60A70WFt5I" TargetMode="External"/><Relationship Id="rId51" Type="http://schemas.openxmlformats.org/officeDocument/2006/relationships/hyperlink" Target="consultantplus://offline/ref=E87B4B31A2E1BEF626D71CDD0F33ACD7BA63CFD16E7788C2BA849051119B1BBCF4F5B9FCB00E9C9AB60A74WFt5I" TargetMode="External"/><Relationship Id="rId52" Type="http://schemas.openxmlformats.org/officeDocument/2006/relationships/hyperlink" Target="consultantplus://offline/ref=E87B4B31A2E1BEF626D71CDD0F33ACD7BA63CFD16E7788C2BA849051119B1BBCF4F5B9FCB00E9C9AB60A70WFt4I" TargetMode="External"/><Relationship Id="rId53" Type="http://schemas.openxmlformats.org/officeDocument/2006/relationships/hyperlink" Target="consultantplus://offline/ref=E87B4B31A2E1BEF626D71CDD0F33ACD7BA63CFD16E7588CBBE849051119B1BBCF4F5B9FCB00E9C9AB60A70WFt5I" TargetMode="External"/><Relationship Id="rId54" Type="http://schemas.openxmlformats.org/officeDocument/2006/relationships/hyperlink" Target="consultantplus://offline/ref=E87B4B31A2E1BEF626D702D0195FF2D3BA6A92DA6174859CE6DBCB0C46W9t2I" TargetMode="External"/><Relationship Id="rId55" Type="http://schemas.openxmlformats.org/officeDocument/2006/relationships/hyperlink" Target="consultantplus://offline/ref=E87B4B31A2E1BEF626D702D0195FF2D3BA6A92D86072859CE6DBCB0C469211EBB3BAE0BEF4039D9BWBt7I" TargetMode="External"/><Relationship Id="rId56" Type="http://schemas.openxmlformats.org/officeDocument/2006/relationships/hyperlink" Target="consultantplus://offline/ref=E87B4B31A2E1BEF626D702D0195FF2D3BA6A94D56B75859CE6DBCB0C469211EBB3BAE0BEF4039D9BWBt2I" TargetMode="External"/><Relationship Id="rId57" Type="http://schemas.openxmlformats.org/officeDocument/2006/relationships/hyperlink" Target="consultantplus://offline/ref=E87B4B31A2E1BEF626D71CDD0F33ACD7BA63CFD16E718BCDB8849051119B1BBCF4F5B9FCB00E9C9AB60A71WFt7I" TargetMode="External"/><Relationship Id="rId58" Type="http://schemas.openxmlformats.org/officeDocument/2006/relationships/hyperlink" Target="consultantplus://offline/ref=E87B4B31A2E1BEF626D71CDD0F33ACD7BA63CFD16E738CC2BA849051119B1BBCF4F5B9FCB00E9C9AB60A71WFt6I" TargetMode="External"/><Relationship Id="rId59" Type="http://schemas.openxmlformats.org/officeDocument/2006/relationships/hyperlink" Target="consultantplus://offline/ref=E87B4B31A2E1BEF626D71CDD0F33ACD7BA63CFD16E718BCDB8849051119B1BBCF4F5B9FCB00E9C9AB60A76WFt3I" TargetMode="External"/><Relationship Id="rId60" Type="http://schemas.openxmlformats.org/officeDocument/2006/relationships/hyperlink" Target="consultantplus://offline/ref=E87B4B31A2E1BEF626D71CDD0F33ACD7BA63CFD16E738CC2BA849051119B1BBCF4F5B9FCB00E9C9AB60A71WFt6I" TargetMode="External"/><Relationship Id="rId61" Type="http://schemas.openxmlformats.org/officeDocument/2006/relationships/hyperlink" Target="consultantplus://offline/ref=E87B4B31A2E1BEF626D71CDD0F33ACD7BA63CFD16E708ACDBE849051119B1BBCF4F5B9FCB00E9C9AB60B71WFtAI" TargetMode="External"/><Relationship Id="rId62" Type="http://schemas.openxmlformats.org/officeDocument/2006/relationships/hyperlink" Target="consultantplus://offline/ref=E87B4B31A2E1BEF626D71CDD0F33ACD7BA63CFD16E768DC9B9849051119B1BBCWFt4I" TargetMode="External"/><Relationship Id="rId63" Type="http://schemas.openxmlformats.org/officeDocument/2006/relationships/hyperlink" Target="consultantplus://offline/ref=E87B4B31A2E1BEF626D71CDD0F33ACD7BA63CFD16E758FCBBD849051119B1BBCWFt4I" TargetMode="External"/><Relationship Id="rId64" Type="http://schemas.openxmlformats.org/officeDocument/2006/relationships/hyperlink" Target="consultantplus://offline/ref=E87B4B31A2E1BEF626D71CDD0F33ACD7BA63CFD16E748CCAB8849051119B1BBCF4F5B9FCB00E9C9AB60C72WFt4I" TargetMode="External"/><Relationship Id="rId65" Type="http://schemas.openxmlformats.org/officeDocument/2006/relationships/hyperlink" Target="consultantplus://offline/ref=E87B4B31A2E1BEF626D71CDD0F33ACD7BA63CFD16E768BCCB8849051119B1BBCWFt4I" TargetMode="External"/><Relationship Id="rId66" Type="http://schemas.openxmlformats.org/officeDocument/2006/relationships/hyperlink" Target="consultantplus://offline/ref=E87B4B31A2E1BEF626D71CDD0F33ACD7BA63CFD16E7788C2BA849051119B1BBCF4F5B9FCB00E9C9AB60A70WFtBI" TargetMode="External"/><Relationship Id="rId67" Type="http://schemas.openxmlformats.org/officeDocument/2006/relationships/hyperlink" Target="consultantplus://offline/ref=E87B4B31A2E1BEF626D71CDD0F33ACD7BA63CFD16E7788C2BA849051119B1BBCF4F5B9FCB00E9C9AB60A74WFt5I" TargetMode="External"/><Relationship Id="rId68" Type="http://schemas.openxmlformats.org/officeDocument/2006/relationships/hyperlink" Target="consultantplus://offline/ref=E87B4B31A2E1BEF626D71CDD0F33ACD7BA63CFD16E7788C2BA849051119B1BBCF4F5B9FCB00E9C9AB60A70WFtAI" TargetMode="External"/><Relationship Id="rId69" Type="http://schemas.openxmlformats.org/officeDocument/2006/relationships/hyperlink" Target="consultantplus://offline/ref=E87B4B31A2E1BEF626D71CDD0F33ACD7BA63CFD16E7588CBBE849051119B1BBCF4F5B9FCB00E9C9AB60A70WFtBI" TargetMode="External"/><Relationship Id="rId70" Type="http://schemas.openxmlformats.org/officeDocument/2006/relationships/hyperlink" Target="consultantplus://offline/ref=E87B4B31A2E1BEF626D71CDD0F33ACD7BA63CFD16E7788C2BA849051119B1BBCF4F5B9FCB00E9C9AB60A71WFt4I" TargetMode="External"/><Relationship Id="rId71" Type="http://schemas.openxmlformats.org/officeDocument/2006/relationships/hyperlink" Target="consultantplus://offline/ref=E87B4B31A2E1BEF626D71CDD0F33ACD7BA63CFD16E7788C2BA849051119B1BBCF4F5B9FCB00E9C9AB60A74WFt5I" TargetMode="External"/><Relationship Id="rId72" Type="http://schemas.openxmlformats.org/officeDocument/2006/relationships/hyperlink" Target="consultantplus://offline/ref=E87B4B31A2E1BEF626D71CDD0F33ACD7BA63CFD16E7788C2BA849051119B1BBCF4F5B9FCB00E9C9AB60A71WFtBI" TargetMode="External"/><Relationship Id="rId73" Type="http://schemas.openxmlformats.org/officeDocument/2006/relationships/hyperlink" Target="consultantplus://offline/ref=E87B4B31A2E1BEF626D71CDD0F33ACD7BA63CFD16E7588CBBE849051119B1BBCF4F5B9FCB00E9C9AB60A71WFt4I" TargetMode="External"/><Relationship Id="rId74" Type="http://schemas.openxmlformats.org/officeDocument/2006/relationships/hyperlink" Target="consultantplus://offline/ref=E87B4B31A2E1BEF626D71CDD0F33ACD7BA63CFD16E738CC2BA849051119B1BBCF4F5B9FCB00E9C9AB60A76WFt4I" TargetMode="External"/><Relationship Id="rId75" Type="http://schemas.openxmlformats.org/officeDocument/2006/relationships/hyperlink" Target="consultantplus://offline/ref=E87B4B31A2E1BEF626D71CDD0F33ACD7BA63CFD16E7788C2BA849051119B1BBCF4F5B9FCB00E9C9AB60A76WFt0I" TargetMode="External"/><Relationship Id="rId76" Type="http://schemas.openxmlformats.org/officeDocument/2006/relationships/hyperlink" Target="consultantplus://offline/ref=E87B4B31A2E1BEF626D71CDD0F33ACD7BA63CFD16E7788C2BA849051119B1BBCF4F5B9FCB00E9C9AB60A74WFt5I" TargetMode="External"/><Relationship Id="rId77" Type="http://schemas.openxmlformats.org/officeDocument/2006/relationships/hyperlink" Target="consultantplus://offline/ref=E87B4B31A2E1BEF626D71CDD0F33ACD7BA63CFD16E7788C2BA849051119B1BBCF4F5B9FCB00E9C9AB60A7AWFt5I" TargetMode="External"/><Relationship Id="rId78" Type="http://schemas.openxmlformats.org/officeDocument/2006/relationships/hyperlink" Target="consultantplus://offline/ref=E87B4B31A2E1BEF626D71CDD0F33ACD7BA63CFD16E7588CBBE849051119B1BBCF4F5B9FCB00E9C9AB60A76WFt0I" TargetMode="External"/><Relationship Id="rId79" Type="http://schemas.openxmlformats.org/officeDocument/2006/relationships/hyperlink" Target="consultantplus://offline/ref=E87B4B31A2E1BEF626D71CDD0F33ACD7BA63CFD16E7788C2BA849051119B1BBCF4F5B9FCB00E9C9AB60A76WFt0I" TargetMode="External"/><Relationship Id="rId80" Type="http://schemas.openxmlformats.org/officeDocument/2006/relationships/hyperlink" Target="consultantplus://offline/ref=E87B4B31A2E1BEF626D71CDD0F33ACD7BA63CFD16E7788C2BA849051119B1BBCF4F5B9FCB00E9C9AB60A74WFt5I" TargetMode="External"/><Relationship Id="rId81" Type="http://schemas.openxmlformats.org/officeDocument/2006/relationships/hyperlink" Target="consultantplus://offline/ref=E87B4B31A2E1BEF626D71CDD0F33ACD7BA63CFD16E7788C2BA849051119B1BBCF4F5B9FCB00E9C9AB60A7BWFt6I" TargetMode="External"/><Relationship Id="rId82" Type="http://schemas.openxmlformats.org/officeDocument/2006/relationships/hyperlink" Target="consultantplus://offline/ref=E87B4B31A2E1BEF626D71CDD0F33ACD7BA63CFD16E7588CBBE849051119B1BBCF4F5B9FCB00E9C9AB60B70WFt7I" TargetMode="External"/><Relationship Id="rId83" Type="http://schemas.openxmlformats.org/officeDocument/2006/relationships/hyperlink" Target="consultantplus://offline/ref=E87B4B31A2E1BEF626D71CDD0F33ACD7BA63CFD16E7588CBBE849051119B1BBCF4F5B9FCB00E9C9AB60B71WFt0I" TargetMode="External"/><Relationship Id="rId84" Type="http://schemas.openxmlformats.org/officeDocument/2006/relationships/hyperlink" Target="consultantplus://offline/ref=E87B4B31A2E1BEF626D71CDD0F33ACD7BA63CFD16E7588CBBE849051119B1BBCF4F5B9FCB00E9C9AB60B76WFt1I" TargetMode="External"/><Relationship Id="rId85" Type="http://schemas.openxmlformats.org/officeDocument/2006/relationships/hyperlink" Target="consultantplus://offline/ref=E87B4B31A2E1BEF626D71CDD0F33ACD7BA63CFD16E718BCDB8849051119B1BBCF4F5B9FCB00E9C9AB60A77WFtAI" TargetMode="External"/><Relationship Id="rId86" Type="http://schemas.openxmlformats.org/officeDocument/2006/relationships/hyperlink" Target="consultantplus://offline/ref=E87B4B31A2E1BEF626D71CDD0F33ACD7BA63CFD16E738CC2BA849051119B1BBCF4F5B9FCB00E9C9AB60A77WFt6I" TargetMode="External"/><Relationship Id="rId87" Type="http://schemas.openxmlformats.org/officeDocument/2006/relationships/hyperlink" Target="consultantplus://offline/ref=E87B4B31A2E1BEF626D71CDD0F33ACD7BA63CFD16E748FCABC849051119B1BBCF4F5B9FCB00E9C9AB60A76WFt0I" TargetMode="External"/><Relationship Id="rId88" Type="http://schemas.openxmlformats.org/officeDocument/2006/relationships/hyperlink" Target="consultantplus://offline/ref=E87B4B31A2E1BEF626D71CDD0F33ACD7BA63CFD16E7489C9B8849051119B1BBCF4F5B9FCB00E9C9AB60A76WFt7I" TargetMode="External"/><Relationship Id="rId89" Type="http://schemas.openxmlformats.org/officeDocument/2006/relationships/hyperlink" Target="consultantplus://offline/ref=E87B4B31A2E1BEF626D71CDD0F33ACD7BA63CFD16E7588CBB8849051119B1BBCF4F5B9FCB00E9C9AB60A76WFt7I" TargetMode="External"/><Relationship Id="rId90" Type="http://schemas.openxmlformats.org/officeDocument/2006/relationships/hyperlink" Target="consultantplus://offline/ref=E87B4B31A2E1BEF626D71CDD0F33ACD7BA63CFD16E7588CBBE849051119B1BBCF4F5B9FCB00E9C9AB60A76WFt7I" TargetMode="External"/><Relationship Id="rId91" Type="http://schemas.openxmlformats.org/officeDocument/2006/relationships/hyperlink" Target="consultantplus://offline/ref=E87B4B31A2E1BEF626D71CDD0F33ACD7BA63CFD16E718BCDB8849051119B1BBCF4F5B9FCB00E9C9AB60A74WFt2I" TargetMode="External"/><Relationship Id="rId92" Type="http://schemas.openxmlformats.org/officeDocument/2006/relationships/hyperlink" Target="consultantplus://offline/ref=E87B4B31A2E1BEF626D71CDD0F33ACD7BA63CFD16E7588CBBE849051119B1BBCF4F5B9FCB00E9C9AB60A76WFt6I" TargetMode="External"/><Relationship Id="rId93" Type="http://schemas.openxmlformats.org/officeDocument/2006/relationships/hyperlink" Target="consultantplus://offline/ref=E87B4B31A2E1BEF626D702D0195FF2D3B26194D56326D29EB78EC5W0t9I" TargetMode="External"/><Relationship Id="rId94" Type="http://schemas.openxmlformats.org/officeDocument/2006/relationships/hyperlink" Target="consultantplus://offline/ref=E87B4B31A2E1BEF626D702D0195FF2D3BA6B96DB6877859CE6DBCB0C46W9t2I" TargetMode="External"/><Relationship Id="rId95" Type="http://schemas.openxmlformats.org/officeDocument/2006/relationships/hyperlink" Target="consultantplus://offline/ref=E87B4B31A2E1BEF626D702D0195FF2D3B36D99DF687BD896EE82C70E419D4EFCB4F3ECBFF4029FW9tAI" TargetMode="External"/><Relationship Id="rId96" Type="http://schemas.openxmlformats.org/officeDocument/2006/relationships/hyperlink" Target="consultantplus://offline/ref=E87B4B31A2E1BEF626D71CDD0F33ACD7BA63CFD16E718BCDB8849051119B1BBCF4F5B9FCB00E9C9AB60A74WFt2I" TargetMode="External"/><Relationship Id="rId97" Type="http://schemas.openxmlformats.org/officeDocument/2006/relationships/hyperlink" Target="consultantplus://offline/ref=E87B4B31A2E1BEF626D71CDD0F33ACD7BA63CFD16E718BCDB8849051119B1BBCF4F5B9FCB00E9C9AB60A74WFt2I" TargetMode="External"/><Relationship Id="rId98" Type="http://schemas.openxmlformats.org/officeDocument/2006/relationships/hyperlink" Target="consultantplus://offline/ref=E87B4B31A2E1BEF626D71CDD0F33ACD7BA63CFD16E768CC9BE849051119B1BBCWFt4I" TargetMode="External"/><Relationship Id="rId99" Type="http://schemas.openxmlformats.org/officeDocument/2006/relationships/hyperlink" Target="consultantplus://offline/ref=E87B4B31A2E1BEF626D71CDD0F33ACD7BA63CFD16E758FCBBD849051119B1BBCWFt4I" TargetMode="External"/><Relationship Id="rId100" Type="http://schemas.openxmlformats.org/officeDocument/2006/relationships/hyperlink" Target="consultantplus://offline/ref=E87B4B31A2E1BEF626D71CDD0F33ACD7BA63CFD16E748CCAB8849051119B1BBCF4F5B9FCB00E9C9AB60C72WFt4I" TargetMode="External"/><Relationship Id="rId101" Type="http://schemas.openxmlformats.org/officeDocument/2006/relationships/hyperlink" Target="consultantplus://offline/ref=E87B4B31A2E1BEF626D71CDD0F33ACD7BA63CFD16E7588CBBE849051119B1BBCF4F5B9FCB00E9C9AB60A76WFt4I" TargetMode="External"/><Relationship Id="rId102" Type="http://schemas.openxmlformats.org/officeDocument/2006/relationships/hyperlink" Target="consultantplus://offline/ref=E87B4B31A2E1BEF626D71CDD0F33ACD7BA63CFD16E7588CBBE849051119B1BBCF4F5B9FCB00E9C9AB60A77WFt5I" TargetMode="External"/><Relationship Id="rId103" Type="http://schemas.openxmlformats.org/officeDocument/2006/relationships/hyperlink" Target="consultantplus://offline/ref=E87B4B31A2E1BEF626D71CDD0F33ACD7BA63CFD16E738CC2BA849051119B1BBCF4F5B9FCB00E9C9AB60A74WFt4I" TargetMode="External"/><Relationship Id="rId104" Type="http://schemas.openxmlformats.org/officeDocument/2006/relationships/hyperlink" Target="consultantplus://offline/ref=E87B4B31A2E1BEF626D71CDD0F33ACD7BA63CFD16E7588CBBE849051119B1BBCF4F5B9FCB00E9C9AB60A74WFt1I" TargetMode="External"/><Relationship Id="rId105" Type="http://schemas.openxmlformats.org/officeDocument/2006/relationships/hyperlink" Target="consultantplus://offline/ref=E87B4B31A2E1BEF626D71CDD0F33ACD7BA63CFD16E7588CBBE849051119B1BBCF4F5B9FCB00E9C9AB60B74WFt1I" TargetMode="External"/><Relationship Id="rId106" Type="http://schemas.openxmlformats.org/officeDocument/2006/relationships/hyperlink" Target="consultantplus://offline/ref=E87B4B31A2E1BEF626D71CDD0F33ACD7BA63CFD16E738CC2BA849051119B1BBCF4F5B9FCB00E9C9AB60872WFt4I" TargetMode="External"/><Relationship Id="rId107" Type="http://schemas.openxmlformats.org/officeDocument/2006/relationships/hyperlink" Target="consultantplus://offline/ref=E87B4B31A2E1BEF626D71CDD0F33ACD7BA63CFD16E738CC2BA849051119B1BBCF4F5B9FCB00E9C9AB60873WFt5I" TargetMode="External"/><Relationship Id="rId108" Type="http://schemas.openxmlformats.org/officeDocument/2006/relationships/hyperlink" Target="consultantplus://offline/ref=E87B4B31A2E1BEF626D71CDD0F33ACD7BA63CFD16E718BCDB8849051119B1BBCF4F5B9FCB00E9C9AB60A7AWFt3I" TargetMode="External"/><Relationship Id="rId109" Type="http://schemas.openxmlformats.org/officeDocument/2006/relationships/hyperlink" Target="consultantplus://offline/ref=E87B4B31A2E1BEF626D71CDD0F33ACD7BA63CFD16E738CC2BA849051119B1BBCF4F5B9FCB00E9C9AB60A75WFt6I" TargetMode="External"/><Relationship Id="rId110" Type="http://schemas.openxmlformats.org/officeDocument/2006/relationships/hyperlink" Target="consultantplus://offline/ref=E87B4B31A2E1BEF626D71CDD0F33ACD7BA63CFD16E748FCABC849051119B1BBCF4F5B9FCB00E9C9AB60A74WFt1I" TargetMode="External"/><Relationship Id="rId111" Type="http://schemas.openxmlformats.org/officeDocument/2006/relationships/hyperlink" Target="consultantplus://offline/ref=E87B4B31A2E1BEF626D71CDD0F33ACD7BA63CFD16E7488CCB8849051119B1BBCF4F5B9FCB00E9C9AB60A76WFt7I" TargetMode="External"/><Relationship Id="rId112" Type="http://schemas.openxmlformats.org/officeDocument/2006/relationships/hyperlink" Target="consultantplus://offline/ref=E87B4B31A2E1BEF626D71CDD0F33ACD7BA63CFD16E7489C9B8849051119B1BBCF4F5B9FCB00E9C9AB60A74WFt0I" TargetMode="External"/><Relationship Id="rId113" Type="http://schemas.openxmlformats.org/officeDocument/2006/relationships/hyperlink" Target="consultantplus://offline/ref=E87B4B31A2E1BEF626D71CDD0F33ACD7BA63CFD16E758EC8B2849051119B1BBCF4F5B9FCB00E9C9AB60A76WFt7I" TargetMode="External"/><Relationship Id="rId114" Type="http://schemas.openxmlformats.org/officeDocument/2006/relationships/hyperlink" Target="consultantplus://offline/ref=E87B4B31A2E1BEF626D71CDD0F33ACD7BA63CFD16E7588CBB8849051119B1BBCF4F5B9FCB00E9C9AB60A74WFt0I" TargetMode="External"/><Relationship Id="rId115" Type="http://schemas.openxmlformats.org/officeDocument/2006/relationships/hyperlink" Target="consultantplus://offline/ref=E87B4B31A2E1BEF626D71CDD0F33ACD7BA63CFD16E7588CBBE849051119B1BBCF4F5B9FCB00E9C9AB60A74WFt0I" TargetMode="External"/><Relationship Id="rId116" Type="http://schemas.openxmlformats.org/officeDocument/2006/relationships/hyperlink" Target="consultantplus://offline/ref=E87B4B31A2E1BEF626D71CDD0F33ACD7BA63CFD16E738CC2BA849051119B1BBCF4F5B9FCB00E9C9AB60A75WFt5I" TargetMode="External"/><Relationship Id="rId117" Type="http://schemas.openxmlformats.org/officeDocument/2006/relationships/hyperlink" Target="consultantplus://offline/ref=E87B4B31A2E1BEF626D71CDD0F33ACD7BA63CFD16E7788C2BA849051119B1BBCF4F5B9FCB00E9C9AB60A76WFt6I" TargetMode="External"/><Relationship Id="rId118" Type="http://schemas.openxmlformats.org/officeDocument/2006/relationships/hyperlink" Target="consultantplus://offline/ref=E87B4B31A2E1BEF626D71CDD0F33ACD7BA63CFD16E7788C2BA849051119B1BBCF4F5B9FCB00E9C9AB60A74WFt5I" TargetMode="External"/><Relationship Id="rId119" Type="http://schemas.openxmlformats.org/officeDocument/2006/relationships/hyperlink" Target="consultantplus://offline/ref=E87B4B31A2E1BEF626D71CDD0F33ACD7BA63CFD16E7788C2BA849051119B1BBCF4F5B9FCB00E9C9AB60A76WFt5I" TargetMode="External"/><Relationship Id="rId120" Type="http://schemas.openxmlformats.org/officeDocument/2006/relationships/hyperlink" Target="consultantplus://offline/ref=E87B4B31A2E1BEF626D71CDD0F33ACD7BA63CFD16E7588CBBE849051119B1BBCF4F5B9FCB00E9C9AB60A74WFt7I" TargetMode="External"/><Relationship Id="rId121" Type="http://schemas.openxmlformats.org/officeDocument/2006/relationships/hyperlink" Target="consultantplus://offline/ref=E87B4B31A2E1BEF626D71CDD0F33ACD7BA63CFD16E718BCDB8849051119B1BBCF4F5B9FCB00E9C9AB60A7AWFt2I" TargetMode="External"/><Relationship Id="rId122" Type="http://schemas.openxmlformats.org/officeDocument/2006/relationships/hyperlink" Target="consultantplus://offline/ref=E87B4B31A2E1BEF626D71CDD0F33ACD7BA63CFD16E738CC2BA849051119B1BBCF4F5B9FCB00E9C9AB60A75WFt5I" TargetMode="External"/><Relationship Id="rId123" Type="http://schemas.openxmlformats.org/officeDocument/2006/relationships/hyperlink" Target="consultantplus://offline/ref=E87B4B31A2E1BEF626D71CDD0F33ACD7BA63CFD16E718BCDB8849051119B1BBCF4F5B9FCB00E9C9AB60A7AWFt2I" TargetMode="External"/><Relationship Id="rId124" Type="http://schemas.openxmlformats.org/officeDocument/2006/relationships/hyperlink" Target="consultantplus://offline/ref=E87B4B31A2E1BEF626D71CDD0F33ACD7BA63CFD16E738CC2BA849051119B1BBCF4F5B9FCB00E9C9AB60A75WFt5I" TargetMode="External"/><Relationship Id="rId125" Type="http://schemas.openxmlformats.org/officeDocument/2006/relationships/hyperlink" Target="consultantplus://offline/ref=E87B4B31A2E1BEF626D71CDD0F33ACD7BA63CFD16E708ACDBE849051119B1BBCF4F5B9FCB00E9C9AB60876WFt1I" TargetMode="External"/><Relationship Id="rId126" Type="http://schemas.openxmlformats.org/officeDocument/2006/relationships/hyperlink" Target="consultantplus://offline/ref=E87B4B31A2E1BEF626D71CDD0F33ACD7BA63CFD16E758FCBBD849051119B1BBCWFt4I" TargetMode="External"/><Relationship Id="rId127" Type="http://schemas.openxmlformats.org/officeDocument/2006/relationships/hyperlink" Target="consultantplus://offline/ref=E87B4B31A2E1BEF626D71CDD0F33ACD7BA63CFD16E748CCAB8849051119B1BBCF4F5B9FCB00E9C9AB60C72WFt4I" TargetMode="External"/><Relationship Id="rId128" Type="http://schemas.openxmlformats.org/officeDocument/2006/relationships/hyperlink" Target="consultantplus://offline/ref=E87B4B31A2E1BEF626D71CDD0F33ACD7BA63CFD16E7788C2BA849051119B1BBCF4F5B9FCB00E9C9AB60A76WFt4I" TargetMode="External"/><Relationship Id="rId129" Type="http://schemas.openxmlformats.org/officeDocument/2006/relationships/hyperlink" Target="consultantplus://offline/ref=E87B4B31A2E1BEF626D71CDD0F33ACD7BA63CFD16E7788C2BA849051119B1BBCF4F5B9FCB00E9C9AB60A74WFt5I" TargetMode="External"/><Relationship Id="rId130" Type="http://schemas.openxmlformats.org/officeDocument/2006/relationships/hyperlink" Target="consultantplus://offline/ref=E87B4B31A2E1BEF626D71CDD0F33ACD7BA63CFD16E7788C2BA849051119B1BBCF4F5B9FCB00E9C9AB60A76WFtBI" TargetMode="External"/><Relationship Id="rId131" Type="http://schemas.openxmlformats.org/officeDocument/2006/relationships/hyperlink" Target="consultantplus://offline/ref=E87B4B31A2E1BEF626D71CDD0F33ACD7BA63CFD16E7588CBBE849051119B1BBCF4F5B9FCB00E9C9AB60A74WFt5I" TargetMode="External"/><Relationship Id="rId132" Type="http://schemas.openxmlformats.org/officeDocument/2006/relationships/hyperlink" Target="consultantplus://offline/ref=E87B4B31A2E1BEF626D71CDD0F33ACD7BA63CFD16E7788C2BA849051119B1BBCF4F5B9FCB00E9C9AB60A77WFt5I" TargetMode="External"/><Relationship Id="rId133" Type="http://schemas.openxmlformats.org/officeDocument/2006/relationships/hyperlink" Target="consultantplus://offline/ref=E87B4B31A2E1BEF626D71CDD0F33ACD7BA63CFD16E7788C2BA849051119B1BBCF4F5B9FCB00E9C9AB60A74WFt5I" TargetMode="External"/><Relationship Id="rId134" Type="http://schemas.openxmlformats.org/officeDocument/2006/relationships/hyperlink" Target="consultantplus://offline/ref=E87B4B31A2E1BEF626D71CDD0F33ACD7BA63CFD16E7788C2BA849051119B1BBCF4F5B9FCB00E9C9AB60A77WFt4I" TargetMode="External"/><Relationship Id="rId135" Type="http://schemas.openxmlformats.org/officeDocument/2006/relationships/hyperlink" Target="consultantplus://offline/ref=E87B4B31A2E1BEF626D71CDD0F33ACD7BA63CFD16E7588CBBE849051119B1BBCF4F5B9FCB00E9C9AB60A75WFt6I" TargetMode="External"/><Relationship Id="rId136" Type="http://schemas.openxmlformats.org/officeDocument/2006/relationships/hyperlink" Target="consultantplus://offline/ref=E87B4B31A2E1BEF626D71CDD0F33ACD7BA63CFD16E738CC2BA849051119B1BBCF4F5B9FCB00E9C9AB60A7AWFtBI" TargetMode="External"/><Relationship Id="rId137" Type="http://schemas.openxmlformats.org/officeDocument/2006/relationships/hyperlink" Target="consultantplus://offline/ref=E87B4B31A2E1BEF626D71CDD0F33ACD7BA63CFD16E7788C2BA849051119B1BBCF4F5B9FCB00E9C9AB60A74WFt1I" TargetMode="External"/><Relationship Id="rId138" Type="http://schemas.openxmlformats.org/officeDocument/2006/relationships/hyperlink" Target="consultantplus://offline/ref=E87B4B31A2E1BEF626D71CDD0F33ACD7BA63CFD16E7788C2BA849051119B1BBCF4F5B9FCB00E9C9AB60A74WFt5I" TargetMode="External"/><Relationship Id="rId139" Type="http://schemas.openxmlformats.org/officeDocument/2006/relationships/hyperlink" Target="consultantplus://offline/ref=E87B4B31A2E1BEF626D71CDD0F33ACD7BA63CFD16E7788C2BA849051119B1BBCF4F5B9FCB00E9C9AB60B72WFt7I" TargetMode="External"/><Relationship Id="rId140" Type="http://schemas.openxmlformats.org/officeDocument/2006/relationships/hyperlink" Target="consultantplus://offline/ref=E87B4B31A2E1BEF626D71CDD0F33ACD7BA63CFD16E7588CBBE849051119B1BBCF4F5B9FCB00E9C9AB60A7AWFt2I" TargetMode="External"/><Relationship Id="rId141" Type="http://schemas.openxmlformats.org/officeDocument/2006/relationships/hyperlink" Target="consultantplus://offline/ref=E87B4B31A2E1BEF626D71CDD0F33ACD7BA63CFD16E7788C2BA849051119B1BBCF4F5B9FCB00E9C9AB60A74WFt1I" TargetMode="External"/><Relationship Id="rId142" Type="http://schemas.openxmlformats.org/officeDocument/2006/relationships/hyperlink" Target="consultantplus://offline/ref=E87B4B31A2E1BEF626D71CDD0F33ACD7BA63CFD16E7788C2BA849051119B1BBCF4F5B9FCB00E9C9AB60A74WFt5I" TargetMode="External"/><Relationship Id="rId143" Type="http://schemas.openxmlformats.org/officeDocument/2006/relationships/hyperlink" Target="consultantplus://offline/ref=E87B4B31A2E1BEF626D71CDD0F33ACD7BA63CFD16E7788C2BA849051119B1BBCF4F5B9FCB00E9C9AB60B73WFt1I" TargetMode="External"/><Relationship Id="rId144" Type="http://schemas.openxmlformats.org/officeDocument/2006/relationships/hyperlink" Target="consultantplus://offline/ref=E87B4B31A2E1BEF626D71CDD0F33ACD7BA63CFD16E7588CBBE849051119B1BBCF4F5B9FCB00E9C9AB60B7AWFt2I" TargetMode="External"/><Relationship Id="rId145" Type="http://schemas.openxmlformats.org/officeDocument/2006/relationships/hyperlink" Target="consultantplus://offline/ref=E87B4B31A2E1BEF626D71CDD0F33ACD7BA63CFD16E738CC2BA849051119B1BBCF4F5B9FCB00E9C9AB60876WFt0I" TargetMode="External"/><Relationship Id="rId146" Type="http://schemas.openxmlformats.org/officeDocument/2006/relationships/hyperlink" Target="consultantplus://offline/ref=E87B4B31A2E1BEF626D71CDD0F33ACD7BA63CFD16E738CC2BA849051119B1BBCF4F5B9FCB00E9C9AB60877WFt1I" TargetMode="External"/><Relationship Id="rId147" Type="http://schemas.openxmlformats.org/officeDocument/2006/relationships/hyperlink" Target="consultantplus://offline/ref=E87B4B31A2E1BEF626D71CDD0F33ACD7BA63CFD16E718BCDB8849051119B1BBCF4F5B9FCB00E9C9AB60B72WFt3I" TargetMode="External"/><Relationship Id="rId148" Type="http://schemas.openxmlformats.org/officeDocument/2006/relationships/hyperlink" Target="consultantplus://offline/ref=E87B4B31A2E1BEF626D71CDD0F33ACD7BA63CFD16E738CC2BA849051119B1BBCF4F5B9FCB00E9C9AB60A7BWFt5I" TargetMode="External"/><Relationship Id="rId149" Type="http://schemas.openxmlformats.org/officeDocument/2006/relationships/hyperlink" Target="consultantplus://offline/ref=E87B4B31A2E1BEF626D71CDD0F33ACD7BA63CFD16E7588CBBE849051119B1BBCF4F5B9FCB00E9C9AB60A7AWFt1I" TargetMode="External"/><Relationship Id="rId150" Type="http://schemas.openxmlformats.org/officeDocument/2006/relationships/hyperlink" Target="consultantplus://offline/ref=E87B4B31A2E1BEF626D71CDD0F33ACD7BA63CFD16E738CC2BA849051119B1BBCF4F5B9FCB00E9C9AB60A7BWFt4I" TargetMode="External"/><Relationship Id="rId151" Type="http://schemas.openxmlformats.org/officeDocument/2006/relationships/hyperlink" Target="consultantplus://offline/ref=E87B4B31A2E1BEF626D71CDD0F33ACD7BA63CFD16E7588CBBE849051119B1BBCF4F5B9FCB00E9C9AB60A7AWFt0I" TargetMode="External"/><Relationship Id="rId152" Type="http://schemas.openxmlformats.org/officeDocument/2006/relationships/hyperlink" Target="consultantplus://offline/ref=E87B4B31A2E1BEF626D71CDD0F33ACD7BA63CFD16E768BCBBF849051119B1BBCWFt4I" TargetMode="External"/><Relationship Id="rId153" Type="http://schemas.openxmlformats.org/officeDocument/2006/relationships/hyperlink" Target="consultantplus://offline/ref=E87B4B31A2E1BEF626D71CDD0F33ACD7BA63CFD16E718BCDB8849051119B1BBCF4F5B9FCB00E9C9AB60B72WFt6I" TargetMode="External"/><Relationship Id="rId154" Type="http://schemas.openxmlformats.org/officeDocument/2006/relationships/hyperlink" Target="consultantplus://offline/ref=E87B4B31A2E1BEF626D71CDD0F33ACD7BA63CFD16E738CC2BA849051119B1BBCF4F5B9FCB00E9C9AB60A7BWFt4I" TargetMode="External"/><Relationship Id="rId155" Type="http://schemas.openxmlformats.org/officeDocument/2006/relationships/hyperlink" Target="consultantplus://offline/ref=E87B4B31A2E1BEF626D71CDD0F33ACD7BA63CFD16E718BCDB8849051119B1BBCF4F5B9FCB00E9C9AB60B72WFtBI" TargetMode="External"/><Relationship Id="rId156" Type="http://schemas.openxmlformats.org/officeDocument/2006/relationships/hyperlink" Target="consultantplus://offline/ref=E87B4B31A2E1BEF626D71CDD0F33ACD7BA63CFD16E738CC2BA849051119B1BBCF4F5B9FCB00E9C9AB60A7BWFt4I" TargetMode="External"/><Relationship Id="rId157" Type="http://schemas.openxmlformats.org/officeDocument/2006/relationships/hyperlink" Target="consultantplus://offline/ref=E87B4B31A2E1BEF626D71CDD0F33ACD7BA63CFD16E7588CBBE849051119B1BBCF4F5B9FCB00E9C9AB60A7AWFt6I" TargetMode="External"/><Relationship Id="rId158" Type="http://schemas.openxmlformats.org/officeDocument/2006/relationships/hyperlink" Target="consultantplus://offline/ref=E87B4B31A2E1BEF626D71CDD0F33ACD7BA63CFD16E7588CBBE849051119B1BBCF4F5B9FCB00E9C9AB60A7BWFt2I" TargetMode="External"/><Relationship Id="rId159" Type="http://schemas.openxmlformats.org/officeDocument/2006/relationships/hyperlink" Target="consultantplus://offline/ref=E87B4B31A2E1BEF626D71CDD0F33ACD7BA63CFD16E7588CBBE849051119B1BBCF4F5B9FCB00E9C9AB60B7BWFtBI" TargetMode="External"/><Relationship Id="rId160" Type="http://schemas.openxmlformats.org/officeDocument/2006/relationships/hyperlink" Target="consultantplus://offline/ref=E87B4B31A2E1BEF626D71CDD0F33ACD7BA63CFD16E738CC2BA849051119B1BBCF4F5B9FCB00E9C9AB60875WFtAI" TargetMode="External"/><Relationship Id="rId161" Type="http://schemas.openxmlformats.org/officeDocument/2006/relationships/hyperlink" Target="consultantplus://offline/ref=E87B4B31A2E1BEF626D71CDD0F33ACD7BA63CFD16E738CC2BA849051119B1BBCF4F5B9FCB00E9C9AB6087AWFtBI" TargetMode="Externa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8:00Z</dcterms:created>
  <dc:creator>Витковская</dc:creator>
  <dc:description/>
  <cp:keywords/>
  <dc:language>en-US</dc:language>
  <cp:lastModifiedBy>Витковская</cp:lastModifiedBy>
  <dcterms:modified xsi:type="dcterms:W3CDTF">2013-08-26T08:38:00Z</dcterms:modified>
  <cp:revision>2</cp:revision>
  <dc:subject/>
  <dc:title>Постановлением администрации Города Томска от 27</dc:title>
</cp:coreProperties>
</file>