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0" w:name="Par30"/>
      <w:bookmarkEnd w:id="0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Города Томск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29.01.2014 N 49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Внести в ведомственную целевую </w:t>
      </w:r>
      <w:hyperlink r:id="rId2">
        <w:r>
          <w:rPr>
            <w:rStyle w:val="InternetLink"/>
          </w:rPr>
          <w:t>программу</w:t>
        </w:r>
      </w:hyperlink>
      <w:r>
        <w:rPr/>
        <w:t xml:space="preserve"> "Создание условий для организации библиотечного обслуживания населения Города Томска" на 2013 - 2015 годы следующие изменения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</w:t>
      </w:r>
      <w:hyperlink r:id="rId3">
        <w:r>
          <w:rPr>
            <w:rStyle w:val="InternetLink"/>
          </w:rPr>
          <w:t>Строку</w:t>
        </w:r>
      </w:hyperlink>
      <w:r>
        <w:rPr/>
        <w:t xml:space="preserve"> "Объемы и источники финансирования (с разбивкой по годам) (руб.)" паспорта ведомственной целевой программы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8"/>
        <w:gridCol w:w="73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и источники финансирования (с разбивкой по годам) (руб.)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ий объем финансирования программы составляет 167300859,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. - 64538059,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униципального образования "Город Томск" - 52195752,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 (прогноз) - 11131807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 (прогноз) - 12105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. - 513814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униципального образования "Город Томск" - 501259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 (прогноз) - 450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 (прогноз) - 12105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. - 513814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униципального образования "Город Томск" - 501259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 (прогноз) - 450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 (прогноз) - 1210500,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 </w:t>
      </w:r>
      <w:hyperlink r:id="rId4">
        <w:r>
          <w:rPr>
            <w:rStyle w:val="InternetLink"/>
          </w:rPr>
          <w:t>Таблицу раздела 4</w:t>
        </w:r>
      </w:hyperlink>
      <w:r>
        <w:rPr/>
        <w:t xml:space="preserve"> "Перечень программных мероприятий и ресурсное обеспечение"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294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1"/>
        <w:gridCol w:w="1320"/>
        <w:gridCol w:w="1320"/>
        <w:gridCol w:w="1320"/>
        <w:gridCol w:w="1320"/>
        <w:gridCol w:w="825"/>
        <w:gridCol w:w="825"/>
        <w:gridCol w:w="1155"/>
        <w:gridCol w:w="1155"/>
        <w:gridCol w:w="1155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бюджетных ассигнований из бюджета муниципального образования "Город Томск" (тыс. руб.)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бюджетных ассигнований из областного бюджета (прогноз) (тыс. руб.)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бюджетных ассигнований из федерального бюджета (прогноз) (тыс. руб.)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Организация библиотечного обслуживания населения Города Томска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муниципального задания на оказание муниципальных услуг (выполнение работ) по организации библиотечного обслуживания населения города Томска, 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798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819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819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82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0,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убсидия на оплату труда руководителям и специалистам муниципальных учреждений культуры и искусства в части выплаты надбав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убсидия на достижение целевых показателей по плану мероприятий (дорожная карт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14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мплектование книжных фондов библиот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0,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репление МТ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7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195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125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125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31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0,5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3. </w:t>
      </w:r>
      <w:hyperlink r:id="rId5">
        <w:r>
          <w:rPr>
            <w:rStyle w:val="InternetLink"/>
          </w:rPr>
          <w:t>Таблицу раздела 9</w:t>
        </w:r>
      </w:hyperlink>
      <w:r>
        <w:rPr/>
        <w:t xml:space="preserve"> "Обоснование потребности в необходимых ресурсах"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47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8"/>
        <w:gridCol w:w="1020"/>
        <w:gridCol w:w="1077"/>
        <w:gridCol w:w="1077"/>
        <w:gridCol w:w="1077"/>
        <w:gridCol w:w="850"/>
        <w:gridCol w:w="850"/>
        <w:gridCol w:w="825"/>
        <w:gridCol w:w="1320"/>
        <w:gridCol w:w="1320"/>
        <w:gridCol w:w="1320"/>
        <w:gridCol w:w="2475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. изм.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в натуральных показателях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нозируемая средняя стоимость единицы, тыс. руб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ая потребность в средствах тыс. руб.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кументы, являющиеся основанием для расче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 Организация библиотечного обслуживания населения Города Томска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6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орода Томска от 16.01.2012 N 30 "Об утверждении Порядка расчета нормативных затрат на оказание муниципальных услуг и нормативных затрат на содержание имущества муниципальными бюджетными и автономными учреждениями, в отношен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размещение муниципального задания на оказание муниципальных услуг (выполнение работ) по организации библиотечного обслуживания населения Города Томска, 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090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075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075,4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ование книжных фонд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 экз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5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0,5</w:t>
            </w:r>
          </w:p>
        </w:tc>
        <w:tc>
          <w:tcPr>
            <w:tcW w:w="2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торых функции учредителя осуществляет управление культуры администрации Города Томска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укрепление МТ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7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6,0</w:t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Внести в ведомственную целевую </w:t>
      </w:r>
      <w:hyperlink r:id="rId7">
        <w:r>
          <w:rPr>
            <w:rStyle w:val="InternetLink"/>
          </w:rPr>
          <w:t>программу</w:t>
        </w:r>
      </w:hyperlink>
      <w:r>
        <w:rPr/>
        <w:t xml:space="preserve"> "Создание условий для получения детьми дополнительного образования художественно-эстетической направленности в Городе Томске" на 2013 - 2015 годы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 </w:t>
      </w:r>
      <w:hyperlink r:id="rId8">
        <w:r>
          <w:rPr>
            <w:rStyle w:val="InternetLink"/>
          </w:rPr>
          <w:t>Строку</w:t>
        </w:r>
      </w:hyperlink>
      <w:r>
        <w:rPr/>
        <w:t xml:space="preserve"> "Объемы и источники финансирования (с разбивкой по годам) (руб.)" паспорта ведомственной целевой программы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8"/>
        <w:gridCol w:w="73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и источники финансирования (с разбивкой по годам) (руб.)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ий объем финансирования программы составляет 321826603,4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. - 115951203,4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униципального образования "Город Томск" - 101717463,9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 (прогноз) - 14233739,5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. - 1029377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униципального образования "Город Томск" - 986377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 (прогноз) - 43000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. - 1029377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униципального образования "Город Томск" - 986377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 (прогноз) - 4300000,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. </w:t>
      </w:r>
      <w:hyperlink r:id="rId9">
        <w:r>
          <w:rPr>
            <w:rStyle w:val="InternetLink"/>
          </w:rPr>
          <w:t>Таблицу раздела 4</w:t>
        </w:r>
      </w:hyperlink>
      <w:r>
        <w:rPr/>
        <w:t xml:space="preserve"> "Перечень программных мероприятий и ресурсное обеспечение"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03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1"/>
        <w:gridCol w:w="1361"/>
        <w:gridCol w:w="1247"/>
        <w:gridCol w:w="1247"/>
        <w:gridCol w:w="1320"/>
        <w:gridCol w:w="1155"/>
        <w:gridCol w:w="1155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бюджетных ассигнований из бюджета муниципального образования "Город Томск" (тыс. руб.)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бюджетных ассигнований из областного бюджета (прогноз) (тыс. руб.)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редоставление дополнительного образования художественно-эстетической направленности детям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муниципального задания на оказание муниципальных услуг (выполнение работ) по предоставлению дополнительного образования детям, в том числе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195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226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226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14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00,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убвенция на осуществление отдельных и государственных полномочий по выплате надбавок к тарифной ставке (должностному окладу) педагогическим работника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00,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тимулирующие выплаты в муниципальных организациях дополнительного образования в Томской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убсидия на достижение целевых показателей по плану мероприятий (дорожная карт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18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репление МТБ учрежд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1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1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9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717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637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637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33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00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3. </w:t>
      </w:r>
      <w:hyperlink r:id="rId10">
        <w:r>
          <w:rPr>
            <w:rStyle w:val="InternetLink"/>
          </w:rPr>
          <w:t>Таблицу раздела 9</w:t>
        </w:r>
      </w:hyperlink>
      <w:r>
        <w:rPr/>
        <w:t xml:space="preserve"> "Обоснование потребности в необходимых ресурсах"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4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1"/>
        <w:gridCol w:w="1020"/>
        <w:gridCol w:w="825"/>
        <w:gridCol w:w="825"/>
        <w:gridCol w:w="825"/>
        <w:gridCol w:w="990"/>
        <w:gridCol w:w="990"/>
        <w:gridCol w:w="990"/>
        <w:gridCol w:w="1361"/>
        <w:gridCol w:w="1417"/>
        <w:gridCol w:w="1361"/>
        <w:gridCol w:w="2268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. изм.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в натуральных показателях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нозируемая средняя стоимость единицы, тыс. руб.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ая потребность в средствах, тыс. ру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кументы, являющиеся основанием для расчета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редоставление дополнительного образования художественно-эстетической направленности детям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1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орода Томска от 16.01.2012 N 30 "Об утверждении Порядка расчета нормативных затрат на оказание муниципальных услуг и нормативных затрат на содержание имущества муниципальными бюджетными и автономным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размещение муниципального задания на оказание муниципальных услуг (выполнение работ) по предоставлению дополнительного образования детя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58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526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526,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укрепление МТБ учрежд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1,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реждениями, в отношении которых функции учредителя осуществляет управление культуры администрации Города Томска"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Внести в ведомственную целевую </w:t>
      </w:r>
      <w:hyperlink r:id="rId12">
        <w:r>
          <w:rPr>
            <w:rStyle w:val="InternetLink"/>
          </w:rPr>
          <w:t>программу</w:t>
        </w:r>
      </w:hyperlink>
      <w:r>
        <w:rPr/>
        <w:t xml:space="preserve"> "Создание условий для организации досуга и обеспечения жителей Города Томска услугами организаций культуры" на 2013 - 2015 годы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 </w:t>
      </w:r>
      <w:hyperlink r:id="rId13">
        <w:r>
          <w:rPr>
            <w:rStyle w:val="InternetLink"/>
          </w:rPr>
          <w:t>Строку</w:t>
        </w:r>
      </w:hyperlink>
      <w:r>
        <w:rPr/>
        <w:t xml:space="preserve"> "Объемы и источники финансирования (с разбивкой по годам) (руб.)" паспорта ведомственной целевой программы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8"/>
        <w:gridCol w:w="73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и источники финансирования (с разбивкой по годам) (руб.)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ий объем финансирования программы составляет 219665982,8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. - 79102382,8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"Город Томск" - 68978018,8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 (прогноз) - 10124364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. - 702818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"Город Томск" - 691626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 (прогноз) - 11192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. - 702818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"Город Томск" - 691626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 (прогноз) - 1119200,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2. </w:t>
      </w:r>
      <w:hyperlink r:id="rId14">
        <w:r>
          <w:rPr>
            <w:rStyle w:val="InternetLink"/>
          </w:rPr>
          <w:t>Таблицу раздела 4</w:t>
        </w:r>
      </w:hyperlink>
      <w:r>
        <w:rPr/>
        <w:t xml:space="preserve"> "Перечень программных мероприятий и ресурсное обеспечение"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1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08"/>
        <w:gridCol w:w="1320"/>
        <w:gridCol w:w="1320"/>
        <w:gridCol w:w="1320"/>
        <w:gridCol w:w="1320"/>
        <w:gridCol w:w="1155"/>
        <w:gridCol w:w="115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бюджетных ассигнований из бюджета муниципального образования "Город Томск" (тыс. руб.)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бюджетных ассигнований из областного бюджета (прогноз) (тыс. руб.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редоставление культурно-досуговых услуг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муниципального задания на оказание муниципальных услуг (выполнение работ) по предоставлению культурно-досуговых услуг, 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831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12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12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24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9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9,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убсидия на оплату труда руководителям и специалистам муниципальных учреждений культуры и искусства в части выплаты надбав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4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9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9,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убсидия на достижение целевых показателей по плану мероприятий (дорожная карт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58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репление МТБ учрежд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46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7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7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97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16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16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24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9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9,2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3. </w:t>
      </w:r>
      <w:hyperlink r:id="rId15">
        <w:r>
          <w:rPr>
            <w:rStyle w:val="InternetLink"/>
          </w:rPr>
          <w:t>Таблицу раздела 9</w:t>
        </w:r>
      </w:hyperlink>
      <w:r>
        <w:rPr/>
        <w:t xml:space="preserve"> "Обоснование потребности в необходимых ресурсах"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48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08"/>
        <w:gridCol w:w="1020"/>
        <w:gridCol w:w="825"/>
        <w:gridCol w:w="825"/>
        <w:gridCol w:w="825"/>
        <w:gridCol w:w="825"/>
        <w:gridCol w:w="825"/>
        <w:gridCol w:w="825"/>
        <w:gridCol w:w="1320"/>
        <w:gridCol w:w="1320"/>
        <w:gridCol w:w="1320"/>
        <w:gridCol w:w="2948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. изм.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в натуральных показателях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нозируемая средняя стоимость единицы, тыс. руб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ая потребность в средствах, тыс. руб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кументы, являющиеся основанием для расчета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редоставление культурно-досуговых услуг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6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орода Томска от 16.01.2012 N 30 "Об утверждении Порядка расчета нормативных затрат на оказание муниципальных услуг и нормативных затрат на содержание имущества муниципальными бюджетными и автономными учреждениями, в отношении которых функции учредителя осуществляет управление культуры администрации Города Томска"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размещение муниципального задания на оказание муниципальных услуг (выполнение работ) по предоставлению культурно-досуговых услу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-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955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24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244,2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укрепление МТБ учрежд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46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7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7,6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Внести в ведомственную целевую </w:t>
      </w:r>
      <w:hyperlink r:id="rId17">
        <w:r>
          <w:rPr>
            <w:rStyle w:val="InternetLink"/>
          </w:rPr>
          <w:t>программу</w:t>
        </w:r>
      </w:hyperlink>
      <w:r>
        <w:rPr/>
        <w:t xml:space="preserve"> "Создание условий для доступа населения к музейным ценностям" на 2013 - 2015 годы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1. </w:t>
      </w:r>
      <w:hyperlink r:id="rId18">
        <w:r>
          <w:rPr>
            <w:rStyle w:val="InternetLink"/>
          </w:rPr>
          <w:t>Строку</w:t>
        </w:r>
      </w:hyperlink>
      <w:r>
        <w:rPr/>
        <w:t xml:space="preserve"> "Объемы и источники финансирования (с разбивкой по годам) руб." паспорта ведомственной целевой программы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8"/>
        <w:gridCol w:w="73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и источники финансирования (с разбивкой по годам) (руб.)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ий объем финансирования программы составляет 20315743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. - 7744343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"Город Томск" - 661974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 (прогноз) - 1124603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. - 62857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"Город Томск" - 61717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 (прогноз) - 1140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. - 62857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"Город Томск" - 61717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 (прогноз) - 114000,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2. </w:t>
      </w:r>
      <w:hyperlink r:id="rId19">
        <w:r>
          <w:rPr>
            <w:rStyle w:val="InternetLink"/>
          </w:rPr>
          <w:t>Таблицу раздела 4</w:t>
        </w:r>
      </w:hyperlink>
      <w:r>
        <w:rPr/>
        <w:t xml:space="preserve"> "Перечень программных мероприятий и ресурсное обеспечение"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4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48"/>
        <w:gridCol w:w="1155"/>
        <w:gridCol w:w="1155"/>
        <w:gridCol w:w="1155"/>
        <w:gridCol w:w="1155"/>
        <w:gridCol w:w="990"/>
        <w:gridCol w:w="990"/>
      </w:tblGrid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бюджетных ассигнований из бюджета муниципального образования "Город Томск" (тыс. руб.)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бюджетных ассигнований из областного бюджета (прогноз) (тыс. руб.)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Организация музейного обслуживания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муниципального задания на оказание муниципальных услуг (выполнение работ) по организации музейного обслуживания, в том числе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01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41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41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4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,0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убсидия на оплату труда руководителям и специалистам муниципальных учреждений культуры и искусства в части выплаты надбав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,0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убсидия на достижение целевых показателей по плану мероприятий (дорожная карт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9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репление МТ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музейный фон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19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71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71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4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3. </w:t>
      </w:r>
      <w:hyperlink r:id="rId20">
        <w:r>
          <w:rPr>
            <w:rStyle w:val="InternetLink"/>
          </w:rPr>
          <w:t>Таблицу раздела 9</w:t>
        </w:r>
      </w:hyperlink>
      <w:r>
        <w:rPr/>
        <w:t xml:space="preserve"> "Обоснование потребности в необходимых ресурсах"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72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98"/>
        <w:gridCol w:w="1077"/>
        <w:gridCol w:w="825"/>
        <w:gridCol w:w="907"/>
        <w:gridCol w:w="825"/>
        <w:gridCol w:w="825"/>
        <w:gridCol w:w="825"/>
        <w:gridCol w:w="825"/>
        <w:gridCol w:w="1320"/>
        <w:gridCol w:w="1155"/>
        <w:gridCol w:w="1155"/>
        <w:gridCol w:w="2891"/>
      </w:tblGrid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. изм.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в натуральных показателях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нозируемая средняя стоимость единицы, тыс. руб.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ая потребность в средствах, тыс. руб.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кументы, являющиеся основанием для расчета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Организация музейного обслуживания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1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орода Томска от 16.01.2012 N 30 "Об утверждении Порядка расчета нормативных затрат на оказание муниципальных услуг и нормативных затрат на содержание имущества муниципальными бюджетными и автономными учреждениями, в отношении которых функции учредителя осуществляет управление культуры администрации Города Томска"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размещение муниципального задания на оказание муниципальных услуг (выполнение работ) по организации музейного обслужи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-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2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55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55,7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укрепление МТ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-во учрежд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8,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8C487CB21C1299A9BB8D66784C88599533C63939765D972F958D1A53B0CFF2D5CB8748E6D9A73B175AA1J6H4F" TargetMode="External"/><Relationship Id="rId3" Type="http://schemas.openxmlformats.org/officeDocument/2006/relationships/hyperlink" Target="consultantplus://offline/ref=C88C487CB21C1299A9BB8D66784C88599533C63939765D972F958D1A53B0CFF2D5CB8748E6D9A73B175DAAJ6H4F" TargetMode="External"/><Relationship Id="rId4" Type="http://schemas.openxmlformats.org/officeDocument/2006/relationships/hyperlink" Target="consultantplus://offline/ref=C88C487CB21C1299A9BB8D66784C88599533C63939765D972F958D1A53B0CFF2D5CB8748E6D9A73B175DAAJ6H7F" TargetMode="External"/><Relationship Id="rId5" Type="http://schemas.openxmlformats.org/officeDocument/2006/relationships/hyperlink" Target="consultantplus://offline/ref=C88C487CB21C1299A9BB8D66784C88599533C63939765D972F958D1A53B0CFF2D5CB8748E6D9A73B1752A3J6H5F" TargetMode="External"/><Relationship Id="rId6" Type="http://schemas.openxmlformats.org/officeDocument/2006/relationships/hyperlink" Target="consultantplus://offline/ref=C88C487CB21C1299A9BB8D66784C88599533C63938735D9420958D1A53B0CFF2JDH5F" TargetMode="External"/><Relationship Id="rId7" Type="http://schemas.openxmlformats.org/officeDocument/2006/relationships/hyperlink" Target="consultantplus://offline/ref=C88C487CB21C1299A9BB8D66784C88599533C63939765D972F958D1A53B0CFF2D5CB8748E6D9A73B175BA3J6H4F" TargetMode="External"/><Relationship Id="rId8" Type="http://schemas.openxmlformats.org/officeDocument/2006/relationships/hyperlink" Target="consultantplus://offline/ref=C88C487CB21C1299A9BB8D66784C88599533C63939765D972F958D1A53B0CFF2D5CB8748E6D9A73B1752A3J6H0F" TargetMode="External"/><Relationship Id="rId9" Type="http://schemas.openxmlformats.org/officeDocument/2006/relationships/hyperlink" Target="consultantplus://offline/ref=C88C487CB21C1299A9BB8D66784C88599533C63939765D972F958D1A53B0CFF2D5CB8748E6D9A73B1752A3J6H3F" TargetMode="External"/><Relationship Id="rId10" Type="http://schemas.openxmlformats.org/officeDocument/2006/relationships/hyperlink" Target="consultantplus://offline/ref=C88C487CB21C1299A9BB8D66784C88599533C63939765D972F958D1A53B0CFF2D5CB8748E6D9A73B1752A2J6H6F" TargetMode="External"/><Relationship Id="rId11" Type="http://schemas.openxmlformats.org/officeDocument/2006/relationships/hyperlink" Target="consultantplus://offline/ref=C88C487CB21C1299A9BB8D66784C88599533C63938735D9420958D1A53B0CFF2JDH5F" TargetMode="External"/><Relationship Id="rId12" Type="http://schemas.openxmlformats.org/officeDocument/2006/relationships/hyperlink" Target="consultantplus://offline/ref=C88C487CB21C1299A9BB8D66784C88599533C63939765D972F958D1A53B0CFF2D5CB8748E6D9A73B175BABJ6HDF" TargetMode="External"/><Relationship Id="rId13" Type="http://schemas.openxmlformats.org/officeDocument/2006/relationships/hyperlink" Target="consultantplus://offline/ref=C88C487CB21C1299A9BB8D66784C88599533C63939765D972F958D1A53B0CFF2D5CB8748E6D9A73B1752A2J6H2F" TargetMode="External"/><Relationship Id="rId14" Type="http://schemas.openxmlformats.org/officeDocument/2006/relationships/hyperlink" Target="consultantplus://offline/ref=C88C487CB21C1299A9BB8D66784C88599533C63939765D972F958D1A53B0CFF2D5CB8748E6D9A73B1752A2J6HDF" TargetMode="External"/><Relationship Id="rId15" Type="http://schemas.openxmlformats.org/officeDocument/2006/relationships/hyperlink" Target="consultantplus://offline/ref=C88C487CB21C1299A9BB8D66784C88599533C63939765D972F958D1A53B0CFF2D5CB8748E6D9A73B1752A1J6H0F" TargetMode="External"/><Relationship Id="rId16" Type="http://schemas.openxmlformats.org/officeDocument/2006/relationships/hyperlink" Target="consultantplus://offline/ref=C88C487CB21C1299A9BB8D66784C88599533C63938735D9420958D1A53B0CFF2JDH5F" TargetMode="External"/><Relationship Id="rId17" Type="http://schemas.openxmlformats.org/officeDocument/2006/relationships/hyperlink" Target="consultantplus://offline/ref=C88C487CB21C1299A9BB8D66784C88599533C63939765D972F958D1A53B0CFF2D5CB8748E6D9A73B1758A4J6H3F" TargetMode="External"/><Relationship Id="rId18" Type="http://schemas.openxmlformats.org/officeDocument/2006/relationships/hyperlink" Target="consultantplus://offline/ref=C88C487CB21C1299A9BB8D66784C88599533C63939765D972F958D1A53B0CFF2D5CB8748E6D9A73B175DA2J6HDF" TargetMode="External"/><Relationship Id="rId19" Type="http://schemas.openxmlformats.org/officeDocument/2006/relationships/hyperlink" Target="consultantplus://offline/ref=C88C487CB21C1299A9BB8D66784C88599533C63939765D972F958D1A53B0CFF2D5CB8748E6D9A73B175DA2J6HCF" TargetMode="External"/><Relationship Id="rId20" Type="http://schemas.openxmlformats.org/officeDocument/2006/relationships/hyperlink" Target="consultantplus://offline/ref=C88C487CB21C1299A9BB8D66784C88599533C63939765D972F958D1A53B0CFF2D5CB8748E6D9A73B175DA1J6H2F" TargetMode="External"/><Relationship Id="rId21" Type="http://schemas.openxmlformats.org/officeDocument/2006/relationships/hyperlink" Target="consultantplus://offline/ref=C88C487CB21C1299A9BB8D66784C88599533C63938735D9420958D1A53B0CFF2JDH5F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45:00Z</dcterms:created>
  <dc:creator>Витковская</dc:creator>
  <dc:description/>
  <cp:keywords/>
  <dc:language>en-US</dc:language>
  <cp:lastModifiedBy>Витковская</cp:lastModifiedBy>
  <dcterms:modified xsi:type="dcterms:W3CDTF">2014-08-21T09:45:00Z</dcterms:modified>
  <cp:revision>2</cp:revision>
  <dc:subject/>
  <dc:title>АДМИНИСТРАЦИЯ ГОРОДА ТОМСКА</dc:title>
</cp:coreProperties>
</file>