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0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Том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2.2014 N 7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ведомственную целев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"Создание условий для организации библиотечного обслуживания населения Города Томска" на 2013 - 2015 годы (далее - ведомственная целевая программа) следующие изме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r:id="rId3">
        <w:r>
          <w:rPr>
            <w:rStyle w:val="InternetLink"/>
          </w:rPr>
          <w:t>Строку</w:t>
        </w:r>
      </w:hyperlink>
      <w:r>
        <w:rPr/>
        <w:t xml:space="preserve"> "Объемы и источники финансирования (с разбивкой по годам) (руб.)" паспорта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с разбивкой по годам) (руб.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30560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- 64542809,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52190752,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1415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 (прогноз) - 1210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513814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501259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45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 (прогноз) - 1210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- 513814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501259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45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 (прогноз) - 12105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r:id="rId4">
        <w:r>
          <w:rPr>
            <w:rStyle w:val="InternetLink"/>
          </w:rPr>
          <w:t>Таблицу раздела 4</w:t>
        </w:r>
      </w:hyperlink>
      <w:r>
        <w:rPr/>
        <w:t xml:space="preserve"> "Перечень программных мероприятий и ресурсное обеспечение"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2"/>
        <w:gridCol w:w="1247"/>
        <w:gridCol w:w="1247"/>
        <w:gridCol w:w="1304"/>
        <w:gridCol w:w="1191"/>
        <w:gridCol w:w="907"/>
        <w:gridCol w:w="907"/>
        <w:gridCol w:w="1134"/>
        <w:gridCol w:w="1077"/>
        <w:gridCol w:w="102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бюджета муниципального образования "Город Томск" (тыс. руб.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областного бюджета (прогноз) (тыс. руб.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федерального бюджета (прогноз) (тыс. руб.)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рганизация библиотечного обслуживания населения Города Том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муниципального задания на оказание муниципальных услуг (выполнение работ) по организации библиотечного обслуживания населения города Томска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1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субсидия на оплату труда руководителям и специалистам муниципальных учреждений культуры и искусства в части выплаты надбав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комплектование книжных фондов библиот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епление МТ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9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2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2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r:id="rId5">
        <w:r>
          <w:rPr>
            <w:rStyle w:val="InternetLink"/>
          </w:rPr>
          <w:t>Таблицу раздела 9</w:t>
        </w:r>
      </w:hyperlink>
      <w:r>
        <w:rPr/>
        <w:t xml:space="preserve"> "Обоснование потребности в необходимых ресурсах"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83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5"/>
        <w:gridCol w:w="1815"/>
        <w:gridCol w:w="990"/>
        <w:gridCol w:w="990"/>
        <w:gridCol w:w="990"/>
        <w:gridCol w:w="825"/>
        <w:gridCol w:w="825"/>
        <w:gridCol w:w="825"/>
        <w:gridCol w:w="1320"/>
        <w:gridCol w:w="1320"/>
        <w:gridCol w:w="1320"/>
        <w:gridCol w:w="3300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ая средняя стоимость единицы, тыс.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ая потребность в средствах, тыс. руб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являющиеся основанием для расчета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рганизация библиотечного обслуживания населения Города Том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Томска от 16.01.2012 N 30 "Об утверждении Порядка расче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"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размещение муниципального задания на оказание муниципальных услуг (выполнение работ) по организации библиотечного обслуживания населения Города Томска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8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75,4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,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укрепление МТ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в ведомственную целевую </w:t>
      </w:r>
      <w:hyperlink r:id="rId7">
        <w:r>
          <w:rPr>
            <w:rStyle w:val="InternetLink"/>
          </w:rPr>
          <w:t>программу</w:t>
        </w:r>
      </w:hyperlink>
      <w:r>
        <w:rPr/>
        <w:t xml:space="preserve"> "Создание условий для получения детьми дополнительного образования художественно-эстетической направленности в Городе Томске" на 2013 - 2015 годы, (далее - ведомственная целевая программ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r:id="rId8">
        <w:r>
          <w:rPr>
            <w:rStyle w:val="InternetLink"/>
          </w:rPr>
          <w:t>Строку</w:t>
        </w:r>
      </w:hyperlink>
      <w:r>
        <w:rPr/>
        <w:t xml:space="preserve"> "Объемы и источники финансирования (с разбивкой по годам) (руб.)" паспорта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3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с разбивкой по годам) (руб.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501483,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- 116626083,4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101697463,9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4928619,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1029377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98637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4300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- 1029377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98637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4300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r:id="rId9">
        <w:r>
          <w:rPr>
            <w:rStyle w:val="InternetLink"/>
          </w:rPr>
          <w:t>Таблицу раздела 4</w:t>
        </w:r>
      </w:hyperlink>
      <w:r>
        <w:rPr/>
        <w:t xml:space="preserve"> "Перечень программных мероприятий и ресурсное обеспечение"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3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5"/>
        <w:gridCol w:w="1417"/>
        <w:gridCol w:w="1304"/>
        <w:gridCol w:w="1304"/>
        <w:gridCol w:w="1134"/>
        <w:gridCol w:w="1191"/>
        <w:gridCol w:w="1020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бюджета муниципального образования "Город Томск" (тыс. руб.)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областного бюджета (прогноз) (тыс. руб.)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оставление дополнительного образования художественно-эстетической направленност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униципального задания на оказание муниципальных услуг (выполнение работ) по предоставлению дополнительного образования дет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0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22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0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венция на осуществление отдельных и государственных полномочий по выплате надбавок к тарифной ставке (должностному окладу) педагогическим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имулирующие выплаты в муниципальных организациях дополнительного образования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ТБ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69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3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2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hyperlink r:id="rId10">
        <w:r>
          <w:rPr>
            <w:rStyle w:val="InternetLink"/>
          </w:rPr>
          <w:t>Таблицу раздела 9</w:t>
        </w:r>
      </w:hyperlink>
      <w:r>
        <w:rPr/>
        <w:t xml:space="preserve"> "Обоснование потребности в необходимых ресурсах"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1485"/>
        <w:gridCol w:w="825"/>
        <w:gridCol w:w="825"/>
        <w:gridCol w:w="825"/>
        <w:gridCol w:w="990"/>
        <w:gridCol w:w="990"/>
        <w:gridCol w:w="990"/>
        <w:gridCol w:w="1485"/>
        <w:gridCol w:w="1485"/>
        <w:gridCol w:w="1485"/>
        <w:gridCol w:w="238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ая средняя стоимость единицы, тыс. руб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ая потребность в средствах, тыс. руб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являющиеся основанием для расч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оставление дополнительного образования художественно-эстетической направленности дет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Томска от 16.01.2012 N 30 "Об утверждении Порядка расче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муниципального задания на оказание муниципальных услуг (выполнение работ) по предоставлению дополнительного образования дет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61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26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26,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ение МТБ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ведомственную целевую </w:t>
      </w:r>
      <w:hyperlink r:id="rId12">
        <w:r>
          <w:rPr>
            <w:rStyle w:val="InternetLink"/>
          </w:rPr>
          <w:t>программу</w:t>
        </w:r>
      </w:hyperlink>
      <w:r>
        <w:rPr/>
        <w:t xml:space="preserve"> "Создание условий для организации досуга и обеспечения жителей Города Томска услугами организаций культуры" на 2013 - 2015 годы (далее - ведомственная целевая программ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</w:t>
      </w:r>
      <w:hyperlink r:id="rId13">
        <w:r>
          <w:rPr>
            <w:rStyle w:val="InternetLink"/>
          </w:rPr>
          <w:t>Строку</w:t>
        </w:r>
      </w:hyperlink>
      <w:r>
        <w:rPr/>
        <w:t xml:space="preserve"> "Объемы и источники финансирования (с разбивкой по годам) (руб.)" паспорта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714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с разбивкой по годам) (руб.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242882,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- 78679282,8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68554918,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012436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702818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69162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19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- 702818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69162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192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hyperlink r:id="rId14">
        <w:r>
          <w:rPr>
            <w:rStyle w:val="InternetLink"/>
          </w:rPr>
          <w:t>Таблицу раздела 4</w:t>
        </w:r>
      </w:hyperlink>
      <w:r>
        <w:rPr/>
        <w:t xml:space="preserve"> "Перечень программных мероприятий и ресурсное обеспечение"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1250"/>
        <w:gridCol w:w="1191"/>
        <w:gridCol w:w="1247"/>
        <w:gridCol w:w="1247"/>
        <w:gridCol w:w="1077"/>
        <w:gridCol w:w="1134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бюджета муниципального образования "Город Томск" (тыс. руб.)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областного бюджета (прогноз) (тыс. руб.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оставление культурно-досугов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униципального задания на оказание муниципальных услуг (выполнение работ) по предоставлению культурно-досуговых услуг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0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оплату труда руководителям и специалистам муниципальных учреждений культуры и искусства в части выплаты надбав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ТБ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5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</w:t>
      </w:r>
      <w:hyperlink r:id="rId15">
        <w:r>
          <w:rPr>
            <w:rStyle w:val="InternetLink"/>
          </w:rPr>
          <w:t>Таблицу раздела 9</w:t>
        </w:r>
      </w:hyperlink>
      <w:r>
        <w:rPr/>
        <w:t xml:space="preserve"> "Обоснование потребности в необходимых ресурсах"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1485"/>
        <w:gridCol w:w="825"/>
        <w:gridCol w:w="825"/>
        <w:gridCol w:w="825"/>
        <w:gridCol w:w="825"/>
        <w:gridCol w:w="825"/>
        <w:gridCol w:w="825"/>
        <w:gridCol w:w="1320"/>
        <w:gridCol w:w="1320"/>
        <w:gridCol w:w="1320"/>
        <w:gridCol w:w="264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 из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ая средняя стоимость единицы, тыс.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ая потребность в средствах, тыс. руб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являющиеся основанием для расче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оставление культурно-досуговых услу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Томска от 16.01.2012 N 30 "Об утверждении Порядка расче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муниципального задания на оказание муниципальных услуг (выполнение работ) по предоставлению культурно-досуговых услу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-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44,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ение МТБ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,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ведомственную целевую </w:t>
      </w:r>
      <w:hyperlink r:id="rId17">
        <w:r>
          <w:rPr>
            <w:rStyle w:val="InternetLink"/>
          </w:rPr>
          <w:t>программу</w:t>
        </w:r>
      </w:hyperlink>
      <w:r>
        <w:rPr/>
        <w:t xml:space="preserve"> "Создание условий для доступа населения к музейным ценностям" на 2013 - 2015 годы (далее - ведомственная целевая программ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hyperlink r:id="rId18">
        <w:r>
          <w:rPr>
            <w:rStyle w:val="InternetLink"/>
          </w:rPr>
          <w:t>Строку</w:t>
        </w:r>
      </w:hyperlink>
      <w:r>
        <w:rPr/>
        <w:t xml:space="preserve"> "Объемы и источники финансирования (с разбивкой по годам) (руб.)" паспорта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714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с разбивкой по годам) (руб.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5743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- 7694343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656974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24603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62857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6171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4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- 62857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6171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(прогноз) - 114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hyperlink r:id="rId19">
        <w:r>
          <w:rPr>
            <w:rStyle w:val="InternetLink"/>
          </w:rPr>
          <w:t>Таблицу раздела 4</w:t>
        </w:r>
      </w:hyperlink>
      <w:r>
        <w:rPr/>
        <w:t xml:space="preserve"> "Перечень программных мероприятий и ресурсное обеспечение"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1208"/>
        <w:gridCol w:w="1116"/>
        <w:gridCol w:w="1116"/>
        <w:gridCol w:w="1034"/>
        <w:gridCol w:w="1020"/>
        <w:gridCol w:w="857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бюджета муниципального образования "Город Томск" (тыс. руб.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областного бюджета (прогноз) (тыс. руб.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музейного обслужи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униципального задания на оказание муниципальных услуг (выполнение работ) по организации музейного обслуживания, 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оплату труда руководителям и специалистам муниципальных учреждений культуры и искусства в части выплаты надбав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Т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музейный 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</w:t>
      </w:r>
      <w:hyperlink r:id="rId20">
        <w:r>
          <w:rPr>
            <w:rStyle w:val="InternetLink"/>
          </w:rPr>
          <w:t>Таблицу раздела 9</w:t>
        </w:r>
      </w:hyperlink>
      <w:r>
        <w:rPr/>
        <w:t xml:space="preserve"> "Обоснование потребности в необходимых ресурсах"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815"/>
        <w:gridCol w:w="825"/>
        <w:gridCol w:w="825"/>
        <w:gridCol w:w="825"/>
        <w:gridCol w:w="825"/>
        <w:gridCol w:w="825"/>
        <w:gridCol w:w="825"/>
        <w:gridCol w:w="1155"/>
        <w:gridCol w:w="1155"/>
        <w:gridCol w:w="1155"/>
        <w:gridCol w:w="26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ая средняя стоимость единицы, тыс. руб.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ая потребность в средствах, тыс. руб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являющиеся основанием для расче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музейного обслужи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Томска от 16.01.2012 N 30 "Об утверждении Порядка расче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муниципального задания на оказание муниципальных услуг (выполнение работ) по организации музейного обслужи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-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5,7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ение МТ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ведомственную целевую </w:t>
      </w:r>
      <w:hyperlink r:id="rId22">
        <w:r>
          <w:rPr>
            <w:rStyle w:val="InternetLink"/>
          </w:rPr>
          <w:t>программу</w:t>
        </w:r>
      </w:hyperlink>
      <w:r>
        <w:rPr/>
        <w:t xml:space="preserve"> "Создание условий для массового пляжного отдыха населения" на 2013 - 2015 годы (далее - ведомственная целевая программ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</w:t>
      </w:r>
      <w:hyperlink r:id="rId23">
        <w:r>
          <w:rPr>
            <w:rStyle w:val="InternetLink"/>
          </w:rPr>
          <w:t>Строку</w:t>
        </w:r>
      </w:hyperlink>
      <w:r>
        <w:rPr/>
        <w:t xml:space="preserve"> "Объемы и источники финансирования (с разбивкой по годам) руб." паспорта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(с разбивкой по годам) (руб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39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- 11887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11887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12126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1212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- 1212600,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"Город Томск" - 12126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</w:t>
      </w:r>
      <w:hyperlink r:id="rId24">
        <w:r>
          <w:rPr>
            <w:rStyle w:val="InternetLink"/>
          </w:rPr>
          <w:t>Таблицу раздела 4</w:t>
        </w:r>
      </w:hyperlink>
      <w:r>
        <w:rPr/>
        <w:t xml:space="preserve"> "Перечень программных мероприятий и ресурсное обеспечение"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0"/>
        <w:gridCol w:w="1134"/>
        <w:gridCol w:w="992"/>
        <w:gridCol w:w="1276"/>
      </w:tblGrid>
      <w:tr>
        <w:trPr/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из местного бюджета (тыс. руб.)</w:t>
            </w:r>
          </w:p>
        </w:tc>
      </w:tr>
      <w:tr>
        <w:trPr/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условий для массового пляжн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муниципального задания на оказание муниципальных услуг (выполнение работ) по организации пляжн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ение М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</w:t>
      </w:r>
      <w:hyperlink r:id="rId25">
        <w:r>
          <w:rPr>
            <w:rStyle w:val="InternetLink"/>
          </w:rPr>
          <w:t>Таблицу раздела 9</w:t>
        </w:r>
      </w:hyperlink>
      <w:r>
        <w:rPr/>
        <w:t xml:space="preserve"> "Обоснование потребности в необходимых ресурсах" ведомствен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990"/>
        <w:gridCol w:w="825"/>
        <w:gridCol w:w="825"/>
        <w:gridCol w:w="825"/>
        <w:gridCol w:w="825"/>
        <w:gridCol w:w="825"/>
        <w:gridCol w:w="825"/>
        <w:gridCol w:w="990"/>
        <w:gridCol w:w="990"/>
        <w:gridCol w:w="990"/>
        <w:gridCol w:w="264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ая средняя стоимость единицы, тыс. руб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ая потребность в средствах, тыс. руб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являющиеся основанием для расче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условий для массового пляжного отдыха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Томска от 16.01.2012 N 30 "Об утверждении Порядка расче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"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муниципального задания на оказание муниципальных услуг (выполнение работ) по организации пляжного отдыха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2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ение МТБ уч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04412D3536E477C846F1917DB80929CC071D37C74A7C7DB19569DC1590F963A539812A17941750C2DBAU5K0F" TargetMode="External"/><Relationship Id="rId3" Type="http://schemas.openxmlformats.org/officeDocument/2006/relationships/hyperlink" Target="consultantplus://offline/ref=CE604412D3536E477C846F1917DB80929CC071D37C74A7C7DB19569DC1590F963A539812A17941750C2AB1U5K0F" TargetMode="External"/><Relationship Id="rId4" Type="http://schemas.openxmlformats.org/officeDocument/2006/relationships/hyperlink" Target="consultantplus://offline/ref=CE604412D3536E477C846F1917DB80929CC071D37C74A7C7DB19569DC1590F963A539812A17941750C2AB1U5K3F" TargetMode="External"/><Relationship Id="rId5" Type="http://schemas.openxmlformats.org/officeDocument/2006/relationships/hyperlink" Target="consultantplus://offline/ref=CE604412D3536E477C846F1917DB80929CC071D37C74A7C7DB19569DC1590F963A539812A17941750C25B8U5K1F" TargetMode="External"/><Relationship Id="rId6" Type="http://schemas.openxmlformats.org/officeDocument/2006/relationships/hyperlink" Target="consultantplus://offline/ref=CE604412D3536E477C846F1917DB80929CC071D37D72A7CAD619569DC1590F96U3KAF" TargetMode="External"/><Relationship Id="rId7" Type="http://schemas.openxmlformats.org/officeDocument/2006/relationships/hyperlink" Target="consultantplus://offline/ref=CE604412D3536E477C846F1917DB80929CC071D37C74A7C7DB19569DC1590F963A539812A17941750C2CB8U5K0F" TargetMode="External"/><Relationship Id="rId8" Type="http://schemas.openxmlformats.org/officeDocument/2006/relationships/hyperlink" Target="consultantplus://offline/ref=CE604412D3536E477C846F1917DB80929CC071D37C74A7C7DB19569DC1590F963A539812A17941750C25B8U5K4F" TargetMode="External"/><Relationship Id="rId9" Type="http://schemas.openxmlformats.org/officeDocument/2006/relationships/hyperlink" Target="consultantplus://offline/ref=CE604412D3536E477C846F1917DB80929CC071D37C74A7C7DB19569DC1590F963A539812A17941750C25B8U5K7F" TargetMode="External"/><Relationship Id="rId10" Type="http://schemas.openxmlformats.org/officeDocument/2006/relationships/hyperlink" Target="consultantplus://offline/ref=CE604412D3536E477C846F1917DB80929CC071D37C74A7C7DB19569DC1590F963A539812A17941750C25B9U5K2F" TargetMode="External"/><Relationship Id="rId11" Type="http://schemas.openxmlformats.org/officeDocument/2006/relationships/hyperlink" Target="consultantplus://offline/ref=CE604412D3536E477C846F1917DB80929CC071D37D72A7CAD619569DC1590F96U3KAF" TargetMode="External"/><Relationship Id="rId12" Type="http://schemas.openxmlformats.org/officeDocument/2006/relationships/hyperlink" Target="consultantplus://offline/ref=CE604412D3536E477C846F1917DB80929CC071D37C74A7C7DB19569DC1590F963A539812A17941750C2CB0U5K9F" TargetMode="External"/><Relationship Id="rId13" Type="http://schemas.openxmlformats.org/officeDocument/2006/relationships/hyperlink" Target="consultantplus://offline/ref=CE604412D3536E477C846F1917DB80929CC071D37C74A7C7DB19569DC1590F963A539812A17941750C25B9U5K6F" TargetMode="External"/><Relationship Id="rId14" Type="http://schemas.openxmlformats.org/officeDocument/2006/relationships/hyperlink" Target="consultantplus://offline/ref=CE604412D3536E477C846F1917DB80929CC071D37C74A7C7DB19569DC1590F963A539812A17941750C25B9U5K9F" TargetMode="External"/><Relationship Id="rId15" Type="http://schemas.openxmlformats.org/officeDocument/2006/relationships/hyperlink" Target="consultantplus://offline/ref=CE604412D3536E477C846F1917DB80929CC071D37C74A7C7DB19569DC1590F963A539812A17941750C25BAU5K4F" TargetMode="External"/><Relationship Id="rId16" Type="http://schemas.openxmlformats.org/officeDocument/2006/relationships/hyperlink" Target="consultantplus://offline/ref=CE604412D3536E477C846F1917DB80929CC071D37D72A7CAD619569DC1590F96U3KAF" TargetMode="External"/><Relationship Id="rId17" Type="http://schemas.openxmlformats.org/officeDocument/2006/relationships/hyperlink" Target="consultantplus://offline/ref=CE604412D3536E477C846F1917DB80929CC071D37C74A7C7DB19569DC1590F963A539812A17941750C2FBFU5K7F" TargetMode="External"/><Relationship Id="rId18" Type="http://schemas.openxmlformats.org/officeDocument/2006/relationships/hyperlink" Target="consultantplus://offline/ref=CE604412D3536E477C846F1917DB80929CC071D37C74A7C7DB19569DC1590F963A539812A17941750C2AB9U5K9F" TargetMode="External"/><Relationship Id="rId19" Type="http://schemas.openxmlformats.org/officeDocument/2006/relationships/hyperlink" Target="consultantplus://offline/ref=CE604412D3536E477C846F1917DB80929CC071D37C74A7C7DB19569DC1590F963A539812A17941750C2AB9U5K8F" TargetMode="External"/><Relationship Id="rId20" Type="http://schemas.openxmlformats.org/officeDocument/2006/relationships/hyperlink" Target="consultantplus://offline/ref=CE604412D3536E477C846F1917DB80929CC071D37C74A7C7DB19569DC1590F963A539812A17941750C2ABAU5K6F" TargetMode="External"/><Relationship Id="rId21" Type="http://schemas.openxmlformats.org/officeDocument/2006/relationships/hyperlink" Target="consultantplus://offline/ref=CE604412D3536E477C846F1917DB80929CC071D37D72A7CAD619569DC1590F96U3KAF" TargetMode="External"/><Relationship Id="rId22" Type="http://schemas.openxmlformats.org/officeDocument/2006/relationships/hyperlink" Target="consultantplus://offline/ref=CE604412D3536E477C846F1917DB80929CC071D37C74A7C7DB19569DC1590F963A539812A17941750C29B0U5K3F" TargetMode="External"/><Relationship Id="rId23" Type="http://schemas.openxmlformats.org/officeDocument/2006/relationships/hyperlink" Target="consultantplus://offline/ref=CE604412D3536E477C846F1917DB80929CC071D37C74A7C7DB19569DC1590F963A539812A17941750C29B1U5K1F" TargetMode="External"/><Relationship Id="rId24" Type="http://schemas.openxmlformats.org/officeDocument/2006/relationships/hyperlink" Target="consultantplus://offline/ref=CE604412D3536E477C846F1917DB80929CC071D37C74A7C7DB19569DC1590F963A539812A17941750C28B9U5K0F" TargetMode="External"/><Relationship Id="rId25" Type="http://schemas.openxmlformats.org/officeDocument/2006/relationships/hyperlink" Target="consultantplus://offline/ref=CE604412D3536E477C846F1917DB80929CC071D37C74A7C7DB19569DC1590F963A539812A17941750C28BBU5K3F" TargetMode="External"/><Relationship Id="rId26" Type="http://schemas.openxmlformats.org/officeDocument/2006/relationships/hyperlink" Target="consultantplus://offline/ref=CE604412D3536E477C846F1917DB80929CC071D37D72A7CAD619569DC1590F96U3KA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6:00Z</dcterms:created>
  <dc:creator>Витковская</dc:creator>
  <dc:description/>
  <cp:keywords/>
  <dc:language>en-US</dc:language>
  <cp:lastModifiedBy>Витковская</cp:lastModifiedBy>
  <dcterms:modified xsi:type="dcterms:W3CDTF">2014-08-21T09:46:00Z</dcterms:modified>
  <cp:revision>2</cp:revision>
  <dc:subject/>
  <dc:title>АДМИНИСТРАЦИЯ ГОРОДА ТОМСКА</dc:title>
</cp:coreProperties>
</file>