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Томска</w:t>
      </w:r>
    </w:p>
    <w:p>
      <w:pPr>
        <w:pStyle w:val="ConsPlusNormal"/>
        <w:jc w:val="right"/>
        <w:rPr/>
      </w:pPr>
      <w:r>
        <w:rPr/>
        <w:t>от 19.12.2015 N 12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ОБЪЕМА И УСЛОВИЙ ПРЕДОСТАВЛЕНИЯ СУБСИДИИ</w:t>
      </w:r>
    </w:p>
    <w:p>
      <w:pPr>
        <w:pStyle w:val="ConsPlusTitle"/>
        <w:jc w:val="center"/>
        <w:rPr/>
      </w:pPr>
      <w:r>
        <w:rPr/>
        <w:t>АВТОНОМНЫМ УЧРЕЖДЕНИЯМ В ЦЕЛЯХ ПРОВЕДЕНИЯ ВЫБОРОЧНОГО</w:t>
      </w:r>
    </w:p>
    <w:p>
      <w:pPr>
        <w:pStyle w:val="ConsPlusTitle"/>
        <w:jc w:val="center"/>
        <w:rPr/>
      </w:pPr>
      <w:r>
        <w:rPr/>
        <w:t>КАПИТАЛЬНОГО РЕМОНТА ПОМЕЩЕНИЙ В 2017 ГОДУ</w:t>
      </w:r>
    </w:p>
    <w:p>
      <w:pPr>
        <w:pStyle w:val="ConsPlusTitle"/>
        <w:jc w:val="center"/>
        <w:rPr/>
      </w:pPr>
      <w:r>
        <w:rPr/>
        <w:t>(ДАЛЕЕ - ПОРЯДО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Томска</w:t>
      </w:r>
    </w:p>
    <w:p>
      <w:pPr>
        <w:pStyle w:val="ConsPlusNormal"/>
        <w:jc w:val="center"/>
        <w:rPr/>
      </w:pPr>
      <w:r>
        <w:rPr/>
        <w:t xml:space="preserve">от 16.11.2016 </w:t>
      </w:r>
      <w:hyperlink r:id="rId2">
        <w:r>
          <w:rPr>
            <w:rStyle w:val="InternetLink"/>
          </w:rPr>
          <w:t>N 1194</w:t>
        </w:r>
      </w:hyperlink>
      <w:r>
        <w:rPr/>
        <w:t xml:space="preserve">, от 28.08.2017 </w:t>
      </w:r>
      <w:hyperlink r:id="rId3">
        <w:r>
          <w:rPr>
            <w:rStyle w:val="InternetLink"/>
          </w:rPr>
          <w:t>N 76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пределения объема и условий предоставления субсидии из бюджета муниципального образования "Город Томск" муниципальным автономным учреждениям (далее - Учреждение) в целях проведения выборочного капитального ремонта помещений (далее - целевая субсидия) в 2017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реждения, в отношении которых функции и полномочия учредителя осуществляет департамент образования администрации Города Томска, наделяются полномочиями по проведению работ, относящихся к капитальному ремонту стоимостью до 500000,00 рублей в год. Учреждениям, в отношении которых функции и полномочия учредителя осуществляет департамент образования администрации Города Томска, при проведении работ, относящихся к капитальному ремонту, руководствоваться регламентом взаимодействия отраслевых органов администрации Города Томска, Учреждений социальной сферы, в отношении которых функции и полномочия учредителя осуществляют отраслевые органы администрации Города Томска, и департамента капитального строительства администрации Города Томска при проведении капитального ремонта объектов муниципальной собственности, утвержденным распоряжением администрации Города Томска от 02.07.2015 N р745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28.08.2017 N 7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ъем целевой субсидии Учреждению для исполнения им расходных обязательств в текущем финансовом году устанавливается департаментом образования администрации Города Томска, осуществляющим функции учредителя (далее - Учредитель), в пределах доведенных бюджетных ассигнований в соответствии с решением Думы Города Томска о бюджете муниципального образования "Город Томск" на текущи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28.08.2017 N 7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Направления расходования субсид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женерные изыск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работка проектно-сметн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боты по выборочному капитальному ремон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материалы, необходимые для проведения работ по выборочному капитальному ремонту.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г. Томска от 28.08.2017 N 762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2"/>
      <w:bookmarkEnd w:id="1"/>
      <w:r>
        <w:rPr/>
        <w:t>3. Для рассмотрения вопроса о предоставлении целевой субсидии Учреждение предоставляет Учредител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явление, подписанное руководителем и заверенное печатью, с просьбой предоставить целевую субсид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кументы, обосновывающие размер требуемых средств в 2017 году (локальные сметные расчеты (сметы), сводный сметный расчет (при наличии))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28.08.2017 N 7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пию заключения о достоверности определения сметной сто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ъем целевой субсидии в текущем финансовом году подлежит изменению Учредителем в установленном законодательством порядке при внесении изменений в решение Думы Города Томска о бюджете муниципального образования "Город Томск" на текущий финансовый год и плановый период в части, влияющей на объем расходов, предоставляемых в форме целевой субсид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8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28.08.2017 N 7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Документы, указанные в </w:t>
      </w:r>
      <w:hyperlink w:anchor="P62">
        <w:r>
          <w:rPr>
            <w:rStyle w:val="InternetLink"/>
          </w:rPr>
          <w:t>пункте 3</w:t>
        </w:r>
      </w:hyperlink>
      <w:r>
        <w:rPr/>
        <w:t xml:space="preserve"> настоящего Порядка, регистрируются в течение 1 дня со дня поступления Учредителю. Учредитель в срок не более 14 рабочих дней со дня регистрации заявления Учреждения осуществляет проверку представленных Учреждением документов, необходимых для получения субсидии, указанных в </w:t>
      </w:r>
      <w:hyperlink w:anchor="P62">
        <w:r>
          <w:rPr>
            <w:rStyle w:val="InternetLink"/>
          </w:rPr>
          <w:t>пункте 3</w:t>
        </w:r>
      </w:hyperlink>
      <w:r>
        <w:rPr/>
        <w:t xml:space="preserve"> настоящего Порядка, и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решение о соответствии представленных Учреждением документов требованиям </w:t>
      </w:r>
      <w:hyperlink w:anchor="P62">
        <w:r>
          <w:rPr>
            <w:rStyle w:val="InternetLink"/>
          </w:rPr>
          <w:t>пункта 3</w:t>
        </w:r>
      </w:hyperlink>
      <w:r>
        <w:rPr/>
        <w:t xml:space="preserve"> настоящего Порядка и об определении планового объема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решение об отказе в предоставлении субсидии (в случае неполноты предоставленных в соответствии с </w:t>
      </w:r>
      <w:hyperlink w:anchor="P62">
        <w:r>
          <w:rPr>
            <w:rStyle w:val="InternetLink"/>
          </w:rPr>
          <w:t>пунктом 3</w:t>
        </w:r>
      </w:hyperlink>
      <w:r>
        <w:rPr/>
        <w:t xml:space="preserve"> настоящего Порядка Учреждением документов, недостоверности содержащихся в них сведений либо при отсутствии в бюджете муниципального образования "Город Томск" бюджетных ассигнований на указанные цел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ующее решение принимается руководителем Учредителя, оформляется муниципальным правовым актом руководителя Учредителя и доводится до сведения Учреждения в течение трех рабочих дней со дня его принятия путем ознакомления с ним под роспись уполномоченного в соответствии с действующим законодательством представителя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пускается повторное обращение Учреждения к Учредителю после вынесения Учредителем решения о несоответствии Учреждения и (или) представленных им документов требованиям настоящего Порядка и об отказе в предоставлении субсидии при условии устранения им обстоятельств, послуживших основанием для принятия Учредителем соответствующего решения. Повторное обращение осуществляется Учреждением в соответствии с </w:t>
      </w:r>
      <w:hyperlink w:anchor="P62">
        <w:r>
          <w:rPr>
            <w:rStyle w:val="InternetLink"/>
          </w:rPr>
          <w:t>пунктом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случае соответствия требованиям настоящего Порядка и предоставления всех документов, указанных в </w:t>
      </w:r>
      <w:hyperlink w:anchor="P62">
        <w:r>
          <w:rPr>
            <w:rStyle w:val="InternetLink"/>
          </w:rPr>
          <w:t>пункте 3</w:t>
        </w:r>
      </w:hyperlink>
      <w:r>
        <w:rPr/>
        <w:t xml:space="preserve"> настоящего Порядка, Учредителем заключается с Учреждением соглашение о предоставлении целевой субсидии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редитель обеспечивает заключение Соглашения с Учреждением на текущий финансовый год в течение 30 календарных дней со дня принятия решения. При изменении в установленном законодательством порядке объема целевой субсидии не позднее 31 декабря текущего финансового года заключается дополнительное соглаш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28.08.2017 N 7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ным условием предоставления субсидии, включаемым Учредителем в Соглашение о предоставлении субсидии, является согласие Учреждения (получателя субсидии) на осуществление Учредителем и органами финансового контроля в пределах имеющихся полномочий и в порядке, установленном действующим законодательством, муниципальными правовыми актами и Соглашением, проверок соблюдения условий, целей и порядка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еречисление целевой субсидии осуществляется на лицевой счет Учреждения, открытый в департаменте финансов администрации Города Томска, предназначенный для учета операций со средствами, предоставленными в виде субсидий на иные цели, в течение 10 рабочих дней со дня заключения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е использованные Учреждением в текущем финансовом году средства целевой субсидии подлежат обязательному перечислению на единый счет бюджета муниципального образования "Город Томск" не позднее 31 декабря текущего финансового года.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. В случае возникновения обстоятельств, свидетельствующих об отсутствии у Учреждения в текущем финансовом году потребности в средствах целевой субсидии, Учреждение обязано письменно уведомить Учредителя о наступлении указанных обстоятельств в течение 5 рабочих дней со дня возникновения соответствующих обстоятельств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0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28.08.2017 N 7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чреждение обязано возвратить средства перечисленной целевой субсидии в случае нарушения условий, установленных при предоставлении настоящей целевой субсидии,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течение 10 рабочих дней со дня получения письменного уведомления Учредителя, в части выявленных нарушений. Уведомление направляется руководителю Учреждения в срок не более 20 календарных дней со дня выявления факта нарушения условий предоставления целевой субсидии в порядке, установленном </w:t>
      </w:r>
      <w:hyperlink r:id="rId11">
        <w:r>
          <w:rPr>
            <w:rStyle w:val="InternetLink"/>
          </w:rPr>
          <w:t>Стандартом</w:t>
        </w:r>
      </w:hyperlink>
      <w:r>
        <w:rPr/>
        <w:t xml:space="preserve"> делопроизводства в администрации Города Том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рок(и) и размере, указанных в акте, представлении и (или) предписании органа муниципального финансового контроля, составленных по результатам контрольных мероприятий. Акт, представление и (или) предписание направляется(ются) руководителю Учреждения в порядке, установленном муниципальными правовыми актами муниципального образования "Город Томс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е использованные Учредителем в текущем финансовом году средства целевой субсидии подлежат обязательному перечислению в областной бюджет в сроки, установленные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28.08.2017 N 7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облюдение условий, целей и порядка предоставления целевой субсидии подлежит проверке Учредителем, а также органами финансового контроля в пределах имеющихся полномочий и в порядке, установленном действующим законодательством, муниципальными правовыми актами и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</w:t>
      </w:r>
      <w:hyperlink w:anchor="P106">
        <w:r>
          <w:rPr>
            <w:rStyle w:val="InternetLink"/>
          </w:rPr>
          <w:t>Отчет</w:t>
        </w:r>
      </w:hyperlink>
      <w:r>
        <w:rPr/>
        <w:t xml:space="preserve"> об использовании целевой субсидии предоставляется Учреждением Учредителю ежемесячно не позднее 5-го числа месяца, следующего за отчетным месяцем, по форме согласно приложению к настоящему Порядку с приложением документов, подтверждающих выполнение и оплату работ по выборочному капитальному ремонту. Отчет за декабрь текущего финансового года предоставляется не позднее 15-го января следующего финансового года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3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 от 28.08.2017 N 7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Учреждение вправе обжаловать решения Учредителя в порядке, установленном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За принятие необоснованных решений должностные лица Учредителя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условий предоставления субсидии</w:t>
      </w:r>
    </w:p>
    <w:p>
      <w:pPr>
        <w:pStyle w:val="ConsPlusNormal"/>
        <w:jc w:val="right"/>
        <w:rPr/>
      </w:pPr>
      <w:r>
        <w:rPr/>
        <w:t>автономным учреждениям в целях проведения выборочного</w:t>
      </w:r>
    </w:p>
    <w:p>
      <w:pPr>
        <w:pStyle w:val="ConsPlusNormal"/>
        <w:jc w:val="right"/>
        <w:rPr/>
      </w:pPr>
      <w:r>
        <w:rPr/>
        <w:t>капитального ремонта помещений в 2017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ConsPlusNormal"/>
        <w:jc w:val="center"/>
        <w:rPr/>
      </w:pPr>
      <w:r>
        <w:rPr/>
        <w:t>от 28.08.2017 N 76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06"/>
      <w:bookmarkEnd w:id="2"/>
      <w:r>
        <w:rPr/>
        <w:t>Отчет об использовании субсидии автономными учреждениями</w:t>
      </w:r>
    </w:p>
    <w:p>
      <w:pPr>
        <w:pStyle w:val="ConsPlusNormal"/>
        <w:jc w:val="center"/>
        <w:rPr/>
      </w:pPr>
      <w:r>
        <w:rPr/>
        <w:t>в целях проведения выборочного капитального ремонта</w:t>
      </w:r>
    </w:p>
    <w:p>
      <w:pPr>
        <w:pStyle w:val="ConsPlusNormal"/>
        <w:jc w:val="center"/>
        <w:rPr/>
      </w:pPr>
      <w:r>
        <w:rPr/>
        <w:t>помещений в 2017 году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учреж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__ 20_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098"/>
        <w:gridCol w:w="1020"/>
        <w:gridCol w:w="1757"/>
        <w:gridCol w:w="2268"/>
        <w:gridCol w:w="153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и использования субсид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объем средств (т. 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актически израсходованных средств (т. р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уководитель учреждения _________________ (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Томска</w:t>
      </w:r>
    </w:p>
    <w:p>
      <w:pPr>
        <w:pStyle w:val="ConsPlusNormal"/>
        <w:jc w:val="right"/>
        <w:rPr/>
      </w:pPr>
      <w:r>
        <w:rPr/>
        <w:t>от 19.12.2015 N 125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</w:rPr>
          <w:t>постановления</w:t>
        </w:r>
      </w:hyperlink>
      <w:r>
        <w:rPr/>
        <w:t xml:space="preserve"> администрации г. Томска</w:t>
      </w:r>
    </w:p>
    <w:p>
      <w:pPr>
        <w:pStyle w:val="ConsPlusNormal"/>
        <w:jc w:val="center"/>
        <w:rPr/>
      </w:pPr>
      <w:r>
        <w:rPr/>
        <w:t>от 28.08.2017 N 76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65"/>
      <w:bookmarkEnd w:id="3"/>
      <w:r>
        <w:rPr/>
        <w:t>Отчет об использовании субсидии автономными учреждениями</w:t>
      </w:r>
    </w:p>
    <w:p>
      <w:pPr>
        <w:pStyle w:val="ConsPlusNormal"/>
        <w:jc w:val="center"/>
        <w:rPr/>
      </w:pPr>
      <w:r>
        <w:rPr/>
        <w:t>в целях проведения выборочного капитального ремонта</w:t>
      </w:r>
    </w:p>
    <w:p>
      <w:pPr>
        <w:pStyle w:val="ConsPlusNormal"/>
        <w:jc w:val="center"/>
        <w:rPr/>
      </w:pPr>
      <w:r>
        <w:rPr/>
        <w:t>помещений в 2017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_ 20____ г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984"/>
        <w:gridCol w:w="1020"/>
        <w:gridCol w:w="1757"/>
        <w:gridCol w:w="2381"/>
        <w:gridCol w:w="153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и использования субсид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объем средств (т. р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актически израсходованных средств (т. р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чальник департамента образования _______________ О.В.Василье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" _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сполнитель ______________ (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расшифровка подписи)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2B6AF2C76D8AD78E2CD12B42E8806F0117D59B417FC99B0D08688431CCB07289DCE353ACBCE1884BA298ET3DFF" TargetMode="External"/><Relationship Id="rId3" Type="http://schemas.openxmlformats.org/officeDocument/2006/relationships/hyperlink" Target="consultantplus://offline/ref=7C62B6AF2C76D8AD78E2CD12B42E8806F0117D59B416FA99BDDC8688431CCB07289DCE353ACBCE1884BA298ET3DEF" TargetMode="External"/><Relationship Id="rId4" Type="http://schemas.openxmlformats.org/officeDocument/2006/relationships/hyperlink" Target="consultantplus://offline/ref=7C62B6AF2C76D8AD78E2CD12B42E8806F0117D59B416FA99BDDC8688431CCB07289DCE353ACBCE1884BA298FT3DFF" TargetMode="External"/><Relationship Id="rId5" Type="http://schemas.openxmlformats.org/officeDocument/2006/relationships/hyperlink" Target="consultantplus://offline/ref=7C62B6AF2C76D8AD78E2CD12B42E8806F0117D59B416FA99BDDC8688431CCB07289DCE353ACBCE1884BA298FT3D0F" TargetMode="External"/><Relationship Id="rId6" Type="http://schemas.openxmlformats.org/officeDocument/2006/relationships/hyperlink" Target="consultantplus://offline/ref=7C62B6AF2C76D8AD78E2CD12B42E8806F0117D59B416FA99BDDC8688431CCB07289DCE353ACBCE1884BA298CT3D8F" TargetMode="External"/><Relationship Id="rId7" Type="http://schemas.openxmlformats.org/officeDocument/2006/relationships/hyperlink" Target="consultantplus://offline/ref=7C62B6AF2C76D8AD78E2CD12B42E8806F0117D59B416FA99BDDC8688431CCB07289DCE353ACBCE1884BA298CT3DEF" TargetMode="External"/><Relationship Id="rId8" Type="http://schemas.openxmlformats.org/officeDocument/2006/relationships/hyperlink" Target="consultantplus://offline/ref=7C62B6AF2C76D8AD78E2CD12B42E8806F0117D59B416FA99BDDC8688431CCB07289DCE353ACBCE1884BA298CT3D0F" TargetMode="External"/><Relationship Id="rId9" Type="http://schemas.openxmlformats.org/officeDocument/2006/relationships/hyperlink" Target="consultantplus://offline/ref=7C62B6AF2C76D8AD78E2CD12B42E8806F0117D59B416FA99BDDC8688431CCB07289DCE353ACBCE1884BA298DT3D8F" TargetMode="External"/><Relationship Id="rId10" Type="http://schemas.openxmlformats.org/officeDocument/2006/relationships/hyperlink" Target="consultantplus://offline/ref=7C62B6AF2C76D8AD78E2CD12B42E8806F0117D59B416FA99BDDC8688431CCB07289DCE353ACBCE1884BA298DT3DAF" TargetMode="External"/><Relationship Id="rId11" Type="http://schemas.openxmlformats.org/officeDocument/2006/relationships/hyperlink" Target="consultantplus://offline/ref=7C62B6AF2C76D8AD78E2CD12B42E8806F0117D59B416FA9EBDDE8688431CCB07289DCE353ACBCE1884BA298FT3D8F" TargetMode="External"/><Relationship Id="rId12" Type="http://schemas.openxmlformats.org/officeDocument/2006/relationships/hyperlink" Target="consultantplus://offline/ref=7C62B6AF2C76D8AD78E2CD12B42E8806F0117D59B416FA99BDDC8688431CCB07289DCE353ACBCE1884BA298DT3DCF" TargetMode="External"/><Relationship Id="rId13" Type="http://schemas.openxmlformats.org/officeDocument/2006/relationships/hyperlink" Target="consultantplus://offline/ref=7C62B6AF2C76D8AD78E2CD12B42E8806F0117D59B416FA99BDDC8688431CCB07289DCE353ACBCE1884BA298DT3DFF" TargetMode="External"/><Relationship Id="rId14" Type="http://schemas.openxmlformats.org/officeDocument/2006/relationships/hyperlink" Target="consultantplus://offline/ref=7C62B6AF2C76D8AD78E2CD12B42E8806F0117D59B416FA99BDDC8688431CCB07289DCE353ACBCE1884BA298ET3DEF" TargetMode="External"/><Relationship Id="rId15" Type="http://schemas.openxmlformats.org/officeDocument/2006/relationships/hyperlink" Target="consultantplus://offline/ref=7C62B6AF2C76D8AD78E2CD12B42E8806F0117D59B416FA99BDDC8688431CCB07289DCE353ACBCE1884BA298ET3DE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1:00Z</dcterms:created>
  <dc:creator>Витковская</dc:creator>
  <dc:description/>
  <cp:keywords/>
  <dc:language>en-US</dc:language>
  <cp:lastModifiedBy>Витковская</cp:lastModifiedBy>
  <dcterms:modified xsi:type="dcterms:W3CDTF">2017-09-08T09:01:00Z</dcterms:modified>
  <cp:revision>2</cp:revision>
  <dc:subject/>
  <dc:title>АДМИНИСТРАЦИЯ ГОРОДА ТОМСКА</dc:title>
</cp:coreProperties>
</file>